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Szczegółowy opis przedmiotu zamówienia</w:t>
      </w:r>
    </w:p>
    <w:p>
      <w:pPr>
        <w:pStyle w:val="Bezodstpw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ykaz sprzętu gaśniczego użytkowanego w Szpital Kliniczny MSWiA z Warmińsko-Mazurskim Centrum Onkologii w Olsztynie</w:t>
      </w:r>
      <w:r>
        <w:rPr>
          <w:rFonts w:cs="Calibri"/>
          <w:sz w:val="20"/>
          <w:szCs w:val="20"/>
        </w:rPr>
        <w:t xml:space="preserve"> przy al. Wojska Polskiego 37 w Olsztyni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right="0" w:hanging="720"/>
        <w:contextualSpacing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az gaśnic użytkowanych  oraz hydrantów w obiektach A, B, C, D, E, F, G, J Szpital Kliniczny MSWiA z Warmińsko-Mazurskim Centrum Onkologii w Olsztynie przy al. Wojska Polskiego 73 w Olsztyni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realizacji przeglądu technicznego :</w:t>
      </w:r>
    </w:p>
    <w:p>
      <w:pPr>
        <w:pStyle w:val="Normal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>Od dnia podpisania zlecenia do 31.07.2024 r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tawienie  sprzętu budynki  A, B, C, D, F, G, 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059"/>
        <w:gridCol w:w="620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0" w:name="_Hlk170386891"/>
            <w:bookmarkEnd w:id="0"/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śnica Proszkowa GP1x/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i konserw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śnica Proszkowa GP2x/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i konserw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śnica Proszkowa GP4x/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i konserw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śnica Proszkowa GP6x/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i konserw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śnica na gaz skroplony CO</w:t>
            </w:r>
            <w:r>
              <w:rPr>
                <w:rFonts w:cs="Calibri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alibri"/>
                <w:sz w:val="20"/>
                <w:szCs w:val="20"/>
              </w:rPr>
              <w:t>GS 5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konserwacj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aśnica przewoźna GP 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konserwacj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 xml:space="preserve">Koc gaśnicz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konserwacja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ind w:left="1080" w:right="0" w:hanging="720"/>
        <w:contextualSpacing/>
        <w:jc w:val="lef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Wykaz czynności do wykonania podczas przeglądu sprzętu gaśniczego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Identyfikacja gaśnicy – sprawdzenie, czy zbiornik i etykieta są zgodne z wzorcem oraz ważność legalizacji zbiornik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prawdzenie daty ostatniego przeglądu oraz napraw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Sprawdzenie stanu ogólnego gaśnicy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prawdzenie daty produkcj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rawdzenie stanu technicznego węża i prądownicy, ich drożnośc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prawdzenie w zależności od typu gaśnicy stanu ładunku z gazem wyrzucającym, ciśnienia panującego wewnątrz gaśnicy, skuteczności działania wskaźnika ciśnienia w gaśnicy, stanu proszku gaśnicz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Potwierdzenie wykonanego przeglądu stosowną kontrolką umieszczona na gaśnicy oraz wystawienie protokołu końcowego przeprowadzonego przeglądu techniczn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Wykaz gaśnic zakwalifikowanych do remontu okresowego (typ, pojemność).</w:t>
      </w:r>
    </w:p>
    <w:p>
      <w:pPr>
        <w:pStyle w:val="Bezodstpw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hydrantów p/poż wewnętrznych i zewnętrznych oraz przewidzianych przy przeglądzie prób ciśnieniowych węży hydrantowych użytkowanych w Szpital Kliniczny MSWiA z Warmińsko-Mazurskim Centrum Onkologii w Olsztynie przy al. Wojska Polskiego 37 w Olsztyni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059"/>
        <w:gridCol w:w="620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usług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Hydrant zewnętrzny DN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anie wydaj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ciśnienia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zewnętrzny DN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danie wydaj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iśnienia  </w:t>
            </w:r>
          </w:p>
        </w:tc>
      </w:tr>
      <w:tr>
        <w:trPr>
          <w:trHeight w:val="1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Hydrant wewnętrzny DN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danie wydaj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iśnienia  </w:t>
            </w:r>
          </w:p>
        </w:tc>
      </w:tr>
      <w:tr>
        <w:trPr>
          <w:trHeight w:val="1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wewnętrzny DN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danie wydaj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iśnienia  </w:t>
            </w:r>
          </w:p>
        </w:tc>
      </w:tr>
      <w:tr>
        <w:trPr>
          <w:trHeight w:val="1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Węże hydranto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danie ciśnienia  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right="0" w:hanging="720"/>
        <w:contextualSpacing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czynności do wykonania podczas przeglądu hydrantów p/poż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dzenie kompletności wyposażenia hydrantu, stan zamocowania elementów skład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 techniczny szafki hydrantowej, zaworu hydrantowego, węża hydrantowego i prądownicy hydrantowej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idłowość oznakowania hydrantu i czytelność instrukcji obsług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dzenie ciśnienia dynamicznego i wydajności wodnej hydrant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konanie próby ciśnieniowej węża hydrantow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twierdzenie wykonanego przeglądu stosowna kontrolką umieszczona w szafce hydrantowej oraz wystawienie protokołu końcowego przeprowadzonego przeglądu technicznego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Calibri"/>
          <w:b/>
          <w:sz w:val="20"/>
          <w:szCs w:val="20"/>
        </w:rPr>
        <w:t>V. Niezbędne uprawnia potwierdzające posiadane kwalifikacje ( szkolenie, certyfikaty)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soby wykonujące czynności z zakresu ochrony przeciwpożarowej, w tym czynności, </w:t>
        <w:br/>
        <w:t>o których mowa w ust. 1, polegające na zapobieganiu powstawaniu i rozprzestrzenianiu się pożaru, niezatrudnione w jednostkach ochrony przeciwpożarowej, o których mowa w art. 15 pkt 1a-5 i 8 ustawy o ochronie przeciwpożarowej, są obowiązane posiadać tytuł zawodowy inżynier pożarnictwa, magister inżynier pożarnictwa albo tytuł zawodowy inżynier i dyplom ukończenia w Szkole Głównej Służby Pożarniczej studiów w zakresie inżynierii bezpieczeństwa w specjalności inżynieria bezpieczeństwa pożarowego wydany do dnia 30 września 2019 r. lub studiów na kierunku inżynieria bezpieczeństwa w zakresie inżynieria bezpieczeństwa pożarowego wydany po dniu 30 września 2019 r. lub dyplom ukończenia w Akademii Pożarniczej studiów na kierunku inżynieria bezpieczeństwa w zakresie inżynieria bezpieczeństwa pożarowego.</w:t>
      </w:r>
    </w:p>
    <w:p>
      <w:pPr>
        <w:pStyle w:val="Bezodstpw"/>
        <w:ind w:firstLine="708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 przypadku braku posiadania tytułu zawodowego inżyniera pożarnictwa lub w/w tytułów osoba wykonująca czynności zakresu ochrony przeciwpożarowej </w:t>
      </w:r>
      <w:r>
        <w:rPr>
          <w:rFonts w:cs="Calibri"/>
          <w:sz w:val="20"/>
          <w:szCs w:val="20"/>
          <w:shd w:fill="FFFFFF" w:val="clear"/>
        </w:rPr>
        <w:t xml:space="preserve">powinna posiadać co najmniej wykształcenie średnie lub średnie branżowe i uprawnienia inspektora ochrony przeciwpożarowej lub kwalifikacje do wykonywania zawodu technik pożarnictwa i szkolenia </w:t>
        <w:br/>
        <w:t xml:space="preserve">z zakresu konserwacja sprzętu przeciwpożarowego i badań hydrantów wewnętrznych </w:t>
        <w:br/>
        <w:t xml:space="preserve">i zewnętrznych. </w:t>
      </w:r>
    </w:p>
    <w:p>
      <w:pPr>
        <w:pStyle w:val="Bezodstpw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Stosowne  uprawnienia do przeprowadzenia przeglądów podręcznego sprzętu ppoż.  należy okazać zamawiającemu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rFonts w:cs="Calibri"/>
          <w:b/>
          <w:sz w:val="20"/>
          <w:szCs w:val="20"/>
        </w:rPr>
        <w:t>VI.  wykaz podstawowych przepisów prawnych obowiązujących podczas realizacji obsług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Ustawa z dnia 24 sierpnia 1991 r. o ochronie przeciwpożarowej (</w:t>
      </w:r>
      <w:r>
        <w:rPr>
          <w:rFonts w:cs="Calibri"/>
          <w:color w:val="212529"/>
          <w:sz w:val="20"/>
          <w:szCs w:val="20"/>
          <w:shd w:fill="FFFFFF" w:val="clear"/>
        </w:rPr>
        <w:t>Dz.U.2024.275</w:t>
      </w:r>
      <w:r>
        <w:rPr>
          <w:rFonts w:cs="Calibri"/>
          <w:sz w:val="20"/>
          <w:szCs w:val="20"/>
        </w:rPr>
        <w:t xml:space="preserve">)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Rozporządzenia Ministra Spraw Wewnętrznych i Administracji z dnia 06.07.2010r. (Dz.U. Nr 2023, poz. 822, z późn. zm.) w sprawie ochrony przeciwpożarowej budynków, innych obiektów budowlanych i terenów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Rozporządzeniem Rady Ministrów z dnia 07.12.2012r. (Dz.U. 2012 poz. 1468) w sprawie rodzajów urządzeń technicznych podlegających Dozorowi Technicznem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Polska Normą PN-EN 671-1-2-3 dotyczącą  sieci hydrantowej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Polska Norma PN-EN 671-3 dotycząca węży hydrantowych.</w:t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) PN-EN 3-7 2004 Gaśnice przenośne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PN-EN 12367:1997 Gaśnice przenośne – konserwacj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) Standard CNBOP-PIB-0037:2019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osoby do kontaktu w celu ustalenia terminu przeglądu:</w:t>
      </w:r>
    </w:p>
    <w:p>
      <w:pPr>
        <w:pStyle w:val="Normal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Edmund Preuss tel. 608 659 169 </w:t>
      </w:r>
    </w:p>
    <w:p>
      <w:pPr>
        <w:pStyle w:val="Normal"/>
        <w:spacing w:before="0" w:after="200"/>
        <w:rPr/>
      </w:pPr>
      <w:r>
        <w:rPr>
          <w:rFonts w:cs="Calibri"/>
          <w:bCs/>
          <w:sz w:val="20"/>
          <w:szCs w:val="20"/>
          <w:lang w:val="en-US"/>
        </w:rPr>
        <w:t>edmund.preuss@poliklinika.n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Cambria" w:hAnsi="Cambria" w:cs="Times"/>
        <w:bCs/>
        <w:i/>
        <w:i/>
        <w:sz w:val="18"/>
        <w:szCs w:val="18"/>
      </w:rPr>
    </w:pPr>
    <w:r>
      <w:rPr>
        <w:rFonts w:cs="Times" w:ascii="Cambria" w:hAnsi="Cambria"/>
        <w:bCs/>
        <w:i/>
        <w:sz w:val="18"/>
        <w:szCs w:val="18"/>
      </w:rPr>
      <w:t>Załącznik nr 1</w:t>
    </w:r>
  </w:p>
  <w:p>
    <w:pPr>
      <w:pStyle w:val="Normal"/>
      <w:spacing w:lineRule="auto" w:line="360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Wykonanie usługi w zakresie: przeglądów technicznych, konserwacji podręcznego sprzętu do zwalczania pożarów :gaśnice, hydranty, wewnętrzne, węże hydrantowe wewnętrzne  (DN 100, DN 80, DN 50, DN 25) w budynkach SK MSWiA z W-M CO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3:00Z</dcterms:created>
  <dc:creator>Grzegorz Wołąkiewicz</dc:creator>
  <dc:description/>
  <cp:keywords/>
  <dc:language>en-US</dc:language>
  <cp:lastModifiedBy>Lucyna Onopa</cp:lastModifiedBy>
  <cp:lastPrinted>2024-07-03T14:36:00Z</cp:lastPrinted>
  <dcterms:modified xsi:type="dcterms:W3CDTF">2024-07-04T06:33:00Z</dcterms:modified>
  <cp:revision>4</cp:revision>
  <dc:subject/>
  <dc:title>Załącznik nr 2</dc:title>
</cp:coreProperties>
</file>