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Kraków, dnia 18.12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42-38/24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6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38/24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16.12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eastAsia="Times New Roman" w:cs="Calibri"/>
          <w:b/>
          <w:bCs/>
          <w:sz w:val="24"/>
          <w:szCs w:val="24"/>
        </w:rPr>
        <w:t>Pytania dotyczą Przedmiaru sanitarnego:</w:t>
        <w:br/>
      </w:r>
    </w:p>
    <w:p>
      <w:pPr>
        <w:pStyle w:val="TextBodyIndent"/>
        <w:widowControl/>
        <w:autoSpaceDE w:val="true"/>
        <w:spacing w:lineRule="auto" w:line="240"/>
        <w:ind w:left="0" w:right="0" w:hanging="0"/>
        <w:rPr>
          <w:rFonts w:ascii="Calibri" w:hAnsi="Calibri" w:cs="Calibri"/>
          <w:lang w:val="pl-PL"/>
        </w:rPr>
      </w:pPr>
      <w:bookmarkStart w:id="0" w:name="_Hlk60051481"/>
      <w:bookmarkEnd w:id="0"/>
      <w:r>
        <w:rPr>
          <w:rFonts w:cs="Calibri" w:ascii="Calibri" w:hAnsi="Calibri"/>
          <w:b/>
          <w:bCs/>
        </w:rPr>
        <w:t>Pytanie nr 1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Calibri" w:ascii="Calibri" w:hAnsi="Calibri"/>
          <w:lang w:val="pl-PL"/>
        </w:rPr>
        <w:t>Proszę o poprawę omyłki normową w pozycji 3.19 "Umywalka pojedyncza porcelanowa z syfonem gruszkowym" w materiale "Syfon umywalkowy z tworzywa sztucznego" w przedmiarze jest podana ilość 3,79310 szt., a z wyliczeń wychodzi 3,79302 szt.</w:t>
        <w:br/>
      </w:r>
      <w:r>
        <w:rPr>
          <w:rFonts w:cs="Calibri" w:ascii="Calibri" w:hAnsi="Calibri"/>
          <w:b/>
          <w:bCs/>
          <w:lang w:val="pl-PL"/>
        </w:rPr>
        <w:t>Odpowiedź</w:t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lang w:val="pl-PL"/>
        </w:rPr>
        <w:t>W wycenie należy przyjąć wielkości jak w przedmiarze załączonym przez Zamawiającego. Po dodaniu drugiego nakładu materiałowego tj. 3,79310+18,20690= 22,0 otrzymujemy dokładnie 22 szt. syfonów.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2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lang w:val="pl-PL"/>
        </w:rPr>
        <w:t>Proszę o poprawę omyłki normową w pozycji 3.19 "Umywalka pojedyncza porcelanowa z syfonem gruszkowym" w materiale " Syfon umywalkowy ze stali nierdzewnej" w przedmiarze jest podana ilość 18,20690 szt., a z wyliczeń wychodzi 18,20698 szt.</w:t>
        <w:br/>
      </w:r>
      <w:r>
        <w:rPr>
          <w:rFonts w:cs="Calibri" w:ascii="Calibri" w:hAnsi="Calibri"/>
          <w:b/>
          <w:iCs/>
          <w:lang w:val="pl-PL"/>
        </w:rPr>
        <w:t xml:space="preserve">Odpowiedź: </w:t>
        <w:tab/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  <w:t>W wycenie należy przyjąć wielkości jak w przedmiarze załączonym przez Zamawiającego. Po dodaniu drugiego nakładu materiałowego tj. 3,79310+18,20690= 22,0 otrzymujemy dokładnie 22 szt. syfonów.</w:t>
      </w:r>
    </w:p>
    <w:p>
      <w:pPr>
        <w:pStyle w:val="TextBodyIndent"/>
        <w:spacing w:lineRule="auto" w:line="240"/>
        <w:ind w:left="-142" w:right="0" w:firstLine="142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Calibri" w:hAnsi="Calibri" w:cs="Calibri"/>
          <w:lang w:val="pl-PL"/>
        </w:rPr>
      </w:pPr>
      <w:bookmarkStart w:id="1" w:name="_Hlk60051481"/>
      <w:bookmarkEnd w:id="1"/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3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lang w:val="pl-PL"/>
        </w:rPr>
        <w:t>Proszę o poprawę omyłki normową w pozycji 4.11 " Grzejniki stalowe, 2-płytowe, wysokość 600-900˙mm, długość do 1600˙mm - 22x600x1000 higieniczne ( w tym 4 szt. ocynkowane)" w materiale " Grzejnik stalowy płytowy ocynkowany higieniczny 22 600x1000 zasilanie boczne" w przedmiarze jest podana ilość 4,00000 szt., a z wyliczeń wychodzi 4,00002 szt. (Sugeruje zmienić normę z 0,66667 na 0,666667)</w:t>
        <w:br/>
      </w:r>
      <w:r>
        <w:rPr>
          <w:rFonts w:cs="Calibri" w:ascii="Calibri" w:hAnsi="Calibri"/>
          <w:b/>
          <w:iCs/>
          <w:lang w:val="pl-PL"/>
        </w:rPr>
        <w:t xml:space="preserve">Odpowiedź: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left="0" w:right="0" w:hanging="0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  <w:t>W wycenie należy przyjąć wielkości jak w przedmiarze załączonym przez Zamawiającego. Po dodaniu drugiego nakładu materiałowego tj. 0,66667+0,33333 = 1,0 szt. grzejnika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left="-142" w:right="0" w:firstLine="142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left="-142" w:right="0" w:firstLine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iCs/>
          <w:lang w:val="pl-PL"/>
        </w:rPr>
        <w:tab/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4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lang w:val="pl-PL"/>
        </w:rPr>
        <w:t>Proszę o poprawę omyłki normową w pozycji 4.11 " Grzejniki stalowe, 2-płytowe, wysokość 600-900˙mm, długość do 1600˙mm - 22x600x1000 higieniczne ( w tym 4 szt. ocynkowane)" w materiale " Grzejnik stalowy płytowy higieniczny 22 600x1000 zasilanie boczne" w przedmiarze jest podana ilość 4,00000 szt., a z wyliczeń wychodzi 4,00002 szt. (Sugeruje zmienić normę z 0,33333 na 0,333333)</w:t>
        <w:br/>
      </w:r>
      <w:r>
        <w:rPr>
          <w:rFonts w:cs="Calibri" w:ascii="Calibri" w:hAnsi="Calibri"/>
          <w:b/>
          <w:iCs/>
          <w:lang w:val="pl-PL"/>
        </w:rPr>
        <w:t xml:space="preserve">Odpowiedź: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left="0" w:right="0" w:hanging="0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  <w:t>W wycenie należy przyjąć wielkości jak w przedmiarze załączonym przez Zamawiającego. Po dodaniu drugiego nakładu materiałowego tj 0,66667+0,33333 = 1,0 szt. grzejnika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left="-142" w:right="0" w:firstLine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iCs/>
          <w:lang w:val="pl-PL"/>
        </w:rPr>
        <w:tab/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5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lang w:val="pl-PL"/>
        </w:rPr>
        <w:t>Proszę o poprawę omyłki normową w pozycji 4.14 "Grzejniki stalowe, 2-płytowe, wysokość 600-900˙mm, długość do 1600˙mm - 22x600x1300 higieniczne ( w tym 1 szt. ocynkowany)" w materiale " Grzejnik stalowy płytowy ocynkowany higieniczny 22 600x1300 zasilanie boczne" w przedmiarze jest podana ilość 1,00000 szt., a z wyliczeń wychodzi 1,00002 szt.</w:t>
        <w:br/>
      </w:r>
      <w:r>
        <w:rPr>
          <w:rFonts w:cs="Calibri" w:ascii="Calibri" w:hAnsi="Calibri"/>
          <w:b/>
          <w:iCs/>
          <w:lang w:val="pl-PL"/>
        </w:rPr>
        <w:t xml:space="preserve">Odpowiedź: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left="0" w:right="0" w:hanging="0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  <w:t>W wycenie należy przyjąć wielkości jak w przedmiarze załączonym przez Zamawiającego. Po dodaniu drugiego nakładu materiałowego tj 0,07143+0,92857=1,0  szt. grzejnika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left="-142" w:right="0" w:firstLine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iCs/>
          <w:lang w:val="pl-PL"/>
        </w:rPr>
        <w:tab/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6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lang w:val="pl-PL"/>
        </w:rPr>
        <w:t>Proszę o poprawę omyłki normową w pozycji 4.14 "Grzejniki stalowe, 2-płytowe, wysokość 600-900˙mm, długość do 1600˙mm - 22x600x1300 higieniczne ( w tym 1 szt. ocynkowany)" w materiale " Grzejnik stalowy płytowy higieniczny 22 600x1300 zasilanie boczne " w przedmiarze jest podana ilość 13,00000 szt., a z wyliczeń wychodzi 12,99998 szt.</w:t>
        <w:br/>
      </w:r>
      <w:r>
        <w:rPr>
          <w:rFonts w:cs="Calibri" w:ascii="Calibri" w:hAnsi="Calibri"/>
          <w:b/>
          <w:iCs/>
          <w:lang w:val="pl-PL"/>
        </w:rPr>
        <w:t xml:space="preserve">Odpowiedź: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left="0" w:right="0" w:hanging="0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  <w:t>W wycenie należy przyjąć wielkości jak w przedmiarze załączonym przez Zamawiającego. Po dodaniu drugiego nakładu materiałowego tj 0,07143+0,92857=1,0  szt. grzejnika.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left="-142" w:right="0" w:firstLine="142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ab/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7</w:t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lang w:val="pl-PL"/>
        </w:rPr>
        <w:t>W elemencie 5. "Klimatyzacja wybranych pomieszczeń" poz. 5.1 oraz 5.2 są pozycjami uproszczonymi czy tak je pozostawić i wycenić tylko pozycje z narzutem bez żadnych R,M,S?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left="-142" w:right="0" w:firstLine="142"/>
        <w:jc w:val="both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iCs/>
          <w:lang w:val="pl-PL"/>
        </w:rPr>
        <w:t xml:space="preserve">Odpowiedź: </w:t>
        <w:tab/>
      </w:r>
    </w:p>
    <w:p>
      <w:pPr>
        <w:pStyle w:val="TextBodyIndent"/>
        <w:spacing w:lineRule="auto" w:line="240"/>
        <w:ind w:left="0" w:right="0" w:hanging="0"/>
        <w:jc w:val="both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  <w:t>Należy wycenić pozycje bez rozbicia na R,M,S i pochodne traktując je jako kalkulacje własne.</w:t>
      </w:r>
    </w:p>
    <w:p>
      <w:pPr>
        <w:pStyle w:val="TextBodyIndent"/>
        <w:spacing w:lineRule="auto" w:line="240"/>
        <w:ind w:left="0" w:right="0" w:hanging="0"/>
        <w:jc w:val="both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…………………………..    </w:t>
        <w:tab/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(w imieniu Zamawiającego)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1F497D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left="0" w:right="0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8:00Z</dcterms:created>
  <dc:creator>Anna Wilk</dc:creator>
  <dc:description/>
  <cp:keywords/>
  <dc:language>en-US</dc:language>
  <cp:lastModifiedBy>ANNA WILK</cp:lastModifiedBy>
  <cp:lastPrinted>2024-12-18T08:21:00Z</cp:lastPrinted>
  <dcterms:modified xsi:type="dcterms:W3CDTF">2024-12-18T07:24:00Z</dcterms:modified>
  <cp:revision>4</cp:revision>
  <dc:subject/>
  <dc:title/>
</cp:coreProperties>
</file>