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siedziba Oferenta </w:t>
        <w:tab/>
        <w:t>.……………………………………………………………..…….…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…………………………. </w:t>
        <w:tab/>
        <w:t>fax</w:t>
        <w:tab/>
        <w:t>……………….…....….……</w:t>
      </w:r>
    </w:p>
    <w:p>
      <w:pPr>
        <w:pStyle w:val="Normal"/>
        <w:tabs>
          <w:tab w:val="clear" w:pos="708"/>
          <w:tab w:val="left" w:pos="57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</w:t>
        <w:tab/>
        <w:t xml:space="preserve">……………………….... </w:t>
        <w:tab/>
        <w:t>NIP</w:t>
        <w:tab/>
        <w:t>………….…………...……..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a elektroniczna ………………………………………………..……..….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…………………………… tel. …………………………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amy Państwu ofertę cenową na świadczenie usług w zakresie obsługi technicznej systemów kanalizacyjnych na terenie Gminy Słupsk prowadzonym w trybie przetargu nieograniczonego zgodnie z warunkami zamówienia  z dnia 09.04.2021 r.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stawka wynagrodzenia netto* za 1 m3 ścieków  wynosi  ………………………PLN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wynagrodzenie zostanie powiększone o podatek VAT w stawce zgodnej </w:t>
        <w:br/>
        <w:t>z przepisami obowiązującymi w dniu sprzedaży oraz zawiera wszystkie koszty niezbędne do wykonywania usługi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 obejmuje cały zakres usług określony w Warunkach zamówie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wzorem umowy i akceptujemy go bez zastrzeż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tanem, położeniem, rodzajem i ilością urządzeń kanalizacyjnych oraz pozostałych urządzeń przeznaczonych do zbiorowego odprowadzania ścieków, znajdujących się w obszarze działania objętym zamówienie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przez okres 30 dn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obowiązujemy się d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rudniania minimum dwóch 3 osobowych brygad do usuwania awari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zymywania całodobowego pogotowia,</w:t>
      </w:r>
    </w:p>
    <w:p>
      <w:pPr>
        <w:pStyle w:val="Header"/>
        <w:numPr>
          <w:ilvl w:val="0"/>
          <w:numId w:val="2"/>
        </w:numPr>
        <w:tabs>
          <w:tab w:val="left" w:pos="1309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>przystąpienia do usuwania awarii niezwłocznie, nie później niż w ciągu 2 godzin od powzięcia wiadomości oraz usunięcia awarii w czasie nie dłuższym niż 12 godzi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: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………………. 2021r. </w:t>
        <w:tab/>
        <w:tab/>
        <w:tab/>
        <w:t xml:space="preserve">                  ……………………………………….</w:t>
      </w:r>
    </w:p>
    <w:p>
      <w:pPr>
        <w:pStyle w:val="Normal"/>
        <w:spacing w:lineRule="atLeast" w:line="3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ieczątka i podpis osoby upoważnionej)</w:t>
      </w:r>
    </w:p>
    <w:p>
      <w:pPr>
        <w:pStyle w:val="Normal"/>
        <w:spacing w:lineRule="atLeas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J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sprawy: WN1/0177/21</w:t>
    </w:r>
    <w:r>
      <w:rPr/>
      <w:tab/>
      <w:tab/>
    </w:r>
    <w:r>
      <w:rPr>
        <w:rFonts w:cs="Arial" w:ascii="Arial" w:hAnsi="Arial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0:00Z</dcterms:created>
  <dc:creator>"Wodociągi Słupsk" Sp. z o.o.</dc:creator>
  <dc:description/>
  <cp:keywords/>
  <dc:language>en-US</dc:language>
  <cp:lastModifiedBy>Jolanta Lelakowska</cp:lastModifiedBy>
  <cp:lastPrinted>2021-04-12T08:26:00Z</cp:lastPrinted>
  <dcterms:modified xsi:type="dcterms:W3CDTF">2021-04-12T10:06:00Z</dcterms:modified>
  <cp:revision>48</cp:revision>
  <dc:subject/>
  <dc:title>Formularz oferty</dc:title>
</cp:coreProperties>
</file>