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ia 21.06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6/24</w:t>
      </w:r>
    </w:p>
    <w:p>
      <w:pPr>
        <w:pStyle w:val="Normal"/>
        <w:jc w:val="both"/>
        <w:rPr/>
      </w:pPr>
      <w:r>
        <w:rPr>
          <w:b/>
        </w:rPr>
        <w:t>Przetarg nieograniczony na ,,Dostawę wyrobów medycznych do Apteki Szpitalnej w podziale na zadania”, znak sprawy ZZ-ZP-2375-6/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UNIEWAŻNIENIU WYBORU NAJKORZYSTNIEJSZEJ OFERTY W OBRĘBIE ZADANIA NR 56 ORAZ UNIEWAŻNIENIU CZYNNOŚCI ODRZUCENIA OFERT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 informuje, że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>Dostawę wyrobów medycznych do Apteki Szpitalnej w podziale na zadania, znak sprawy ZZ-ZP-2375-6/24</w:t>
      </w:r>
      <w:r>
        <w:rPr>
          <w:rFonts w:cs="Times New Roman" w:ascii="Times New Roman" w:hAnsi="Times New Roman"/>
        </w:rPr>
        <w:t xml:space="preserve">, unieważnia czynność wyboru najkorzystniejszej oferty w obrębie zadania nr 56 oraz czynność odrzucenia oferty firmy </w:t>
      </w:r>
      <w:r>
        <w:rPr>
          <w:rFonts w:cs="Times New Roman" w:ascii="Times New Roman" w:hAnsi="Times New Roman"/>
          <w:b/>
        </w:rPr>
        <w:t xml:space="preserve">K&amp;K Studio Katarzyna Kwiatkowska, ul. Lekcyjna 7b-1/7, 51-169 Wrocław </w:t>
      </w:r>
      <w:r>
        <w:rPr>
          <w:rFonts w:cs="Times New Roman" w:ascii="Times New Roman" w:hAnsi="Times New Roman"/>
        </w:rPr>
        <w:t>w obrębie zadania 56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z dnia 20.06.2024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Jednocześnie Zamawiający informuje również, ze dokona powtórnej oceny ofert złożonych przez Wykonawców w zadaniu nr 5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4:00Z</dcterms:created>
  <dc:creator>4WSKzP SP ZOZ</dc:creator>
  <dc:description/>
  <cp:keywords/>
  <dc:language>en-US</dc:language>
  <cp:lastModifiedBy>KZP</cp:lastModifiedBy>
  <cp:lastPrinted>2022-05-26T10:32:00Z</cp:lastPrinted>
  <dcterms:modified xsi:type="dcterms:W3CDTF">2024-06-21T10:25:00Z</dcterms:modified>
  <cp:revision>3</cp:revision>
  <dc:subject/>
  <dc:title>ZATWIERDZAM:                                                                              Wrocław 28</dc:title>
</cp:coreProperties>
</file>