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Załącznik nr 7 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NAJWAŻNIEJSZYCH PRA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budynku szatni  wraz z zapleczem socjalnym w miejscowości Kłębowiec I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7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 zlecający p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e oświadczenie potwierdza ww. okoliczności na dzień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Kwalifikowany podpis elektroniczny, podpis zaufany lub podpis osobisty osoby uprawnionej)</w:t>
      </w:r>
    </w:p>
    <w:p>
      <w:pPr>
        <w:pStyle w:val="Tekstpodstawowywcity31"/>
        <w:ind w:left="4695" w:right="0" w:hanging="0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kstpodstawowywcity31"/>
        <w:spacing w:before="0" w:after="120"/>
        <w:ind w:left="4695" w:righ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683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GK.ZP.271.20.2021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9:00Z</dcterms:created>
  <dc:creator>G.Tkacz</dc:creator>
  <dc:description/>
  <cp:keywords/>
  <dc:language>en-US</dc:language>
  <cp:lastModifiedBy>A.Ula</cp:lastModifiedBy>
  <cp:lastPrinted>2004-09-16T12:34:00Z</cp:lastPrinted>
  <dcterms:modified xsi:type="dcterms:W3CDTF">2021-10-22T10:13:00Z</dcterms:modified>
  <cp:revision>14</cp:revision>
  <dc:subject/>
  <dc:title>Załącznik nr</dc:title>
</cp:coreProperties>
</file>