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Wykaz stacji paliwowych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(firma) Wykonawcy: 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 Wykonawcy: ……………………………………………………………………………..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stacji paliwowych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twierdzających spełnienie warunków dot. zdolności technicznej lub zawodowej: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left="-1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magane jest dysponowanie co najmniej 10 stacjami w województwie wielkopolskim. W województwie wielkopolskim 1 z 10 stacji musi znajdować się w odległości mniejszej niż 5 km od siedziby Zamawiającego ul. Kościańska 32 62-065 Grodzisk Wlkp. (połączenie drogowe).</w:t>
      </w:r>
    </w:p>
    <w:p>
      <w:pPr>
        <w:pStyle w:val="Normal"/>
        <w:spacing w:before="0" w:after="12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stacje paliw płynnych muszą spełniać wymogi przewidziane w Rozporządzeniu Ministra Gospodarki z dnia 21.11.2005 r. w sprawie warunków technicznych, jakimi powinny odpowiadać bazy i stacje paliw płynnych, rurociągi przesyłowe dalekosiężne służące do transportu ropy naftowej i produktów naftowych i ich usytuowanie (tekst jednolity Dz. U. 2014 poz.1853 z późn. zm.)i umożliwiać  dokonanie transakcji bezgotówkowo za pomocą wydanych Zamawiającemu kart elektronicznych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11"/>
        <w:gridCol w:w="4035"/>
      </w:tblGrid>
      <w:tr>
        <w:trPr>
          <w:trHeight w:val="3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 wielkopolskie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stacji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ul. ………………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bliższa stacja paliw Wykonawcy w odległości mniejszej niż 5 km od siedziby zamawiającego ul. Kościańska 32 62-065 Grodzisk Wlkp. (połączenie drogowe)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4punkt"/>
        <w:spacing w:lineRule="auto" w:line="276"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1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PIS: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zaleca zapisanie dokumentu w formacie PDF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9:00Z</dcterms:created>
  <dc:creator>ANIA</dc:creator>
  <dc:description/>
  <cp:keywords/>
  <dc:language>en-US</dc:language>
  <cp:lastModifiedBy>ANIA</cp:lastModifiedBy>
  <dcterms:modified xsi:type="dcterms:W3CDTF">2022-02-22T09:17:00Z</dcterms:modified>
  <cp:revision>5</cp:revision>
  <dc:subject/>
  <dc:title/>
</cp:coreProperties>
</file>