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</w:rPr>
        <w:t>Kołbaskowo, dn. 08.11.2022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OMI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 unieważnieniu postępowania o udzielenie zamówienia publiczn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Działając na podstawie </w:t>
      </w:r>
      <w:r>
        <w:rPr>
          <w:rFonts w:cs="Arial" w:ascii="Arial" w:hAnsi="Arial"/>
          <w:b/>
        </w:rPr>
        <w:t xml:space="preserve">art. 255 pkt 6) </w:t>
      </w:r>
      <w:r>
        <w:rPr>
          <w:rFonts w:cs="Arial" w:ascii="Arial" w:hAnsi="Arial"/>
        </w:rPr>
        <w:t xml:space="preserve">ustawy z dnia 11 września 2019 r. Prawo zamówień publicznych (t.j. Dz.U. z 2022 r., poz. 1710) unieważniam postępowanie prowadzone w trybie </w:t>
      </w:r>
      <w:r>
        <w:rPr>
          <w:rFonts w:cs="Arial" w:ascii="Arial" w:hAnsi="Arial"/>
          <w:bCs/>
        </w:rPr>
        <w:t xml:space="preserve">podstawowym z możliwością prowadzenia negocjacji - art. 275 pkt 2 ustawy na </w:t>
      </w:r>
      <w:r>
        <w:rPr>
          <w:rFonts w:cs="Arial" w:ascii="Arial" w:hAnsi="Arial"/>
          <w:b/>
        </w:rPr>
        <w:t>usługę żywienia w Przedszkolu Publicznym oraz Publicznym Żłobku Gminnym w Przecławiu, gmina Kołbaskowo.</w:t>
      </w:r>
    </w:p>
    <w:p>
      <w:pPr>
        <w:pStyle w:val="Normal"/>
        <w:spacing w:lineRule="auto" w:line="360"/>
        <w:ind w:hanging="284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amawiający ogłosił w dniu 18 sierpnia 2022 r. postępowanie o udzielenie zamówienia publicznego w  trybie </w:t>
      </w:r>
      <w:r>
        <w:rPr>
          <w:rFonts w:cs="Arial" w:ascii="Arial" w:hAnsi="Arial"/>
          <w:bCs/>
        </w:rPr>
        <w:t xml:space="preserve">podstawowym z możliwością prowadzenia negocjacji - art. 275 pkt 2 ustawy na </w:t>
      </w:r>
      <w:r>
        <w:rPr>
          <w:rFonts w:cs="Arial" w:ascii="Arial" w:hAnsi="Arial"/>
        </w:rPr>
        <w:t xml:space="preserve">usługę żywienia w Przedszkolu Publicznym oraz Publicznym Żłobku Gminnym w Przecławiu, gmina Kołbaskowo. W trakcie badania ofert zamawiający dostrzegł, że postępowanie obarczone jest niemożliwą do usunięcia wadą uniemożliwiającą zawarcie niepodlegającej unieważnieniu umowy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 sprawie zamówienia publicznego. Zgodnie z art. 106 ust. 4 ustawy – Prawo oświatowe, maksymalna wysokość opłaty pobieranej od rodzica za posiłek wydawany uczniowi/przedszkolakowi nie może być wyższa niż tzw. „wsad do kotła” czyli koszty zakupu produktów użytych do przygotowania posiłku. Do opłaty pobieranej za posiłek ucznia/przedszkolaka nie wlicza się pozostałych kosztów przygotowania posiłku. Mając powyższe na względzie, poprawnie skonstruowany formularz ofertowy powinien uwzględniać wymagania związane z wyodrębnieniem w cenie ofertowej tzw.: „wsadu do kotła”, czyli powinien wyodrębniać osobno "wsad do kotła" i osobno pozostałe koszty. Należy stwierdzić, że zamówienie publiczne przygotowane bez uwzględnienia powyższego obowiązku obarczone jest wadą prawną, gdyż zamawiający nie jest w stanie, w obecnie toczącym się postępowaniu o udzielenie zamówienia wskazać, jakie faktycznie koszty stanowią koszty produktów, a jakie pozostałe części wynagrodzenia wykonawcy, w szczególności jaka będzie wartość obciążenia rodzica za posiłek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adto, stan faktyczny w ww. postępowaniu wskazuje, że nie mamy do czynienia z zamówieniem publicznym w rozumieniu ustawy z 11 września 2019 r. – Prawo zamówień publicznych – dalej Pzp. Według art. 7 pkt 32. Pzp zamówieniem publicznym jest umowa odpłatna zawierana między zamawiającym a wykonawcą, której przedmiotem jest nabycie przez zamawiającego od wybranego wykonawcy robót budowlanych, dostaw i usług. W danym przypadku zamawiający nie nabywałby niczego od wykonawcy, wobec czego nie ponosiłby też żadnych opłat na jego rzecz. Co do zasady nie byłoby tutaj wykonawcy w rozumieniu Pzp, tylko umowa z najemcą lokalu (kuchni), co dodatkowo wskazuje, że to nie zamawiający będzie zobowiązany do płatności na rzecz najemcy, a jedynie najemca będzie uiszczał czynsz z tytułu najmu zamawiającemu. Zasady pobierania opłat za przygotowanie posiłków dla dzieci przedszkolnych i żłobkowych uregulowane byłyby pomiędzy najemcą i rodzicami. Faktem również jest, że pomiędzy zamawiającym a najemcą są zapisy w umowie wskazujące przygotowywanie posiłków, jako cel w jakim pomieszczenia kuchni są wynajmowane, tym nie mniej umowa taka nie podlega reżimowi Pzp. Przepisy Pzp nie znajdują bowiem zastosowania do procedury wynajęcia pomieszczeń należących do zamawiająceg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 kwestie stanowią o zaistnieniu niemożliwej do usunięcia wady uniemożliwiającej zawarcie niepodlegającej unieważnieniu umowy w sprawie zamówienia publicznego. W związku z powyższym zachodzą przesłanki określone w art. 255 ust. 6 p.z.p. i Zamawiający w tych okolicznościach sprawy powinien przedmiotowe postępowanie o udzielenie zamówienia publicznego unieważnić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ąd postanowiono jak na wstęp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ZATWIERDZA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16.2022.Ż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32:00Z</dcterms:created>
  <dc:creator>Szerszen</dc:creator>
  <dc:description/>
  <cp:keywords/>
  <dc:language>en-US</dc:language>
  <cp:lastModifiedBy>Sokolowska</cp:lastModifiedBy>
  <cp:lastPrinted>2022-11-08T09:31:00Z</cp:lastPrinted>
  <dcterms:modified xsi:type="dcterms:W3CDTF">2022-11-08T08:43:00Z</dcterms:modified>
  <cp:revision>8</cp:revision>
  <dc:subject/>
  <dc:title/>
</cp:coreProperties>
</file>