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2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udowa wewnętrznej instalacji gazu wraz z montażem kotła gazowego i instalacji c.o. w lokalach mieszkalnych zlokalizow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 ul. Woj. Polskiego 13 m.4, Sulejowskiej 29 m.10, Sieradzka 8 m.3a, 7 i 17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w Piotrkowie Tryb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5-14T14:00:00Z</cp:lastPrinted>
  <dcterms:modified xsi:type="dcterms:W3CDTF">2021-09-02T12:53:00Z</dcterms:modified>
  <cp:revision>7</cp:revision>
  <dc:subject/>
  <dc:title/>
</cp:coreProperties>
</file>