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1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Kluczbork- zadanie nr 5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1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Kluczbork- zadanie nr 5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4-05-09T11:10:00Z</dcterms:modified>
  <cp:revision>51</cp:revision>
  <dc:subject/>
  <dc:title>WS-Z</dc:title>
</cp:coreProperties>
</file>