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dnia 12.04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YFIKACJA TREŚCI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ODPOWIEDZI NA PYTANIA DO TREŚCI SWZ ZESTAW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tyczy postępowania: Dostawa i montaż mikroinstalacji OZE w ramach projekt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łoneczne dachy w Gminie Wejherow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ZPiFZ.271.6.2023.M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łoszenie o zamówieniu zostało przekazane do publikacji w dniu 23.03.2023 r i opublikowane w Dzienniku Urzędowym Unii Europejskiej w dniu 28.03.2023 r. pod nr 2023/S 062-1837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Gmina Wejherowo na podstawie art. 137 ust. 1 ustawy Pzp modyfikuje treść SWZ w następującym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W wyniku udzielonych odpowiedzi na pytania Wykonawcy modyfikacji ulega załącznik nr 8 do SWZ, aktualną treść Projektowanych postanowień umowy stanowi </w:t>
      </w:r>
      <w:r>
        <w:rPr>
          <w:b/>
          <w:bCs/>
          <w:sz w:val="20"/>
          <w:szCs w:val="20"/>
          <w:u w:val="single"/>
        </w:rPr>
        <w:t>załącznik nr 8a do S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ie ulega ust. 1 rozdziału VII SWZ – Termin wykonania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ed zmianą: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realizacji zamówienia: 3 miesiące od dnia zawarcia umow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 zmia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0"/>
          <w:szCs w:val="20"/>
        </w:rPr>
        <w:t xml:space="preserve">Termin realizacji zamówienia: </w:t>
      </w:r>
      <w:r>
        <w:rPr>
          <w:b/>
          <w:bCs/>
          <w:sz w:val="20"/>
          <w:szCs w:val="20"/>
        </w:rPr>
        <w:t>4 miesiące od dnia zawarcia umowy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</w:rPr>
        <w:t>Zamawiający zgodnie z art. 137 ust. 6 wydłuża termin składania ofert, z uwagi na powyższe zmianie ulega ust. 1 rozdziału XVIII SWZ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ed zmianą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fertę wraz z wymaganymi dokumentami należy umieścić na </w:t>
      </w:r>
      <w:hyperlink r:id="rId2">
        <w:r>
          <w:rPr>
            <w:rStyle w:val="InternetLink"/>
            <w:bCs/>
            <w:sz w:val="20"/>
            <w:szCs w:val="20"/>
          </w:rPr>
          <w:t>platformie</w:t>
        </w:r>
      </w:hyperlink>
      <w:r>
        <w:rPr>
          <w:bCs/>
          <w:sz w:val="20"/>
          <w:szCs w:val="20"/>
        </w:rPr>
        <w:t xml:space="preserve"> zakupowej pod adresem: </w:t>
      </w:r>
      <w:hyperlink r:id="rId3">
        <w:r>
          <w:rPr>
            <w:rStyle w:val="InternetLink"/>
            <w:bCs/>
            <w:sz w:val="20"/>
            <w:szCs w:val="20"/>
          </w:rPr>
          <w:t>https://platformazakupowa.pl/pn/gmina_wejherowo</w:t>
        </w:r>
      </w:hyperlink>
      <w:r>
        <w:rPr>
          <w:bCs/>
          <w:sz w:val="20"/>
          <w:szCs w:val="20"/>
        </w:rPr>
        <w:t xml:space="preserve">  w myśl ustawy PZP na stronie internetowej prowadzonego postępowania  do dnia 28.04.2023 r. do godziny 11:5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 zmiani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fertę wraz z wymaganymi dokumentami należy umieścić na </w:t>
      </w:r>
      <w:hyperlink r:id="rId4">
        <w:r>
          <w:rPr>
            <w:rStyle w:val="InternetLink"/>
            <w:bCs/>
            <w:sz w:val="20"/>
            <w:szCs w:val="20"/>
          </w:rPr>
          <w:t>platformie</w:t>
        </w:r>
      </w:hyperlink>
      <w:r>
        <w:rPr>
          <w:bCs/>
          <w:sz w:val="20"/>
          <w:szCs w:val="20"/>
        </w:rPr>
        <w:t xml:space="preserve"> zakupowej pod adresem: </w:t>
      </w:r>
      <w:hyperlink r:id="rId5">
        <w:r>
          <w:rPr>
            <w:rStyle w:val="InternetLink"/>
            <w:bCs/>
            <w:sz w:val="20"/>
            <w:szCs w:val="20"/>
          </w:rPr>
          <w:t>https://platformazakupowa.pl/pn/gmina_wejherowo</w:t>
        </w:r>
      </w:hyperlink>
      <w:r>
        <w:rPr>
          <w:bCs/>
          <w:sz w:val="20"/>
          <w:szCs w:val="20"/>
        </w:rPr>
        <w:t xml:space="preserve">  w myśl ustawy PZP na stronie internetowej prowadzonego postępowania  do dnia </w:t>
      </w:r>
      <w:r>
        <w:rPr>
          <w:b/>
          <w:bCs/>
          <w:sz w:val="20"/>
          <w:szCs w:val="20"/>
        </w:rPr>
        <w:t>12.05.2023 r.</w:t>
      </w:r>
      <w:r>
        <w:rPr>
          <w:bCs/>
          <w:sz w:val="20"/>
          <w:szCs w:val="20"/>
        </w:rPr>
        <w:t xml:space="preserve"> do godziny </w:t>
      </w:r>
      <w:r>
        <w:rPr>
          <w:b/>
          <w:bCs/>
          <w:sz w:val="20"/>
          <w:szCs w:val="20"/>
        </w:rPr>
        <w:t>11: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</w:rPr>
        <w:t>Zmianie ulega ust. 1 rozdziału XVII SWZ – Termin związania ofertą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ed zmianą: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będzie związany ofertą przez okres 60 dni, tj. do dnia 26.06.2023 r. Bieg terminu związania ofertą rozpoczyna się wraz z upływem terminu składania ofer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 zmia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0"/>
          <w:szCs w:val="20"/>
        </w:rPr>
        <w:t xml:space="preserve">Wykonawca będzie związany ofertą przez okres </w:t>
      </w:r>
      <w:r>
        <w:rPr>
          <w:b/>
          <w:bCs/>
          <w:sz w:val="20"/>
          <w:szCs w:val="20"/>
        </w:rPr>
        <w:t>60 dni</w:t>
      </w:r>
      <w:r>
        <w:rPr>
          <w:bCs/>
          <w:sz w:val="20"/>
          <w:szCs w:val="20"/>
        </w:rPr>
        <w:t xml:space="preserve">, tj. do dnia </w:t>
      </w:r>
      <w:r>
        <w:rPr>
          <w:b/>
          <w:bCs/>
          <w:sz w:val="20"/>
          <w:szCs w:val="20"/>
        </w:rPr>
        <w:t>10.07.2023 r.</w:t>
      </w:r>
      <w:r>
        <w:rPr>
          <w:bCs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ODPOWIEDZI NA PYTANIA DO TREŚCI SWZ ZESTAW 2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1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jest możliwość zmiany wypłaty - to znaczy za wykonanie częściowe - np w 4 transzach po wykonaniu 20/40/60/80 instalacji?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chwili obecnej zapytanie jest takie - że promuje wyłącznie gigantyczne firmy - bo mało która firma może sobie pozwolić na zamrożenie ponad 2 milionów złotych na 2 miesiąc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1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informuje, ż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puszcza</w:t>
      </w:r>
      <w:r>
        <w:rPr>
          <w:bCs/>
          <w:sz w:val="20"/>
          <w:szCs w:val="20"/>
        </w:rPr>
        <w:t xml:space="preserve"> możliwość częściowych odbiorów robót, umożliwiających fakturowanie częściowe – po upływie każdego miesiąca kalendarzowego. Zamawiający modyfikuje w tym zakresie SWZ (Załącznik nr 8 do SWZ Projektowane Postanowienia Umowy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ktualną treść Projektowanych postanowień umowy stanowi załącznik nr 8a do SWZ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owyższe odpowiedzi na pytania oraz zmiany stanowią integralną część Specyfikacji Warunków Zamówienia i są dla Wykonawców wiążą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rzemysław Kiedr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15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gmina_wejherowo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gmina_wejherow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9:00Z</dcterms:created>
  <dc:creator>Twardokus Marcin</dc:creator>
  <dc:description/>
  <cp:keywords/>
  <dc:language>en-US</dc:language>
  <cp:lastModifiedBy>m.witzon</cp:lastModifiedBy>
  <cp:lastPrinted>2023-04-12T12:43:00Z</cp:lastPrinted>
  <dcterms:modified xsi:type="dcterms:W3CDTF">2023-04-1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