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1.07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6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>
          <w:rFonts w:ascii="Cambria" w:hAnsi="Cambria" w:cs="Arial"/>
          <w:b w:val="false"/>
          <w:b w:val="false"/>
          <w:bCs w:val="false"/>
          <w:color w:val="666666"/>
          <w:kern w:val="0"/>
          <w:sz w:val="24"/>
          <w:szCs w:val="24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Arial" w:ascii="Cambria" w:hAnsi="Cambria"/>
          <w:b w:val="false"/>
          <w:bCs w:val="false"/>
          <w:kern w:val="0"/>
          <w:sz w:val="24"/>
          <w:szCs w:val="24"/>
          <w:lang w:eastAsia="pl-PL" w:bidi="ar-SA"/>
        </w:rPr>
        <w:t>Zakup szaf chłodniczych dwukomorowych ze stali nierdzewnej dla Uzdrowiska Lądek-Długopole S.A.</w:t>
      </w:r>
    </w:p>
    <w:p>
      <w:pPr>
        <w:pStyle w:val="Heading1"/>
        <w:shd w:fill="FFFFFF" w:val="clear"/>
        <w:rPr>
          <w:rFonts w:ascii="Cambria" w:hAnsi="Cambria" w:cs="Cambria"/>
          <w:b w:val="false"/>
          <w:b w:val="false"/>
          <w:bCs w:val="false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 w:val="false"/>
          <w:bCs w:val="false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Gama Plawgo&amp;Zawisza Sp. Jawna., NIP: 669 214 78 8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dres: 75-122 Koszalin, ul. Szczecińska 25A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0 00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A-Z GASTRO Elżbieta Rurynkiewicz</w:t>
      </w:r>
      <w:r>
        <w:rPr>
          <w:rFonts w:cs="Cambria" w:ascii="Cambria" w:hAnsi="Cambria"/>
          <w:sz w:val="22"/>
          <w:szCs w:val="22"/>
        </w:rPr>
        <w:t>, NIP: 754 100 63 02</w:t>
        <w:br/>
        <w:t>Adres: 45-303 Opole, ul. Wiejska 122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11 950,40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Urządzenia dla gastronomii Ulm-Neu-Ulm, NIP 929 009 66 1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65-138 Zielona Góra, Lubuskie, ul. Lotników 6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3 502,4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Swisspol Ltd Sp. z o.o. NIP 894000765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50-429 Wrocław, ul. Wilcza 27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11 328,02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Cambria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mbria" w:hAnsi="Cambria" w:eastAsia="Calibri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7-11T08:58:00Z</dcterms:modified>
  <cp:revision>352</cp:revision>
  <dc:subject/>
  <dc:title/>
</cp:coreProperties>
</file>