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WYKONANIE REMONTU MIESZADEŁ ZANURZALNYCH POMPUJĄCYCH ZABUDOWANYCH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7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52:00Z</cp:lastPrinted>
  <dcterms:modified xsi:type="dcterms:W3CDTF">2023-08-24T12:04:00Z</dcterms:modified>
  <cp:revision>1654</cp:revision>
  <dc:subject/>
  <dc:title/>
</cp:coreProperties>
</file>