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 do SWZ                                                                                                                                                            ZP.272.1.45.2024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ełna nazwa/firma, adres, w zależności od podmiotu: NIP/KRS/CEiDG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ODSTAW WYKLUCZENIA Z POSTĘPOWANIA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tyczy: Dostawa książek i publikacji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otrzeby promocji województwa warmińsko-mazurskiego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cs="Arial" w:ascii="Arial" w:hAnsi="Arial"/>
          <w:i/>
          <w:sz w:val="16"/>
          <w:szCs w:val="16"/>
        </w:rPr>
        <w:t>(wypełnić poniżej jeżeli zachodzą określone okolicznośc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108 ust. ……… ustawy Pzp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2 lub 5 ustawy Pzp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w związku z ww. okolicznością spełniam łącznie następujące przesłanki, o których mowa w art. 110 ust. 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że nie podlegam wykluczeniu z postępowania na podstawie ar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7 us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9:00Z</dcterms:created>
  <dc:creator>SkibinskaM</dc:creator>
  <dc:description/>
  <cp:keywords/>
  <dc:language>en-US</dc:language>
  <cp:lastModifiedBy>Katarzyna Sosnowska-Pełka</cp:lastModifiedBy>
  <cp:lastPrinted>2022-04-28T14:08:00Z</cp:lastPrinted>
  <dcterms:modified xsi:type="dcterms:W3CDTF">2024-04-08T13:03:00Z</dcterms:modified>
  <cp:revision>34</cp:revision>
  <dc:subject/>
  <dc:title>SPECYFIKACJA ISTOTNYCH WARUNKÓW ZAMÓWIENIA</dc:title>
</cp:coreProperties>
</file>