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Arial" w:ascii="Cambria" w:hAnsi="Cambria"/>
          <w:b/>
          <w:bCs/>
          <w:sz w:val="22"/>
          <w:szCs w:val="22"/>
        </w:rPr>
        <w:t>ZP.270.17.2022</w:t>
        <w:tab/>
        <w:tab/>
        <w:tab/>
        <w:t xml:space="preserve">                                 </w:t>
        <w:tab/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</w:t>
      </w:r>
      <w:r>
        <w:rPr/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związku ze złożeniem oferty w postępowaniu prowadzonym w trybie zamówienia na usługi społeczne i inne szczególne usługi na podstawie art. 359 pkt 2 w związku z art. 275 pkt 1 (tryb podstawowy bez negocjacji) w ustawy Pzp  na potrzeby postępowania o udzielenie zamówienia publicznego pn.  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871256265"/>
      <w:bookmarkStart w:id="1" w:name="__Fieldmark__0_387125626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1 r., poz. 275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871256265"/>
      <w:bookmarkStart w:id="3" w:name="__Fieldmark__1_387125626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1 r., poz. 275) wraz z wykonawcą, który złożył ofertę lub ofertę częściową w 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color w:val="FF00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>(1)</w:t>
        <w:tab/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br/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6:00Z</dcterms:created>
  <dc:creator>Marlena Olszewska</dc:creator>
  <dc:description/>
  <cp:keywords/>
  <dc:language>en-US</dc:language>
  <cp:lastModifiedBy>Elżbieta Świniarska</cp:lastModifiedBy>
  <cp:lastPrinted>2017-05-23T12:32:00Z</cp:lastPrinted>
  <dcterms:modified xsi:type="dcterms:W3CDTF">2022-04-25T16:4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