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42570</wp:posOffset>
                </wp:positionV>
                <wp:extent cx="569912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448.75pt;height:60.85pt;mso-wrap-distance-left:9.05pt;mso-wrap-distance-right:9.05pt;mso-wrap-distance-top:0pt;mso-wrap-distance-bottom:0pt;margin-top:19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Składając ofertę w postępowaniu o zamówienie publiczne na: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bookmarkStart w:id="0" w:name="_Hlk93052978"/>
      <w:bookmarkEnd w:id="0"/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kompletnej i całościowej dokumentacji projektowej dla zadania polegającego na odwodnieniu pasa drogowego  drogi wojewódzkiej nr 522 w miejscowości Trumiejki ”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bookmarkStart w:id="1" w:name="_Hlk93052978"/>
      <w:bookmarkEnd w:id="1"/>
      <w:r>
        <w:rPr>
          <w:bCs/>
          <w:color w:val="000000"/>
        </w:rPr>
        <w:t>oświadczamy, że następujące osoby będą uczestniczyć w realizacji niniejszego zamówienia: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2126"/>
        <w:gridCol w:w="2016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Uprawn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Doświadczenie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ojektant branży wod.-kan. - 1 osoba (koordynat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: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każdej z powyższych osób należy załączyć </w:t>
      </w:r>
      <w:r>
        <w:rPr>
          <w:bCs/>
          <w:iCs/>
          <w:sz w:val="24"/>
          <w:szCs w:val="24"/>
        </w:rPr>
        <w:t>oświadczenie o posiadaniu wymaganych uprawnień oraz o przynależności do izby inżynierów budownictwa.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każdej z powyższych osób należy załączyć </w:t>
      </w:r>
      <w:r>
        <w:rPr>
          <w:bCs/>
          <w:iCs/>
          <w:sz w:val="24"/>
          <w:szCs w:val="24"/>
        </w:rPr>
        <w:t>oświadczenie o posiadaniu wymaganego doświadczenia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dnia __.__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left="4248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  <w:i w:val="false"/>
      <w:iCs w:val="false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2:00Z</dcterms:created>
  <dc:creator>Your User Name</dc:creator>
  <dc:description/>
  <cp:keywords/>
  <dc:language>en-US</dc:language>
  <cp:lastModifiedBy>Alicja Bednarczyk</cp:lastModifiedBy>
  <cp:lastPrinted>2024-07-04T13:06:00Z</cp:lastPrinted>
  <dcterms:modified xsi:type="dcterms:W3CDTF">2024-07-04T11:08:00Z</dcterms:modified>
  <cp:revision>21</cp:revision>
  <dc:subject/>
  <dc:title/>
</cp:coreProperties>
</file>