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1134"/>
        <w:gridCol w:w="567"/>
        <w:gridCol w:w="992"/>
        <w:gridCol w:w="567"/>
        <w:gridCol w:w="993"/>
        <w:gridCol w:w="1275"/>
        <w:gridCol w:w="1134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i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ebka papierowo-foliowa bez nadruków na powierzchniach przeznaczonych do kontaktu z wyrobami sterylizowanymi, zgrzew fabryczny wielokrotny. Na torebce umieszczony numer LOT, rozmiar, kierunek otwierania, znak CE, wskaźnik procesu sterylizacji  ( para wodna, tlenek etylenu ) umieszczone w obrębie zgrzewu fabrycznego na papierze od strony folii. Opis wskaźników sterylizacji nadrukowany w języku polskim. Folia o wysokiej wytrzymałości na rozerwanie, umożliwiająca łatwą identyfikację zawartości, zapewniająca łatwe i bezpyłowe oddzielenie od papieru. Torebka zgodna z normą EN – PN 868. Wszystkie rozmiary torebek od jednego producenta tożsamego również z wytwórcą rękawów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x2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x2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x2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2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3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38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x3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x450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20x500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70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20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35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35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7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67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73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73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ebka papierowo-foliowa z fałdą bez nadruków na powierzchniach przeznaczonych do kontaktu z wyrobami sterylizowanymi, zgrzew fabryczny wielokrotny. Na torebce umieszczony numer LOT, rozmiar, kierunek otwierania, znak CE, wskaźnik procesu sterylizacji  ( para wodna, tlenek etylenu ) umieszczone w obrębie zgrzewu fabrycznego na papierze od strony folii. Opis wskaźników sterylizacji nadrukowany w języku polskim. Folia o wysokiej wytrzymałości na rozerwanie, umożliwiająca łatwą identyfikację zawartości, zapewniająca łatwe i bezpyłowe oddzielenie od papieru. Torebka zgodna z normą EN – PN 868. Wszystkie rozmiary torebek od jednego producenta tożsamego również z wytwórcą rękawów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x300x4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380x5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x400x5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20x500x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70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30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0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kaw papierowo-foliowy jednostronnie przezroczysty bez nadruków na powierzchniach przeznaczonych do kontaktu z wyrobami sterylizowanymi, zgrzew fabryczny wielokrotny. Na torebce umieszczony numer LOT, rozmiar, kierunek otwierania, znak CE, wskaźnik procesu sterylizacji  ( para wodna, tlenek etylenu ) umieszczone w obrębie zgrzewu fabrycznego na papierze od strony folii. Opis wskaźników sterylizacji nadrukowany w języku polskim. Folia o wysokiej wytrzymałości na rozerwanie, umożliwiająca łatwą identyfikację zawartości, zapewniająca łatwe i bezpyłowe oddzielenie od papieru. Rękaw zgodny z normą EN – PN 868. Wszystkie rozmiary  od jednego producenta tożsamego również z wytwórcą torebek. Opakowanie rolka 200 m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0 mm 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kaw papierowo – foliowe z fałdą jednostronnie przezroczystą  bez nadruków na powierzchniach przeznaczonych do kontaktu z wyrobami sterylizowanymi, zgrzew fabryczny wielokrotny. Na torebce umieszczony numer LOT, rozmiar, kierunek otwierania, znak CE, wskaźnik procesu sterylizacji  ( para wodna, tlenek etylenu ) umieszczone w obrębie zgrzewu fabrycznego na papierze od strony folii. Opis wskaźników sterylizacji nadrukowany w języku polskim. Folia o wysokiej wytrzymałości na rozerwanie, umożliwiająca łatwą identyfikację zawartości, zapewniająca łatwe i bezpyłowe oddzielenie od papieru. Rękaw zgodny z normą EN – PN 868. Wszystkie rozmiary  od jednego producenta tożsamego również z wytwórcą torebek. Opakowanie rolka 100 m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x25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x40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0x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x50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0x60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0x60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80x8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 krepowy miękki ( biały, niebieski ) wykonany z włókna celulozowego. Wytrzymałość na rozciąganie na sucho nie mniej niż 1,8 kN/m ( w kierunku walcowania ) i nie mniej niż 1,3 kN/m w kierunku poprzecznym ( na mokro odpowiednio 0,7 kN/m i 0,4 kN/m ). Zawartość chlorków nie większa niż 0,02% a siarczków 0,05%. Gramatura nominalna papieru minimum 60g/m2. Laboratoryjne potwierdzenie szczelności mikrobiologicznej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x60 c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x100 c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x 120 c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x150 c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</w:t>
            </w:r>
          </w:p>
          <w:p>
            <w:pPr>
              <w:pStyle w:val="Zawartotabeli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óknina do sterylizacji w arkuszach. Wytrzymałość na rozciąganie na sucho nie mniej niż 2,1 kN/m (w kierunku walcowania) i nie mniej niż 0,9 kN/m w kierunku poprzecznym ( na mokro odpowiednio 1,7 kN/m i 0,7 kN/m). Gramatura nominalna minimum 60g/m². Kolor niebieski, zielony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x60 c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x100 c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x120 c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ebka posterylizacyjna samoprzylep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x25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x3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x50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x55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Wykonawca zobowiązuje się na okres trwania umowy użyczyć zamawiającemu nieodpłatnie zgrzewarkę rotacyjną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3 x kol. 4 = kol. 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568"/>
        <w:gridCol w:w="1370"/>
        <w:gridCol w:w="574"/>
        <w:gridCol w:w="719"/>
        <w:gridCol w:w="580"/>
        <w:gridCol w:w="1041"/>
        <w:gridCol w:w="1134"/>
        <w:gridCol w:w="1134"/>
        <w:gridCol w:w="1146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iar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ontener sterylizacyjny z barierą biologiczną (zawór ciśnieniowo próżniowy) w pokrywie wanna kontenera i pokrywa wykonana z aluminium. Plombowanie kontenera przez pokrywę plombami jednorazowego użytku. Blokowanie uchwytu kontenera pod kątem 90°. Możliwość zainstalowania automatycznego systemu plombowania Termo Lock. Kosz do kontenera bez pokrywy, wykonany z perforowanej blachy ze stali nierdzewnej. Wyposażony w uchwyty boczne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ontener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80x280x105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ys. kosza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7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Kontener mm 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x280x115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. kosza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tener 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x280x14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. kosza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315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3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765"/>
        <w:gridCol w:w="1134"/>
        <w:gridCol w:w="521"/>
        <w:gridCol w:w="46"/>
        <w:gridCol w:w="992"/>
        <w:gridCol w:w="851"/>
        <w:gridCol w:w="1134"/>
        <w:gridCol w:w="1216"/>
        <w:gridCol w:w="1194"/>
        <w:gridCol w:w="107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ozmiar </w:t>
              <w:br/>
              <w:t>w mm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śma samoprzylepna bez wskaźnika. 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lki długość 50 m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śma samoprzylepna ze wskaźnikiem parowym. Rolki długość 50 m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mm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mm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śma samoprzylepna ze wskaźnikiem sterylizacji tlenkiem etylenu. Rolki długość 50 m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ka papierowa do zabezpieczania narzędzi chirurg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miar otworu 10-15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ka papierowa do zabezpieczania narzędzi chirurg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miar otworu 25-30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ka z przezroczystego tworzywa sztucznego do zabezpieczania narzędzi chirurg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miar otworu 10-15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Osłonka z przezroczystego tworzywa sztucznego do zabezpieczania narzędzi chirurg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miar otworu 25-30 mm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łonka na druty ortopedy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1,5–2 mm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sokość 15-20 mm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4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426"/>
        <w:gridCol w:w="567"/>
        <w:gridCol w:w="992"/>
        <w:gridCol w:w="709"/>
        <w:gridCol w:w="992"/>
        <w:gridCol w:w="1134"/>
        <w:gridCol w:w="1134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  <w:br/>
              <w:t xml:space="preserve"> 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olkowy wskaźnik biologiczny skuteczności sterylizacji parą wodną do wszystkich cykl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olkowy wskaźnik biologiczny skuteczności sterylizacji tlenkiem etylenu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oparametrowy liniowy wskaźnik chemiczny skuteczności sterylizacji parą wodną klasy 4 (250 szt. w op.)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oparametrowy liniowy wskaźnik chemiczny skuteczności sterylizacji tlenkiem etylenu klasy 4 (250 szt. w op.)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grator chemiczny z przesuwaną substancją wskaźnikową do kontroli skuteczności sterylizacji parą wodną klasy 5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Arkusz testowy typu Bowie – Dicka jednorazowego użytku klasy 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olkowy test kontroli jakości energii ultradźwięków 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olkowy  wskaźnik biologiczny skuteczności sterylizacji parą wodną szybkiego odczytu. (wstępny wynik 2,5 h inkubacji, ostateczny 10h)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kowy test chemiczny typu Bowie-Dicka z ruchomą substancją  wskaźnika kl. I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Zestaw symulujący kontroli wsadu typu PCD symulujących test typu Helix o długości 1,5 m rurki średnica 1 mm. Przyrząd kontrolny o długości 20 cm wykonany ze stali nierdzewnej pokrytej powłoką polimeru w kolorze niebieskim. Możliwość jednoczesnego stosowania biologicznych testów ampułkowych i testów chemicznych z przesuwaną substancją  wskaźnikową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Bowie-Dicka składający się z arkusza testowego umieszczonego pomiędzy arkuszami kartonu i pianki PP. Całość zestawu w opakowaniu kartonowym jednorazowego użytku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ntegrowany test chemiczny kontroli sterylizacji tlenkiem etylenu klasy V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emulacyjny z przesuwaną substancją wskaźnikową kontroli sterylizacji parą wodną w cyklu 121°C i 134°C klasy VI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 kontrolny pomiaru pozostałości białk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st sprawdzający skuteczność procesu mycia oraz efektywność działania detergentów w myjniach dezynfektorach. Substancja wskaźnikowa umieszczona na metalowej cienkiej płytce nadającej się do natychmiastowej archiwizacji. Wykonawca wraz z pierwszą dostawą testów dostarczy metalowy wieszak do umieszczania testów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przylepny test kontroli dezynfekcji termicznej w myjniach dezynfektor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 termiczny do drukarki myjni dezynfektora 57mmx30m; średnica zewnętrzna 46 mm; wewnętrzna 12 mm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5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3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819"/>
        <w:gridCol w:w="635"/>
        <w:gridCol w:w="645"/>
        <w:gridCol w:w="810"/>
        <w:gridCol w:w="615"/>
        <w:gridCol w:w="1350"/>
        <w:gridCol w:w="1425"/>
        <w:gridCol w:w="1117"/>
        <w:gridCol w:w="23"/>
        <w:gridCol w:w="114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tykiety dwukrotnie przylepne ze wskaźnikiem chemicznym do sterylizacji parą wodną kompatybilne z  posiadaną przez szpital metkownicą trzyrzędową alfanumeryczną firmy GKE z zapisem informacji wzdłuż przesuwu etykiet, rolka ma zawierać 750 etykiet. Wymagane oświadczenie producenta metkownicy Gke 240-840 o kompatybilności z etykietami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st symulacyjny Bowie-Dick do kontroli pracy sterylizatora w postaci samoprzylepnych pokrytych polimerem pasków z symetrycznie rozłożoną substancją wskaźnikową, walidowany z przyrządem testowym procesu z rurką i kapsułą ze stali kwasoodpornej w obudowie z tworzywa sztucznego. Zgodny z normą EN 867-4 i EN ISO 11140-4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ntegrowany wskaźnik do kontroli wsadu w procesie sterylizacji parą wodną w postaci samoprzylepnych (na całej długości testu)  pokrytych polimerem pasków z symetrycznie rozłożoną substancją wskaźnikową, walidowany z przyrządem testowym procesu z rurką i kapsułą ze stali kwasoodpornej w odbudowie z tworzywa sztucznego. Zgodny z normą EN 867-5 i EN ISO 11140-1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tykiety dwustronnie przylepne ze wskaźnikiem chemicznym do sterylizacji tlenkiem etylenu. Kompatybilne z  posiadaną przez szpital metkownicą trzyrzędową alfanumeryczną firmy GKE z zapisem informacji wzdłuż przesuwu etykiet, rolka ma zawierać 750 etykiet. Wymagane oświadczenie producenta metkownicy Gke 240-840 o kompatybilności z etykietam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łek z tuszem do metkownicy trzyrzędowej alfanumerycznej firmy GKE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95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6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680"/>
        <w:gridCol w:w="870"/>
        <w:gridCol w:w="840"/>
        <w:gridCol w:w="912"/>
        <w:gridCol w:w="767"/>
        <w:gridCol w:w="1185"/>
        <w:gridCol w:w="1230"/>
        <w:gridCol w:w="1049"/>
        <w:gridCol w:w="123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bój do sterylizacji  tlenkiem etylenu  kompatybilny ze sterylizatorem STERI-VAC 5XL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er 79x30 m do wydruku parametrów sterylizacji sterylizatora STERI-VAC 5XL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lk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PAKIET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680"/>
        <w:gridCol w:w="870"/>
        <w:gridCol w:w="840"/>
        <w:gridCol w:w="705"/>
        <w:gridCol w:w="570"/>
        <w:gridCol w:w="1185"/>
        <w:gridCol w:w="1230"/>
        <w:gridCol w:w="1332"/>
        <w:gridCol w:w="102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 nett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omba papierowa ( etykieta ) do kontenerów sterylizacyjnych typu Primline z identyfikatorem procesu sterylizacji parowej. Biała z tylną stroną klejącą. Wymiary 80x35 cm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omba plastikowa niebieska do kontenerów sterylizacyjnych typu Ptimline.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tr papierowy jednorazowego użytku ze wskaźnikiem sterylizacji parą wodną okrągły, średnica 190 mm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160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229"/>
        <w:gridCol w:w="425"/>
        <w:gridCol w:w="567"/>
        <w:gridCol w:w="1134"/>
        <w:gridCol w:w="709"/>
        <w:gridCol w:w="992"/>
        <w:gridCol w:w="992"/>
        <w:gridCol w:w="1134"/>
        <w:gridCol w:w="99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 jedn.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do usuwania trudnych zabrudzeń z powierzchni metalowych. Łatwo usuwa powłoki krzemianowe, resztki kleju, zaschniętą krew. Szczególnie przydatny do czyszczenia kontenerów sterylizacyjnych, łącznie z wykonanymi z anodowanego aluminium.  Pojemność 250 m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 do usuwania kleju z taśm samoprzylepnych oraz etykiet. W  postaci aerozolu, pojemność 300 ml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parat do czyszczenia na bazie naturalnego oleju pomarańczowego. Usuwa kleje, cement, gips, plamy po środkach barwiących. Pojemność 500 m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ronna szczotka czyszczenia uporczywych zanieczyszczeń, mocne syntetyczne włosie. Odporna na temperatury do 134°C. Długość włosia 12 mm, długość szczotki 45 cm, długość całkowita 165 m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czotka do czyszczenia uporczywych zanieczyszczeń z „włosiem” ze stali nierdzewnej. Długość włosia 15 mm, długość szczotki 40 mm, długość całkowita 180 m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Metalowa gumka” do czyszczenia powierzchni metalowych w zestawie z uchwytem i temperówk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Metalowa gumka” do czyszczenia powierzchni metalowych. Rozmiar 40 x 25 x 12 mm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ścik do usuwania rdzy rozmiar 150 x 100 mm, ziarnisty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ścik do usuwania rdzy rozmiar 15 x 100 mm, drobny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czotka do czyszczenia kanałów. Drut ze stali nierdzewnej, włosie nylonowe. Średnica szczotki 5 mm, długość główki szczotki 100 mm, długość całkowita 650 mm. Możliwość mycia w myjni dezynfektorz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Rękawice ochronne do sterylizatorów z nitrylową powłoką i włókninową wyściółką. Odporność na temperaturę do 180°C. Długość 33 cm. Rozmiary 9 i 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r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er do opisywania pakietów. Tusz odporny na ekspozycję pary wodnej, tlenku etylenu. Szybko schnący. Średnica gryfu 0,75 mm. Kolor czarny i czerwon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ronna szczotka do czyszczenia uporczywych zabrudzeń prosta. Mocne syntetyczne włosie. Długość włosia 15 mm, długość szczotki 75 mm, długość całkowita 215 m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Wskaźnik monitorowania efektywności procesu mycia w myjniach ultradźwiękowych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yt wielorazowego użytku do wskaźników efektywności procesu mycia w myjniach ultradźwiękowych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a silikonowa na stoły robocze, grubość 2 mm, kolor niebiesk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stolet do mycia i suszenia narzędz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436"/>
        <w:gridCol w:w="567"/>
        <w:gridCol w:w="992"/>
        <w:gridCol w:w="851"/>
        <w:gridCol w:w="567"/>
        <w:gridCol w:w="1276"/>
        <w:gridCol w:w="1275"/>
        <w:gridCol w:w="1134"/>
        <w:gridCol w:w="99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osze sterylizacyjne wykonane ze stali kwasoodpornej nie gorszej niż AISI 304 o wymiarach 580x275x245 m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ace sterylizacyjne w całości z perforowanej blachy ze stali kwasoodpornej nie gorszej niż ASI 304, naroża zaokrąglone ze szczelinami do odprowadzania wody, bez ostrych krawędzi oraz nóżek, wyposażona w dwa uchwyty składane do wnętrza w sposób nie przewężający przestrzeni przeznaczonej do pakowania narzędzi.</w:t>
            </w:r>
          </w:p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 240x240x70</w:t>
            </w:r>
          </w:p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- 400x240x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okrywa do tac sterylizacyjnych</w:t>
            </w:r>
          </w:p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- 240 x 240 </w:t>
            </w:r>
          </w:p>
          <w:p>
            <w:pPr>
              <w:pStyle w:val="Zawartotabeli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- 400 x 24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t. </w:t>
            </w:r>
          </w:p>
          <w:p>
            <w:pPr>
              <w:pStyle w:val="Zawartotabeli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t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436"/>
        <w:gridCol w:w="567"/>
        <w:gridCol w:w="851"/>
        <w:gridCol w:w="992"/>
        <w:gridCol w:w="567"/>
        <w:gridCol w:w="1276"/>
        <w:gridCol w:w="1275"/>
        <w:gridCol w:w="1134"/>
        <w:gridCol w:w="99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szyk z drobnej siatki do mycia i sterylizacji mikronarzędzi wykonany ze stali nierdzewnej. Krawędzie koszyka zaokrąglone. Wyposażony w pokrywę zamykaną zatrzaskami. Średnica oczek siatki 1 mm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miary: 80 x 40 x 20  mm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160 x 40 x 20 mm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230 x 150 x 50 m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ik do transportu materiałów i narzędzi do sterylizacji. Odporny na środki dezynfekcyjne. Posiadający szczelną pokrywę zamykaną na zatrzaski. Kolory: niebieski i czerwony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miary: 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ługość – 600 mm; 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erokość – 400 mm; 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 – 30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ca narzędziowa z pokrywą i składanymi rączkami do mycia, przechowywania i sterylizacji narzędzi. Wykonana ze stali elektropolerowanej, boki perforowane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: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 x 250 x 100 mm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x 300 x 6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ca narzędziowa bez pokrywy do mycia i sterylizacji narzędzi wykonana ze stali elektropolerowanej, boki perforowane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miar: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0 x 250 x 50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KIET 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436"/>
        <w:gridCol w:w="567"/>
        <w:gridCol w:w="851"/>
        <w:gridCol w:w="992"/>
        <w:gridCol w:w="567"/>
        <w:gridCol w:w="1276"/>
        <w:gridCol w:w="1275"/>
        <w:gridCol w:w="1134"/>
        <w:gridCol w:w="99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l.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taw testowy kontroli szczelności zgrzewu zawierający jednorazowe pakiety z tuszem. Opakowanie 30 szt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kusz testowy kontroli prawidłowości zgrzewania opakowań papier - fol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0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KIET 1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520"/>
        <w:gridCol w:w="567"/>
        <w:gridCol w:w="992"/>
        <w:gridCol w:w="851"/>
        <w:gridCol w:w="567"/>
        <w:gridCol w:w="1276"/>
        <w:gridCol w:w="1275"/>
        <w:gridCol w:w="1134"/>
        <w:gridCol w:w="99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d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l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Włóknina sterylizacyjna SMS. Gramatura 47g/m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>² wytrzymałość na rozciąganie wzdłużne ~ 114N/5cm, poprzeczne ~ 59N/cm, wodoszczelna ( wodoszczelność 450mm H</w:t>
            </w:r>
            <w:r>
              <w:rPr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 ) kolor zielony, niebieski. Rozmiary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75cm x 75 c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00cm x 100c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20cm x 120c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0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0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LICZENIE PAKIET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ol. 3 x kol. 4 = kol. 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  <w:lang w:val="de-DE"/>
        </w:rPr>
        <w:t>kol. 6 + kol. 5 = kol. 7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  <w:lang w:val="de-D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4:00Z</dcterms:created>
  <dc:creator>XXXX</dc:creator>
  <dc:description/>
  <cp:keywords/>
  <dc:language>en-US</dc:language>
  <cp:lastModifiedBy>Monika Wróblewska</cp:lastModifiedBy>
  <cp:lastPrinted>2019-09-17T11:16:00Z</cp:lastPrinted>
  <dcterms:modified xsi:type="dcterms:W3CDTF">2021-04-08T09:47:00Z</dcterms:modified>
  <cp:revision>4</cp:revision>
  <dc:subject/>
  <dc:title/>
</cp:coreProperties>
</file>