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3.07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383 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łóżek szpitalnych wraz z wyposażeniem dla Oddziału Neurologii z Oddziałem Udarowym Szpitali Pomorskich Sp. z o.o. w lokalizacji: Szpital Specjalistyczny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8-33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pkt. 1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na zasadzie równoważności dopuści do zaoferowania łóżko posiadające blokady szczytów wykonane z tworzywa wyróżniające się kolorystycznie (kolor pomarańczowy ułatwia identyfikowanie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2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Style w:val="Normaltextrun"/>
          <w:rFonts w:cs="Calibri" w:ascii="Calibri" w:hAnsi="Calibri"/>
          <w:sz w:val="20"/>
        </w:rPr>
        <w:t xml:space="preserve">Czy Zamawiający </w:t>
      </w:r>
      <w:r>
        <w:rPr>
          <w:rStyle w:val="Normaltextrun"/>
          <w:rFonts w:cs="Calibri" w:ascii="Calibri" w:hAnsi="Calibri"/>
          <w:color w:val="00000A"/>
          <w:sz w:val="20"/>
          <w:shd w:fill="FFFFFF" w:val="clear"/>
        </w:rPr>
        <w:t>dopuści do zaoferowania łóżko, którego barierki boczne opuszczone są poprzez zwolnienie blokady i nie wymagają dociskania barierki? Oferowane rozwiązanie jest korzystniejsze dla Zamawiającego, gdyż jest intuicyjne i nie sprawia problemów personelowi, który rotuje pomiędzy oddziałami i przyzwyczajony jest do zaproponowanego rozwiązania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na zasadzie równoważności leże wypełnione panelami tworzywowymi dla segmentu pleców i podudzia? Panele uniwersalnie montowane na segmentach nie wymagające stosowania graficznej informacji o kierunku montaż EL-O-7-148-679-24 u  na segmentach leża. Proponowane rozwiązanie jest korzystniejsze od opisan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 xml:space="preserve">Czy Zamawiający dopuści do zaoferowania łóżka z podstawą o wymiarach 169,8 x 81,1mm? </w:t>
      </w:r>
      <w:r>
        <w:rPr>
          <w:rStyle w:val="Normaltextrun"/>
          <w:rFonts w:cs="Calibri" w:ascii="Calibri" w:hAnsi="Calibri"/>
          <w:color w:val="00000A"/>
          <w:sz w:val="20"/>
          <w:shd w:fill="FFFFFF" w:val="clear"/>
        </w:rPr>
        <w:t>Jest to parametr, który nie wpływa na pogorszenie użytkowych łóżk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  <w:shd w:fill="FFFFFF" w:val="clear"/>
        </w:rPr>
        <w:t>Czy  Zamawiając na zasadzie równoważności dopuści do zaoferowania łóżko szpitalne, od strony wewnętrznej sterowanie regulacji wysokości leża, kąta nachylenia segmentu pleców oraz uda, a także funkcji autokontur połączone z funkcją krzesła kardiologicznego umożliwiająca pacjentowi wygodniejszy pobyt w szpitalu; aktywacja sterowników realizowana jest poprzez wybranie przycisku z piktogramem danej funkcji np. uniesienie sekcji oparcia pleców unoszenie lub opuszczanie realizowane jest za pomocą dedykowanych oddzielnych przycisków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na zasadzie równoważności dopuścić do zaoferowania łóżko szpitalne, którego panel dla personelu posiada 2 strefy wyróżniające się kolorystycznie umożliwiające intuicyjną obsługę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do zaoferowania łóżko z przedłużeniem leża 180mm? Proponowane rozwiązanie jest korzystniejsze od opisa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do zaoferowania łóżko z leżem o wymiarach 2000x870mm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do zaoferowania łóżko z regulacją wysokości w zakresie 360-800mm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do zaoferowania na zasadzie równoważności łóżko szpitalne, którego nocne podświetlenie podwozia jest koloru białego i uruchamiane jest po naciśnięciu dedykowanego przycisku w barierkach bocznych od strony wewnętrznej przez pacjenta i zewnętrznej przez personel medyczn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na zasadzie równoważności łóżko szpitalne posiadające wbudowany akumulator do zasilania podczas transportu lub w sytuacjach zaniku prądu z diodowym wskaźnikiem stanu naładowania akumulatora w panelu sterowania dla personelu. W przypadku bardzo niskiego poziomu naładowania istnieje możliwość regulacji wszystkimi funkcjami łóżka w tym CPR. Dodatkowo CPR oparcia pleców można uzyskać za pomocą dźwigni umieszczony po obu stronach leża – proponowane rozwiązanie jest korzystniejsze od opisanego w SWZ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19 i 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w związku z pkt. 19 i 20 opisu parametrów technicznych Zamawiający dopuści łóżko szpitalne z autoregresją w części lędźwiowej w zakresie min 4 cm? Funkcja autoregresji nie ma nic wspólnego z odleżynami. Przy odleżynach wyższego stopnia w okolicach kości ogonowej nie powinno stosować się pozycji łamanych wysokich leża. Pacjenci z odleżynami powinni leżeć na leżu prostym i właściwym materacu przeciwodleżynowym zmiennociśnieniowym. Autoregresja służy tylko i wyłącznie do bezpiecznego załamywania się i niezakleszczania materaca piankowego podkładowego oraz większego komfortu siedzenia. Dzięki autoregresji przedłużamy czas użytkowania materaca, który nie posiada ryflowań (nacięć) we właściwych miejscach załamań leż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21 i 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A"/>
          <w:sz w:val="20"/>
        </w:rPr>
        <w:t>Czy Zamawiający dopuści do zaoferowania łóżko z funkcjami Trendelenburga i anty-Trendelenburga z regulacją w zakresie 0-15,5 stopni dla obu z funkcji? Rozwiązanie jest korzystniejsze od opisa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2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do zaoferowania łóżko, w którym wszystkie funkcje elektryczne odłączane są natychmiast po zaprzestaniu realizowania funkcji elektrycznej  bez konieczności wykorzystywania  przycisku odłączającego natychmiast wszystkie funkcje elektrycznych łózka (poza ratującymi życie) i odłączenia po 180 sekundach – proponowane rozwiązanie jest bardziej intuicyjne dla rotującego personelu medycznego i nie wymaga wykonywania dodatkowej czynności na wyłączanie i włączanie łóżka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color w:val="000000"/>
          <w:sz w:val="20"/>
          <w:shd w:fill="FFFFFF" w:val="clear"/>
        </w:rPr>
        <w:t>Czy w związku z pkt. 29 opisu parametrów technicznych Zamawiający dopuści łóżko z przyciskiem świadomego użycia znajdującym się na panelu centralnym i w barierkach bocznych od strony zewnętrznej i przeznaczonym dla funkcji ratujących życie: antyszkokowa, i CPR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óżka szpitalne  - 32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3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do zaoferowania łóżko z tulejami do montaż wysięgnika z uchwytem ręki tylko od strony głowy? Wieszak kroplówki można montować w czterech tulejach przy narożnikach łóżk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afki przyłóżkow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42 i 4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do zaoferowania szafkę przyłóżkową o szerokości całkowitej 400mm i wysokości 800mm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afki przyłóżkow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4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do zaoferowania szafkę przyłóżkową z uchwytami do otwierania wystającymi poza obrys szafki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afki przyłóżkow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kt. 4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Style w:val="Normaltextrun"/>
          <w:rFonts w:cs="Calibri" w:ascii="Calibri" w:hAnsi="Calibri"/>
          <w:sz w:val="20"/>
        </w:rPr>
        <w:t>Czy Zamawiający dopuści do zaoferowania szafkę przyłóżkową, która posiada na blacie aluminiowy reling z tworzywowymi haczykami do wieszania ręczników i tworzywowym uchwytem na szklankę? Możliwość przesuwania haczyków na całej długości reling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bCs/>
          <w:spacing w:val="-3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  <w:lang w:val="en-US" w:eastAsia="en-US"/>
        </w:rPr>
      </w:pPr>
      <w:r>
        <w:rPr>
          <w:rFonts w:cs="Calibri" w:ascii="Calibri" w:hAnsi="Calibri"/>
          <w:color w:val="FF0000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14"/>
        </w:rPr>
      </w:pPr>
      <w:r>
        <w:rPr>
          <w:rFonts w:cs="Calibri" w:ascii="Calibri" w:hAnsi="Calibri"/>
          <w:b/>
          <w:color w:val="FF0000"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18-33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7:00Z</dcterms:created>
  <dc:creator>malgorzata_radkiewic</dc:creator>
  <dc:description/>
  <cp:keywords/>
  <dc:language>en-US</dc:language>
  <cp:lastModifiedBy>Monika Klause</cp:lastModifiedBy>
  <cp:lastPrinted>2024-07-03T09:29:00Z</cp:lastPrinted>
  <dcterms:modified xsi:type="dcterms:W3CDTF">2024-07-03T07:31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