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cław, 23.07.2024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ygnatur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olejów oraz produktów smarowych 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lanowane do udzielenia na podstawie §4 Regulaminu udzielania zamówień na usługi, dostawy i roboty budowlane przez MPK Sp. z o. o. przez MPK Sp. z o.o. we Wrocławi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kcesywne dostawy olejów przekładniowych, maszynowych i hydraulicznych oraz produktów smarowych dla MPK Sp. z o. 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… miesięcy, nie dłużej niż do ……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olejów oraz produktów smarowych o łącznej wartości nie mniejszej niż 2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– znaczenie 97%</w:t>
      </w:r>
      <w:r>
        <w:rPr>
          <w:rFonts w:cs="Calibri" w:ascii="Calibri" w:hAnsi="Calibri"/>
          <w:sz w:val="22"/>
          <w:szCs w:val="22"/>
        </w:rPr>
        <w:t xml:space="preserve"> - Oferta z najniższą ceną otrzyma maksymalną liczbę punktów – 97.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47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rócony termin dostawy do 2 dni roboczych – znaczenie 3%</w:t>
      </w:r>
    </w:p>
    <w:p>
      <w:pPr>
        <w:pStyle w:val="Normal"/>
        <w:ind w:left="10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dzielanie punktów za termin dosta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zrealizował każdorazową dostawę najpóźniej w terminie ………… dni roboczych od dnia złożenia pisemnego zamówienia (e-mail). Skrócenie terminu dostawy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5 dni roboczych – 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rmin dostawy do 4 dni roboczych – 1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3 dni roboczych – 2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2 dni roboczych – 3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fertę należy przesłać Zamawiającemu poprzez platformę Open Nex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dopuszcza składanie ofert częściowych, z zachowaniem podziału na zadania – oferta powinna zawierać wszystkie produkty z danego zadania.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………………...  o godz. 12:00. Otwarcie ofert nastąpi w dniu ……………………. o godzinie 12:00 w Dziale Zakupów, ul. Obornicka 131, na terenie Zakładu Autobusow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e pełnomocnictwa – </w:t>
      </w:r>
      <w:r>
        <w:rPr>
          <w:rFonts w:cs="Calibri" w:ascii="Calibri" w:hAnsi="Calibri"/>
          <w:i/>
          <w:sz w:val="22"/>
          <w:szCs w:val="22"/>
        </w:rPr>
        <w:t>jeżeli dotycz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ktualne karty charakterystyki produkt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charakterystyki substancji (preparatu) chemicznej wydane zgodnie z przepisami Rozporządzenia (WE) Nr 1907/2016 Parlamentu Europejskiego i Rady z dnia 18 grudnia 2008r. z uwzględnieniem zmian wprowadzonych Rozporządzeniem Komisji (UE) Nr 453/2010 z dnia 20 maja 2010r., a w przypadku karty wydanej po 27 maja 2015r. także zmian wprowadzonych Rozporządzeniem Komisji (UE) 2015/830 z dnia 28 maja 2015r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rycja Leszczyńska tel. 731-857-737 lub e-mail patrycja.leszczynska@mpk.wroc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formacje dodatkowe (</w:t>
      </w:r>
      <w:r>
        <w:rPr>
          <w:rFonts w:cs="Calibri" w:ascii="Calibri" w:hAnsi="Calibri"/>
          <w:i/>
          <w:sz w:val="22"/>
          <w:szCs w:val="22"/>
        </w:rPr>
        <w:t>o ile będą zasadn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w wyniku przeprowadzonego zapytania ofertowego planuje zawrzeć umowę z Wykonawcą, którego oferta zostanie uznana za najkorzystniejszą w oparciu o kryteria, o których mowa w pkt 4 niniejszego zapyt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bidi="zxx"/>
        </w:rPr>
        <w:footnoteReference w:id="3"/>
      </w:r>
      <w:r>
        <w:rPr>
          <w:rFonts w:cs="Calibri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zór umowy (</w:t>
      </w:r>
      <w:r>
        <w:rPr>
          <w:rFonts w:cs="Calibri" w:ascii="Calibri" w:hAnsi="Calibri"/>
          <w:i/>
          <w:sz w:val="22"/>
          <w:szCs w:val="22"/>
        </w:rPr>
        <w:t>lub jej istotne postanowienia</w:t>
      </w:r>
      <w:r>
        <w:rPr>
          <w:rFonts w:cs="Calibri" w:ascii="Calibri" w:hAnsi="Calibri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4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8"/>
        </w:numPr>
        <w:ind w:left="714" w:hanging="357"/>
        <w:jc w:val="both"/>
        <w:rPr/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4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4"/>
        </w:numPr>
        <w:ind w:left="714" w:hanging="357"/>
        <w:jc w:val="both"/>
        <w:rPr/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eastAsia="Calibri" w:cs="Calibri" w:ascii="Calibri" w:hAnsi="Calibri"/>
          <w:b/>
          <w:sz w:val="22"/>
          <w:szCs w:val="22"/>
        </w:rPr>
        <w:t>sukcesywnego dostarczania olejów oraz produktów smarowych</w:t>
      </w:r>
      <w:r>
        <w:rPr>
          <w:rFonts w:cs="Calibri" w:ascii="Calibri" w:hAnsi="Calibri"/>
          <w:b/>
          <w:sz w:val="22"/>
          <w:szCs w:val="22"/>
        </w:rPr>
        <w:t xml:space="preserve"> dla potrzeb </w:t>
      </w:r>
      <w:r>
        <w:rPr>
          <w:rFonts w:eastAsia="Calibri" w:cs="Calibri" w:ascii="Calibri" w:hAnsi="Calibri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olejów przekładniowych, maszynowych i hydraulicznych oraz produktów smarowych dla MPK Sp. z o. o. 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color w:val="000000"/>
          <w:sz w:val="22"/>
          <w:szCs w:val="22"/>
        </w:rPr>
        <w:t>sukcesyw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dostawie </w:t>
      </w:r>
      <w:r>
        <w:rPr>
          <w:rFonts w:cs="Calibri" w:ascii="Calibri" w:hAnsi="Calibri"/>
          <w:b/>
          <w:sz w:val="22"/>
          <w:szCs w:val="22"/>
        </w:rPr>
        <w:t xml:space="preserve">olejów oraz produktów smarowych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;Segoe UI" w:hAnsi="Myriad Pro;Segoe UI" w:cs="Myriad Pro;Segoe UI"/>
          <w:i/>
          <w:i/>
          <w:iCs/>
          <w:color w:val="000000"/>
          <w:sz w:val="22"/>
          <w:szCs w:val="22"/>
        </w:rPr>
      </w:pPr>
      <w:r>
        <w:rPr>
          <w:rFonts w:cs="Myriad Pro;Segoe UI" w:ascii="Myriad Pro;Segoe UI" w:hAnsi="Myriad Pro;Segoe U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yl2"/>
        <w:spacing w:before="60" w:after="0"/>
        <w:jc w:val="both"/>
        <w:rPr>
          <w:rFonts w:ascii="Myriad Pro;Segoe UI" w:hAnsi="Myriad Pro;Segoe UI" w:cs="Calibri"/>
          <w:color w:val="000000"/>
          <w:lang w:eastAsia="pl-PL"/>
        </w:rPr>
      </w:pPr>
      <w:r>
        <w:rPr>
          <w:rFonts w:cs="Calibri" w:ascii="Myriad Pro;Segoe UI" w:hAnsi="Myriad Pro;Segoe UI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olejów oraz produktów smarowych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/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5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Olej przekładniowy wielosezonowy 80W-90 beczka 200 l oraz op. 20 l               </w:t>
              <w:br/>
              <w:t xml:space="preserve"> Kod CN271019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Olej przekładniowy wielosezonowy 80W-90 Opakowanie 20 l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d CN271019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Olej przekładniowy wielosezonowy 85W-140    beczka 200 l                                </w:t>
              <w:br/>
              <w:t xml:space="preserve"> Kod CN271019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lej maszynowy L-AN 46</w:t>
              <w:br/>
              <w:t>Kod CN 27101999 op. 20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lej hydrauliczny HL 46</w:t>
              <w:br/>
              <w:t>Kod CN 27101983 beczka 200 l oraz opakowanie 20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Olej hydrauliczny HV 46</w:t>
              <w:br/>
              <w:t>Kod CN271019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j do układu wspomagania kierownicy (przekładnia kierownicy) opakowanie 20 l </w:t>
              <w:br/>
              <w:t>Kod CN34031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Produkt podlegający zwolnieniu od akcyzy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szczegółowe: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Poz. 1 i 2 Olej przekładniowy wielosezonowy do przekładni pracujących w trudnych warunkach spełniający poniższe wymagania: </w:t>
        <w:br/>
        <w:t>klasa jakości: min. API GL-4</w:t>
        <w:br/>
        <w:t>klasa lepkości: SAE 80W-90</w:t>
        <w:br/>
        <w:t>wskaźnik lepkości: min. 96 (wg normy PN ISO 2909:2009)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3 </w:t>
        <w:tab/>
        <w:t xml:space="preserve">Olej przekładniowy wielosezonowy do przekładni pracujących w trudnych warunkach spełniający poniższe wymagania: </w:t>
        <w:br/>
        <w:t>klasa jakości: min. API GL-5</w:t>
        <w:br/>
        <w:t>klasa lepkości: SAE 85W-140</w:t>
        <w:br/>
        <w:t>wskaźnik lepkości: min. 90 (wg normy PN ISO 2909:2009)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Poz.4 </w:t>
        <w:tab/>
        <w:t>Olej maszynowy L-AN</w:t>
        <w:br/>
        <w:t>wymagania:</w:t>
        <w:br/>
        <w:t>klasa lepkości: ISO 46</w:t>
        <w:br/>
        <w:t>wskaźnik lepkości: min. 60 (wg normy PN ISO 2909:2009)</w:t>
        <w:br/>
        <w:t>norma DIN 51501 (środki smarne – Oleje smarujące L-AN – Minimalne wymagania)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>Poz.5</w:t>
        <w:tab/>
        <w:t>Olej hydrauliczny HL 46 (oz. Równoważne L-HL 46)</w:t>
        <w:br/>
        <w:t>wymagania:</w:t>
        <w:br/>
        <w:t>klasa lepkości: ISO 46</w:t>
        <w:br/>
        <w:t>lepkość kinematyczna w temp. 40°C: 41,1÷50,6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</w:t>
        <w:br/>
        <w:t>wskaźnik lepkości: min. 94 (wg normy PN ISO 2909:2009)</w:t>
        <w:br/>
        <w:t>temperatura płynięcia, nie wyższa niż -10°C</w:t>
        <w:br/>
        <w:t>temperatura zapłonu, nie niższa niż 230°C</w:t>
        <w:br/>
        <w:t>jakość: wg normy PN ISO 11158:2012</w:t>
        <w:br/>
        <w:t>Przetwory naftowe. Środki smarowe, oleje przemysłowe i produkty podobne (klasa L)-Grupa H (układy hydrauliczne) – wymagania dla olejów kategorii HH, HL, HM, HV i HG.</w:t>
        <w:br/>
        <w:t>Oleje hydrauliczne L-HL.</w:t>
        <w:br/>
        <w:t>Norma uzupełniająca: DIN 51524 cz. 1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6 </w:t>
        <w:tab/>
        <w:t>Olej hydrauliczny HV 46 (oz. Równoważne L-HV 46)</w:t>
        <w:br/>
        <w:t>wymagania:</w:t>
        <w:br/>
        <w:t>klasa lepkości ISO 46</w:t>
        <w:br/>
        <w:t>lepkość kinematyczna w temp. 40°C: 41,1÷50,6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</w:t>
        <w:br/>
        <w:t>wskaźnik lepkości: min. 140 (wg normy PN ISO 2909:2009)</w:t>
        <w:br/>
        <w:t>klasa jakości: ISO 6743/4-HV</w:t>
        <w:br/>
        <w:t>norma uzupełniająca: DIN 51524 cz. 3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oz.7    Olej do wspomagania kierownicy (przekładnia kierownicy)</w:t>
        <w:br/>
        <w:t>wymagania:</w:t>
        <w:br/>
        <w:t>rodzaj: olej syntetyczny typu ATF</w:t>
        <w:br/>
        <w:t>lepkość w temperaturze 40°C: 30÷38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 (wg DIN 51562, ASTM D 445)</w:t>
        <w:br/>
        <w:t>lepkość w temperaturze 100°C: 7,2÷8,0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s (wg DIN 51562, ASTM D 445)</w:t>
        <w:br/>
        <w:t>wskaźnik lepkości: min 175 (wg PN ISO 2909, DIN ISO 2909, ASTM D 2270)</w:t>
        <w:br/>
        <w:t>temperatura płynięcia, nie wyższa niż -48°C (wg DIN ISO 3016, ASTM D 97)</w:t>
        <w:br/>
        <w:t>Dopuszczenia: podstawowe EvoBus Blatt: 46.000-003</w:t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7260" w:leader="none"/>
        </w:tabs>
        <w:spacing w:before="24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2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6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ej Shell Spirax S6 ATF ZM (ZF) beczka 209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Shell Spirax S4 ATF HDX beczka 209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3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7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przekładniowy Mobil Synthetic GEAR OIL 75W-90 opakowanie 20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</w:p>
    <w:p>
      <w:pPr>
        <w:pStyle w:val="Normal"/>
        <w:tabs>
          <w:tab w:val="clear" w:pos="709"/>
          <w:tab w:val="left" w:pos="7260" w:leader="none"/>
        </w:tabs>
        <w:spacing w:before="240" w:after="0"/>
        <w:ind w:left="705" w:hanging="705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4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8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litowy do łożysk tocznych ŁT-43 opakowanie 18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litowy do łożysk tocznych ŁT-41 opakowanie 18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mar miedziany CU 10A opakowanie 0,85k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ar grafitowy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1 Smar litowy do łożysk tocznych ŁT-43</w:t>
        <w:br/>
      </w:r>
      <w:bookmarkStart w:id="1" w:name="_Hlk128658922"/>
      <w:r>
        <w:rPr>
          <w:rFonts w:cs="Calibri" w:ascii="Calibri" w:hAnsi="Calibri"/>
          <w:sz w:val="22"/>
          <w:szCs w:val="22"/>
        </w:rPr>
        <w:t>rodzaj zagęszczacza: litowy</w:t>
        <w:br/>
        <w:t>klasa konsystencji: NLGI 3 wg ISO 2137</w:t>
        <w:br/>
        <w:t>temperatura kroplenia: min. 170°C</w:t>
        <w:br/>
      </w:r>
      <w:bookmarkEnd w:id="1"/>
      <w:r>
        <w:rPr>
          <w:rFonts w:cs="Calibri" w:ascii="Calibri" w:hAnsi="Calibri"/>
          <w:sz w:val="22"/>
          <w:szCs w:val="22"/>
        </w:rPr>
        <w:t>normy uzupełniające: DIN 51 502: K3K-30, ISO 6743-9; CCEA-3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2 Smar litowy do łożysk tocznych ŁT-41</w:t>
        <w:br/>
        <w:t>rodzaj zagęszczacza: litowy</w:t>
        <w:br/>
        <w:t>klasa konsystencji: NLGI 1 wg ISO 2137</w:t>
        <w:br/>
        <w:t>temperatura kroplenia: min. 170°C</w:t>
        <w:br/>
        <w:t>normy uzupełniające: DIN 51 502: K1K-30, ISO 6743-9; CCEA-1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sz w:val="22"/>
          <w:szCs w:val="22"/>
        </w:rPr>
        <w:t>Poz.3 Smar miedziany CU 10A</w:t>
        <w:br/>
        <w:t>rodzaj zagęszczacza: litowy</w:t>
        <w:br/>
        <w:t>klasa konsystencji: NLGI 2 wg ISO 2137</w:t>
        <w:br/>
        <w:t>temperatura kroplenia: min. 170°C</w:t>
        <w:br/>
        <w:t>odporność na wysokie temperatury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4 Smar grafitowy</w:t>
        <w:br/>
        <w:t>rodzaj zagęszczacza: wapniowy</w:t>
        <w:br/>
        <w:t>dodatek: grafit koloidalny</w:t>
        <w:br/>
        <w:t>klasa konsystencji NLGI 2 wg ISO 2137</w:t>
        <w:br/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5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9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Renolit LZR 000 GRUN op. 18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Greenlube EP-0 op. 18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 SPHEEROL EPL 2 op. 18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 xml:space="preserve">Zadanie 6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10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/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16"/>
        <w:gridCol w:w="693"/>
        <w:gridCol w:w="639"/>
        <w:gridCol w:w="1035"/>
        <w:gridCol w:w="874"/>
        <w:gridCol w:w="873"/>
        <w:gridCol w:w="1562"/>
      </w:tblGrid>
      <w:tr>
        <w:trPr>
          <w:tblHeader w:val="true"/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len Hydrol L-HV 32 beczka 205 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ne techniczne oraz wymagania szczegółowe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zgodne z kartą charakterystyki producenta produktu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1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 w niniejszym postępowaniu, akceptujemy go </w:t>
        <w:br/>
        <w:t>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6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1:00Z</dcterms:created>
  <dc:creator>Jarych Jerzy</dc:creator>
  <dc:description/>
  <cp:keywords/>
  <dc:language>en-US</dc:language>
  <cp:lastModifiedBy>Leszczyńska Patrycja</cp:lastModifiedBy>
  <cp:lastPrinted>2021-01-27T14:31:00Z</cp:lastPrinted>
  <dcterms:modified xsi:type="dcterms:W3CDTF">2024-08-12T12:10:00Z</dcterms:modified>
  <cp:revision>6</cp:revision>
  <dc:subject/>
  <dc:title>     </dc:title>
</cp:coreProperties>
</file>