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- sa.270.1.7.2023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8 maja 2021 r. Prawo zamówień publicznych (Dz. U. z 2022 r. poz. 1710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z rozłożeniem w ramach utrzymania dróg leśnych na terenie Nadleśnictwa Pieńsk”</w:t>
      </w:r>
      <w:r>
        <w:rPr>
          <w:rFonts w:cs="Arial" w:ascii="Cambria" w:hAnsi="Cambria"/>
          <w:bCs/>
          <w:sz w:val="22"/>
          <w:szCs w:val="22"/>
        </w:rPr>
        <w:t xml:space="preserve">,                                                           tj.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Yu Gothic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5:00Z</dcterms:created>
  <dc:creator>izabela.kobielska@wroclaw.lasy.gov.pl</dc:creator>
  <dc:description/>
  <cp:keywords/>
  <dc:language>en-US</dc:language>
  <cp:lastModifiedBy>Paweł Zasowski</cp:lastModifiedBy>
  <cp:lastPrinted>2017-05-23T12:32:00Z</cp:lastPrinted>
  <dcterms:modified xsi:type="dcterms:W3CDTF">2023-08-07T10:1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