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383.14.2023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7 do 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 xml:space="preserve">ZOBOWIĄZANIE   PODMIOTU   TRZECIEGO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  <w:t>(wypełnić dla każdego zadania osobno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22 roku, poz. 1710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cs="Century Gothic" w:ascii="Century Gothic" w:hAnsi="Century Gothic"/>
          <w:b/>
          <w:bCs/>
          <w:color w:val="000000"/>
          <w:kern w:val="2"/>
          <w:sz w:val="18"/>
          <w:szCs w:val="18"/>
        </w:rPr>
        <w:t>Usługi transportu sanitarnego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ＭＳ 明朝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>
          <w:rFonts w:ascii="Century Gothic" w:hAnsi="Century Gothic"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/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Agnieszka Lis-Nowacka</cp:lastModifiedBy>
  <cp:lastPrinted>2021-03-24T08:38:00Z</cp:lastPrinted>
  <dcterms:modified xsi:type="dcterms:W3CDTF">2023-03-30T09:07:00Z</dcterms:modified>
  <cp:revision>66</cp:revision>
  <dc:subject/>
  <dc:title/>
</cp:coreProperties>
</file>