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Załącznik nr 1b do SWZ</w:t>
      </w:r>
    </w:p>
    <w:p>
      <w:pPr>
        <w:pStyle w:val="Heading1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W Y K A Z</w:t>
      </w:r>
    </w:p>
    <w:p>
      <w:pPr>
        <w:pStyle w:val="Normal"/>
        <w:jc w:val="center"/>
        <w:rPr>
          <w:rFonts w:ascii="Calibri Light" w:hAnsi="Calibri Light" w:cs="Calibri Light"/>
          <w:bCs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  <w:lang w:val="pl-PL"/>
        </w:rPr>
        <w:t>ulic gminnych i powiatowych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Cs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val="pl-PL"/>
        </w:rPr>
        <w:t>znajdujących się w granicach administracyjnych miasta Rawa Mazowiecka wraz z parkingami oraz zatokami postojowymi przylegającymi do tych ulic.</w:t>
      </w:r>
    </w:p>
    <w:p>
      <w:pPr>
        <w:pStyle w:val="Normal"/>
        <w:rPr>
          <w:rFonts w:ascii="Calibri Light" w:hAnsi="Calibri Light" w:cs="Calibri Light"/>
          <w:bCs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val="pl-PL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34"/>
        <w:gridCol w:w="983"/>
        <w:gridCol w:w="1102"/>
        <w:gridCol w:w="2593"/>
        <w:gridCol w:w="2601"/>
      </w:tblGrid>
      <w:tr>
        <w:trPr>
          <w:trHeight w:val="7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Nazwa ulic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Kategor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Nawierzchn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Długość odcin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Wartość za zamiatanie całej ulicy  (cena brutto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-go Ma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kacj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34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leksandrów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4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 xml:space="preserve">Armii Krajowej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+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>parkin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9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Batorego </w:t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4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Braci Świderskich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75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Browar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Jana Brzech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 brukow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Chmiel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9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Bolesława Chrobr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 brukow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Cmentar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6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9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Marii Dąbrowskie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Dolna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8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Fawor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ąsiorow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  500 + 120 płyty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2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ór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Jasiń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Jerozolimska +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 xml:space="preserve"> 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>wraz z ulicą jednokierunkową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 do skrzyżowania z ul. Zamkowa Wol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2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6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Jeżowska wraz z drogą wewnętrzną (dz. nr ew. 308, 309/3, 304/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9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aczeńc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Katowicka +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 xml:space="preserve">parking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P + 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21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Kazimierza Wielkiego</w:t>
              <w:br/>
              <w:t>+ parkingi + zatoka autobus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Kiliń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chanowski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Kolejowa + parking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4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Konopnickiej Mari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25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Konstytucji 3-go Maja + parking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P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6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perni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+ parkingi za Urzędęm Pl. Piłsudskiego 4 i 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Janusza Korcza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8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Kościusz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+ parkingi + zatoka autobus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P + 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4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Krakows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+ parkingi + zatoki autobusow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3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3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Krzywe Koło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6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8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3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Księże Domki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9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Las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6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Lenartowicz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 xml:space="preserve">Asfalt </w:t>
              <w:b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Łąk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7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Łowic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44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9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rnela Makuszyń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Mazowiecka + zatoka parking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Mickiewicza + parkingi + zatoka autobus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3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Miła+ parking + zatoka autobus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Miod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4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Mszczonowska od ronda Królewskiego do granic miasta +  dojazd do strefy przemysłowej Food Service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59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Murars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Niepodległości + parking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Nowa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2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Ogrod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Opoczyńs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48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Orzech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Orzeszkow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 xml:space="preserve">540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Osada Dol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ark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ias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9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iekars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4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iw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9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9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Pl. Piłsudskiego </w:t>
              <w:br/>
              <w:t xml:space="preserve">+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>parking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46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Pl. Wolności + 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odmiejs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6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Polna  + 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9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Kostka - enklaw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2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Południowa + zato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5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rus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rzechodnia + parkin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3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Przemysłowa </w:t>
              <w:br/>
              <w:t>+ zatoka parkingowa (naprzeciwko cmentarz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9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Pszenicz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Reymonta +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>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64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Róża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Sad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5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9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Sienkiewicza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Skierniewick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 xml:space="preserve">(od skrzyżowania </w:t>
              <w:br/>
              <w:t xml:space="preserve">z DK72 do </w:t>
              <w:br/>
              <w:t>ul. Łowickiej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212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7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Ks. Skorupki </w:t>
              <w:br/>
              <w:t xml:space="preserve">+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>parkin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57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Słod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 betonow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5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7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Słonecz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4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J. Słowackiego </w:t>
              <w:br/>
              <w:t xml:space="preserve">+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>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7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7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J. Sobieskiego +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>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6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Kostka bet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Solidarności +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>parking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4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Solidarnośc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(dojazd do przedszkola oraz od zaplecza  przedszkol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2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Solidarnośc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+ parking przy bloku 3A oraz przy ZEC-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+ zatoka parking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Asfalt + 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350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Świderskich Brac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7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Targowa + parking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7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8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Tat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37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Tomaszowska</w:t>
              <w:br/>
              <w:t xml:space="preserve">+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 xml:space="preserve">parking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P + 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7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Tulipan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8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Tuwim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6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Urbańskiego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5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Wałows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Warszaws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3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Wierzbow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Will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Wiśni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5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Wod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Wyszyńskiego+parking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Wyzw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Zamkow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Zatyl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Zielo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Ziemowi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 xml:space="preserve">Zwolińskiego +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/>
              </w:rPr>
              <w:t>parkin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16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Żeromskie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9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  <w:t>Żmichowskiej Narcyzy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4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Żydomic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Żyt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Kostk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7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0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Droga serwisowa - dojazdowa do ul. Przemysłowej od str. ul. Krakowski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------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3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 xml:space="preserve">Droga dojazdowa </w:t>
              <w:br/>
              <w:t xml:space="preserve">do ul. Zwolińskiego </w:t>
              <w:br/>
              <w:t>od ul. Polnej (jednokierunkow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Wew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27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 xml:space="preserve">Droga  wewnętrzna </w:t>
              <w:br/>
              <w:t xml:space="preserve">od  Ul. Polnej </w:t>
              <w:br/>
              <w:t>w kierunku  ul. Zwolińskiego (ślep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Wew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5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Droga wewnętrzna od ul. 1 Maja do ścieżki rowerowej nad zalewe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Wew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 xml:space="preserve">dz. nr ew. 242 </w:t>
              <w:br/>
              <w:t>i 241/10 obręb 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Droga przejazdowa od ul. Południowej do ul. Konstytucji 3 Maja (za MDK)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Wew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68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Droga dojazdowa do ul. E. Orzeszkowej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Wew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Asfalt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dz. nr  ew. 284/10 i 255/25 obręb 7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 w:eastAsia="en-US"/>
              </w:rPr>
              <w:t>11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Droga dojazdowa   od ul. Skierniewickiej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Wew.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Kostka betonowa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  <w:t>dz. nr  ew. 463/2, 470/5, 470/3, 460/2, 459/2, 469 obręb 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color w:val="auto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auto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88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FF0000"/>
      <w:sz w:val="16"/>
      <w:szCs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lang w:val="pl-PL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Verdana" w:hAnsi="Verdana" w:eastAsia="Times New Roman" w:cs="Arial"/>
      <w:b/>
      <w:bCs/>
      <w:color w:val="FF0000"/>
      <w:sz w:val="16"/>
      <w:szCs w:val="16"/>
      <w:lang w:val="de-DE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9:00Z</dcterms:created>
  <dc:creator> </dc:creator>
  <dc:description/>
  <dc:language>en-US</dc:language>
  <cp:lastModifiedBy/>
  <cp:lastPrinted>2019-01-28T14:15:00Z</cp:lastPrinted>
  <dcterms:modified xsi:type="dcterms:W3CDTF">2020-01-17T09:39:09Z</dcterms:modified>
  <cp:revision>20</cp:revision>
  <dc:subject/>
  <dc:title/>
</cp:coreProperties>
</file>