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center" w:pos="4734" w:leader="none"/>
          <w:tab w:val="left" w:pos="4956" w:leader="none"/>
          <w:tab w:val="right" w:pos="9072" w:leader="none"/>
          <w:tab w:val="right" w:pos="94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udowa świetlic wiejskich w miejscowościach: Dorobna Wola, Irenów i Solec”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k sprawy: ZP.271.5.2024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świetlic wiejskich w miejscowościach: Dorobna Wola, Irenów i Solec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5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23-11-03T08:54:00Z</cp:lastPrinted>
  <dcterms:modified xsi:type="dcterms:W3CDTF">2024-06-10T10:07:00Z</dcterms:modified>
  <cp:revision>36</cp:revision>
  <dc:subject/>
  <dc:title>Załącznik nr 7 do SIWZ</dc:title>
</cp:coreProperties>
</file>