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7.2024</w:t>
        <w:tab/>
        <w:t xml:space="preserve">                                                                              Złotów, 10 lipca 2024 r.</w:t>
      </w: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  <w:lang w:eastAsia="zxx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zxx"/>
        </w:rPr>
      </w:pPr>
      <w:r>
        <w:rPr/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Atrakcyjna plaża przy jeziorze Zaleskim przy ulicy Jeziornej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Arial Unicode MS" w:cs="Arial"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01 lipca 2024 r. do Zamawiającego wpłynęły zapytania od Wykonawcy o następującej treści:  </w:t>
      </w:r>
    </w:p>
    <w:p>
      <w:pPr>
        <w:pStyle w:val="Default"/>
        <w:rPr>
          <w:rFonts w:ascii="Candara" w:hAnsi="Candara" w:cs="Candara"/>
          <w:kern w:val="0"/>
        </w:rPr>
      </w:pPr>
      <w:r>
        <w:rPr/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Pytanie nr 1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Zgodnie z Opis PW Złotów II, wymienione są trzy bujaki na sprężynie, natomiast przedmiar uwzględnia dwa bujaki. Prosimy o wskazanie właściwej ilości bujaków na sprężyni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osimy o podanie parametrów technicznych mat dla niepełnosprawnych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3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osimy o udostępnienie decyzji zezwalającej na wycinkę drzew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nr 4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Kto jest właścicielem drewna pochodzącego z wycinki?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ytanie nr 5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osimy o udostępnienie rysunków konstrukcyjnych wykonania basenów wraz z szczegółową specyfikacją ich wykonania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6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osimy o udostępnienie szczegółowej dokumentacji technicznej wykonania technologii zasilania kompleksu zjeżdżalni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ytanie nr 7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godnie z PZT i opisem Projektu wykonawczego, powierzchnia kompleksu ma być obszarem wygrodzonym. Prosimy o podanie specyfikacji technicznej ogrodzenia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8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godnie z PZT odprowadzanie wody wykorzystanej ze zjeżdżalni następuje od studni D1. Brakuje uszczegółowienia odprowadzenia wody z terenu kompleksu do studni D1. Prosimy o doprecyzowanie sposobu połączenia studni D1 z kompleksem wodnym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9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ZT nie przedstawia połączenia sieci zasilającej w wodę basenu dla dzieci z trzema zjeżdżalniami. Prosimy o doprecyzowanie sposobu zasilania w wodę tej części parku wodnego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10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osimy o udostępnienie specyfikacji technicznej paneli kompozytowych, z których należy  wykonać wieżę drewnianą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11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osimy o podanie długości pali, które należy wbić pod konstrukcję podestu prowadzącego na wieżę drewnianą. Załączona dokumentacja nie pozwala określić wymiarów. 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12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Prosimy o udostępnienie rysunków konstrukcyjnych stóp fundamentowych, które należy wykonać pod kompleks zjeżdżalni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13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udostępnienie załączników formalnych, w szczególności pozwolenia na budowę oraz pozwolenia wodnoprawnego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nr 14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udostępnienie specyfikacji technicznej instalacji monitoring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ytanie nr 15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udostępnienie parametrów technicznych opraw  oświetleniowych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16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potwierdzenie, że kamery należy zamontować na tym samym słupie co oprawy oświetleniowe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nr 17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udostępnienie szczegółowej specyfikacji, w tym rysunku sprzęgła wodnego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nr 18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simy o udostępnienie parametrów technicznych elementów małej architektury. Zgodnie z art. 99 Ustawy Prawo zamówień publicznych, to po stronie Zamawiającego leży obowiązek przygotowanie opisu przedmiotu zamówienia w sposób jednoznaczny i wyczerpujący. Rynek małej architektury daje szerokie możliwości wyboru urządzeń, a co za tym idzie wiąże się to z dużą rozpiętością cenową. W związku z powyższym, prosimy o podanie minimalnych parametrów technicznych dla elementów małej architektury (w szczególności wymiarów, rodzaju drewna z jakiego należy je wykonać itp.), które należy wykonać w zakresie niniejszego postępowania, co pozwoli Wykonawcom biorącym udział w postępowaniu przygotować rzetelną i porównywalną ofertę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19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udostępnienie inwentaryzacji dendrologicznej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0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wskazanie lokalizacji oraz średnicy pali drewnianych, które zostały zawarte </w:t>
        <w:br/>
        <w:t xml:space="preserve">w przedmiarze dotyczącym wykonania ujęcia wody z jeziora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ytanie nr 21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godnie z opisem pozycji przedmiaru robót ogrodzenie wokół placu zabaw ma mieć wysokość 1,5 m, z kolei zgodnie z PZT ma mieć wysokość 1,6 m. Prosimy o jednoznaczne wskazanie parametrów ogrodzenia, które należy zamontować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2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godnie z SWZ, w ramach inwestycji należy wykonać między innymi nowe przyłącze wodociągowe i kanalizacyjne w miejscu starego oraz przyłącze energetyczne i sieć kablowa monitoringu. Z kolei w załączniku nr 8 – Zakres zamówienia, nie zostały zawarte te prace. Prosimy o potwierdzenie, że Wykonawca powinien w swojej ofercie zawrzeć te roboty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3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potwierdzenie, że w zakresie niniejszej inwestycji jest wykonanie ogrodzenia </w:t>
        <w:br/>
        <w:t xml:space="preserve">z przęseł panelowych na słupkach stalowych obetonowanych, które należy zamontować przy ujęciu wody z jeziora. Prosimy o wskazanie lokalizacji na rysunku PZT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4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simy o podanie specyfikacji technicznej wykonania ogrodzenia z przęseł panelowych na słupkach stalowych obetonowanych, które należy wykonać przy ujęciu wody z jeziora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5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simy o udostępnienie szczegółowej dokumentacji technicznej dotyczącej kontenera rozdzielczego z konstrukcji stalowej wraz z wyposażeniem oraz wskazanie jego lokalizacji na PZT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6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simy o wskazanie lokalizacji oraz średnicy pali drewnianych, które zostały zawarte w przedmiarze dotyczącym wykonania odprowadzenia wody wykorzystanej do jeziora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7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potwierdzenie, że w ramach inwestycji nie należy wykonywać nowych nasadzeń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ytanie nr 28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związku z okresem wakacyjnym i wydłużonym czasem oczekiwania na oferty dostawców </w:t>
        <w:br/>
        <w:t>i podwykonawców zwracamy się z prośbą zmiany terminu składania ofert na dzień 15.07.2024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z art. 284 ust. 2 i 6 ustawy z 11 września 2019 r. – Prawo zamówień publicznych (t.j. Dz. U. z 2023 r. poz. 1605 z późn. zm.) Zamawiający informuje: </w:t>
      </w:r>
    </w:p>
    <w:p>
      <w:pPr>
        <w:pStyle w:val="Bezodstpw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</w:t>
      </w:r>
      <w:r>
        <w:rPr>
          <w:rFonts w:cs="Arial" w:ascii="Arial" w:hAnsi="Arial"/>
          <w:sz w:val="20"/>
          <w:szCs w:val="20"/>
        </w:rPr>
        <w:t>. Należy przyjąć ilość bujaków na sprężynie jak w przedmiarze, tj. 2 sztuki (ograniczono ze względu na powierzchnię)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2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„ścieżkach’ dla niepełnosprawnych  zastosować maty gumowe typu EPDM, lub SSP lub równoważne o szerokości 1,18 – 1,22 m i grubości 20 mm (dopuszcza się grubość </w:t>
        <w:br/>
        <w:t>15-20 mm pod warunkiem zachowania parametrów : będą do użytku zewnętrznego, odporne na UV, ścieranie. Odporność ogniowa E. Zakres temperatur od – 30 do + 7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,  o długościach 10 mb (min. 5,0 m), łączone trwale na klipsy producenta lub w inny trwały sposób, nie utrudniający użytkowania i nie powodujący uszkodzeń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3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yzji brak. Inwentaryzacja drzew została wstrzymana ze względu na presję lokalnej społeczności, przez Pana Burmistrza. Potwierdziło to rozłożenie robót na etapy i brak konieczności wycinki jednocześnie dużej ilości drzew (np. w rejonie budynku na palach). Wycinka była planowana wyłącznie nad brzegiem jeziora. Obecnie koniecznej wycince podlega kilka drzew, zlokalizowanych nad brzegiem jeziora na trasie ujęcia wody dla potrzeb kompleksu zjeżdżalni i odprowadzenia wód zużytych. 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W ofercie należy uwzględnić wycinkę 6 drzew wraz z uzyskaniem zgody na wycinkę. Konieczne do wycinki drzewa mogą być ustalone po wytyczeniu robót przez geodet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 określeniu współrzędnych ich lokalizacji (położone na działce Wód Polskich).</w:t>
      </w:r>
    </w:p>
    <w:p>
      <w:pPr>
        <w:pStyle w:val="Cytat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4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łaścicielem drewna są Wody Polskie i Gmina Złotów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5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– rysunki – załączniki nr 7-12 do niniejszych wyjaśnień z opisami na rysunkach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opis techniczny – załącznik nr 14,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zczegółowa specyfikacja techniczna kompleksu zjeżdżalni – załącznik 15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Ad. 6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jęcie wody z jeziora Zaleskiego odbywać się będzie wyłącznie dla potrzeb kompleksu zjeżdżalni w skład której wchodzą : podwójna zjeżdżalnia typu Anakonda, trójtorowa zjeżdżalnia rodzinna, basen dolotowy i basenik dla dzieci z trzema małymi zjeżdżalniami.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technologiczny ujęcia wody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: rysunki – załączniki nr 3-6 oraz opis j.n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jęcie wody</w:t>
      </w:r>
      <w:r>
        <w:rPr>
          <w:rFonts w:cs="Arial" w:ascii="Arial" w:hAnsi="Arial"/>
          <w:sz w:val="20"/>
          <w:szCs w:val="20"/>
        </w:rPr>
        <w:t xml:space="preserve"> z jeziora Zaleskiego ujmować będzie wodę pod projektowanym pomostem trzema rurociągami o DN630, która grawitacyjnie dopływać będzie do trzykomorowej pompowni wody, skąd będzie tłoczona trzema pompami (odrębnie w każdej komorze) poprzez trzy rurociągi tłoczne DN160 do „sprzęgła wodnego”, zlokalizowanego w kontenerze przy zjeżdżalni, gdzie następować będzie rozdział wody za pomocą zaworów do kompleksu zjeżdżalni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oda dla potrzeb kompleksu zjeżdżalni nie wymaga uzdatniania.</w:t>
      </w:r>
    </w:p>
    <w:p>
      <w:pPr>
        <w:pStyle w:val="Cytat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</w:rPr>
        <w:t>ednak b</w:t>
      </w:r>
      <w:r>
        <w:rPr>
          <w:rFonts w:cs="Arial" w:ascii="Arial" w:hAnsi="Arial"/>
          <w:bCs/>
          <w:sz w:val="20"/>
          <w:szCs w:val="20"/>
        </w:rPr>
        <w:t>adanie jakości wody musi być wykonane każdorazowo po rozruchu kompleksu oraz w przypadkach kiedy zajdzie podejrzenie, że woda może nie odpowiadać odpowiednim wymaganiom np. wtedy, kiedy stwierdzone zostanie zanieczyszczenie wody w pobliskim kąpielisku.</w:t>
      </w:r>
    </w:p>
    <w:p>
      <w:pPr>
        <w:pStyle w:val="Cytat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spacing w:lineRule="auto" w:line="240"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Grawitacyjne ujęcie wody z jeziora do pompowni.</w:t>
      </w:r>
    </w:p>
    <w:p>
      <w:pPr>
        <w:pStyle w:val="Cytat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Cytat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- zapotrzebowanie wody = 2 x 9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 (dla dwóch torów zjeżdżalni),</w:t>
      </w:r>
    </w:p>
    <w:p>
      <w:pPr>
        <w:pStyle w:val="Cytat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- zapotrzebowanie wody = 3 x 3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 (dla trzech torów zjeżdżalni trójtorowej).</w:t>
      </w:r>
    </w:p>
    <w:p>
      <w:pPr>
        <w:pStyle w:val="Cytat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- zapotrzebowanie wody łącznie = 2 x 9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 + 3 x 3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 = 27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,</w:t>
      </w:r>
    </w:p>
    <w:p>
      <w:pPr>
        <w:pStyle w:val="Cytat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o 3 rury gładkie  z PE 100, PN6 o średnicy wewnętrznej DN630 mm każda i grubości ścianki 26,7 mm.</w:t>
      </w:r>
    </w:p>
    <w:p>
      <w:pPr>
        <w:pStyle w:val="Cytat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ot pod projektowanym pomostem od strony wody, zabezpieczony kratą ze stali nierdzewnej z płaskowników o prześwicie 10 10 cm (wg rysunku szczegółowego w PT) przymocowany opaską z blachy do rury, co umożliwia zdjęcie elementu z kratą z rury pod wodą.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ędne charakterystyczne :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zędna góry pomostu</w:t>
        <w:tab/>
        <w:tab/>
        <w:tab/>
        <w:t>= 108,85 m.n.p.m.,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zędna zwierciadła wody</w:t>
        <w:tab/>
        <w:tab/>
        <w:t>= 108,15 m.n.p.m.,</w:t>
      </w:r>
    </w:p>
    <w:p>
      <w:pPr>
        <w:pStyle w:val="Cytat"/>
        <w:spacing w:lineRule="auto" w:line="240" w:before="0" w:after="0"/>
        <w:ind w:left="0" w:right="-1" w:hanging="0"/>
        <w:rPr/>
      </w:pPr>
      <w:r>
        <w:rPr>
          <w:rFonts w:cs="Arial" w:ascii="Arial" w:hAnsi="Arial"/>
          <w:sz w:val="20"/>
          <w:szCs w:val="20"/>
        </w:rPr>
        <w:tab/>
        <w:t>- rzędna dna rury na wlocie</w:t>
        <w:tab/>
        <w:tab/>
        <w:t>= 106,65 m.n.p.m.,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zędna dna jeziora</w:t>
        <w:tab/>
        <w:tab/>
        <w:tab/>
        <w:t>= 105,00 m.n.p.m.,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sokość dna rury nad dnem</w:t>
        <w:tab/>
        <w:tab/>
        <w:t>=  1,65 m,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sokość lustra wody od dna rury</w:t>
        <w:tab/>
        <w:t>=  1,50 m,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sokość lustra wody na rurą</w:t>
        <w:tab/>
        <w:tab/>
        <w:t>=  0,80 m.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- spadek rury I = 0%.</w:t>
      </w:r>
    </w:p>
    <w:p>
      <w:pPr>
        <w:pStyle w:val="Cytat"/>
        <w:spacing w:lineRule="auto" w:line="240" w:before="0" w:after="0"/>
        <w:ind w:left="0" w:right="-1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Cytat"/>
        <w:spacing w:lineRule="auto" w:line="240"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mpownia wody.</w:t>
      </w:r>
    </w:p>
    <w:p>
      <w:pPr>
        <w:pStyle w:val="Cytat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rojektowano trzykomorową pompownię wody o wymiarach zewnętrznych : 8,3 x 2,9 m, każda komora o wymiarach wewnętrznych : 2,5 x 2,5 m. Pompownia żelbetowa o grubości ściany 0,2 m. Każda rura doprowadza wodę do odrębnej komory osiowo (jednakowe odstępy pomiędzy rurami). Pompownia przykryta płytą żelbetową z otworami i włazami, umożliwiającymi montaż i wymianę pomp. Każda komora zaopatrzona w zasuwę nożową omówioną poniżej, umożliwiającą całkowite odcięcie dopływu wody z jeziora. </w:t>
      </w:r>
    </w:p>
    <w:p>
      <w:pPr>
        <w:pStyle w:val="Cytat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krywie żelbetowej pompowni skrzynka elektryczna z automatycznym sterowaniem pracą pomp i modułami zabezpieczającymi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mpowni na prowadnicy rurowej pompa w zamontowana w autozłączu na stałe 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twierdzonym do dna pompowni. Na rurociągu tłocznym w pompowni zasuwa DN160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rakterystyczne rzędne :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- rzędna dna wykopu pod pompownię </w:t>
        <w:tab/>
        <w:tab/>
        <w:tab/>
        <w:t>- 105,00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rzędna dna terenu przed wykonaniem pompowni</w:t>
        <w:tab/>
        <w:t>- 109,50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rzędna dna terenu po wykonaniu pompowni</w:t>
        <w:tab/>
        <w:tab/>
        <w:t>- 110,00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rzędna dna pompowni</w:t>
        <w:tab/>
        <w:tab/>
        <w:tab/>
        <w:tab/>
        <w:tab/>
        <w:t>- 106,00 m.n.p.m.,</w:t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- rzędna dna wlotu rury grawitacyjnej</w:t>
        <w:tab/>
        <w:tab/>
        <w:tab/>
        <w:t>- 106,65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rzędna zwierciadła wody w pompowni</w:t>
        <w:tab/>
        <w:tab/>
        <w:tab/>
        <w:t>- 108,15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rzędna góry pokrywy pompowni</w:t>
        <w:tab/>
        <w:tab/>
        <w:tab/>
        <w:t>- 110,86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wysokość lustra wody od dna pompowni</w:t>
        <w:tab/>
        <w:tab/>
        <w:t>- 2,15 m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wysokość pompowni wewnątrz</w:t>
        <w:tab/>
        <w:tab/>
        <w:tab/>
        <w:tab/>
        <w:t>- 4,6 m.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suwa noż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wukierunkowa z monolitycznym korpusem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ażdej komorze pompowej na rurze wlotowej zasuwa nożowa, dwukierunkowa z monolitycznym korpusem ze wznoszącym się trzpieniem wykonana wg EN.GJL250(GG-25), składająca się z korpusu, noża, uszczelnienia obwodowego, zbrojenia uszczelnienia obwodowego, uszczelnienia poprzecznego (elastor), docisku uszczelnienia poprzecznego, trzpienia wrzecionowego, nakrętki trzpienia i płyty wspornikowej z napędem ręcznym z przekładnią. Zaprojektowano boczne pokrętło. Część elementu zasuwy nożowej nad pokrywą żelbetową pompowni w osłonie metolowej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ydajności 9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 i wysokości tłoczenia H = 19,7 m.sł.wody, biorąc pod uwagę żywotność pompy, sprawność, koszty energii elektrycznej dobrano pompę typu EBARA model 150DML511 lub równoważną. Jest to pompa zatapialna o obiegu nie zapychającym się (pół otwartym, typu Vortex), pracująca z zestawem zesprzęglającym typu LL o średnicy kolana tłocznego DN150, serii D z wbudowanym zabezpieczeniem przeciążeniowym i kablem wyprowadzonym na długość minimum 3,7 m.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ogólna pompy :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0"/>
        <w:ind w:left="0" w:right="-1" w:hanging="0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 moc </w:t>
        <w:tab/>
        <w:tab/>
        <w:tab/>
        <w:tab/>
        <w:tab/>
        <w:tab/>
        <w:tab/>
        <w:tab/>
        <w:t>= 11 kW,</w:t>
      </w:r>
    </w:p>
    <w:p>
      <w:pPr>
        <w:pStyle w:val="Cytat"/>
        <w:spacing w:before="0" w:after="0"/>
        <w:ind w:left="0" w:right="-1" w:hanging="0"/>
        <w:rPr/>
      </w:pPr>
      <w:r>
        <w:rPr>
          <w:rFonts w:cs="Arial" w:ascii="Arial" w:hAnsi="Arial"/>
          <w:sz w:val="20"/>
          <w:szCs w:val="20"/>
        </w:rPr>
        <w:tab/>
        <w:t>- HP dla 9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  <w:tab/>
        <w:tab/>
        <w:tab/>
        <w:tab/>
        <w:tab/>
        <w:tab/>
        <w:t>= 22,5 n.sł.wody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ędkość obrotowa </w:t>
        <w:tab/>
        <w:tab/>
        <w:tab/>
        <w:tab/>
        <w:tab/>
        <w:tab/>
        <w:t>= 1450 obr/min.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aga pompy</w:t>
        <w:tab/>
        <w:tab/>
        <w:tab/>
        <w:tab/>
        <w:tab/>
        <w:tab/>
        <w:tab/>
        <w:t>= 166 kg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aga autozłącza</w:t>
        <w:tab/>
        <w:tab/>
        <w:tab/>
        <w:tab/>
        <w:tab/>
        <w:tab/>
        <w:t>= 46 kg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miary zewnętrzne :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większa szerokość (z króćcem przyłączeniowym)</w:t>
        <w:tab/>
        <w:t>= 808 mm,</w:t>
      </w:r>
    </w:p>
    <w:p>
      <w:pPr>
        <w:pStyle w:val="Cytat"/>
        <w:spacing w:before="0" w:after="0"/>
        <w:ind w:left="0" w:right="-1" w:hanging="0"/>
        <w:rPr/>
      </w:pPr>
      <w:r>
        <w:rPr>
          <w:rFonts w:cs="Arial" w:ascii="Arial" w:hAnsi="Arial"/>
          <w:sz w:val="20"/>
          <w:szCs w:val="20"/>
        </w:rPr>
        <w:tab/>
        <w:tab/>
        <w:t>- mniejsza szerokość (średnica korpusu)</w:t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>= 455 mm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wysokość ze stopką</w:t>
        <w:tab/>
        <w:tab/>
        <w:tab/>
        <w:tab/>
        <w:tab/>
        <w:t>= 778 mm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wysokość całkowita z osłoną kabla</w:t>
        <w:tab/>
        <w:tab/>
        <w:tab/>
        <w:t>= 938 mm.</w:t>
      </w:r>
    </w:p>
    <w:p>
      <w:pPr>
        <w:pStyle w:val="Cytat"/>
        <w:spacing w:before="0" w:after="0"/>
        <w:ind w:left="0" w:right="-1" w:hanging="0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- moc jednej pompy</w:t>
        <w:tab/>
        <w:tab/>
        <w:tab/>
        <w:tab/>
        <w:t>- 11 kW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rojektowano trzy pompy typu EBARA</w:t>
      </w:r>
      <w:r>
        <w:rPr>
          <w:rFonts w:cs="Arial" w:ascii="Arial" w:hAnsi="Arial"/>
          <w:sz w:val="20"/>
          <w:szCs w:val="20"/>
        </w:rPr>
        <w:t xml:space="preserve"> model 150DML511 lub równoważne.</w:t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Rurociągi tłoczne</w:t>
      </w:r>
      <w:r>
        <w:rPr>
          <w:rFonts w:cs="Arial" w:ascii="Arial" w:hAnsi="Arial"/>
          <w:bCs/>
          <w:sz w:val="20"/>
          <w:szCs w:val="20"/>
        </w:rPr>
        <w:t xml:space="preserve"> tłoczą wodę z pompowni do „sprzęgła wodnego”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o 3 rury DN160 o l74 o parametrach jw. + 3 x 4 kolana DN160 (12 sztuk)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Sprzęgło wodne – hydrauliczne” to urządzenie ciśnieniowe rozdzielające obieg wody. Sprzęgło wodne zamontowane będzie w kontenerze rozdziału wody, zlokalizowanym przy kompleksie zjeżdżalni. 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 rysunek – załącznik nr 2 i nr 6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da z pompowni doprowadzona będzie trzema rurociągami tłocznymi z pompowni DN160 do „sprzęgła wodnego”. Na każdym dopływie w kontenerze zamontowana zostanie zasuwa DN160. Pomiędzy zasuwą, a „sprzęgłem” należy na każdym rurociągu tłocznym zamontować wodomierz do pomiaru ilości pobieranej wody DN40. Na wylocie ze sprzęgła wodnego dwa króćce DN200 i jeden DN100 z zasuwami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dział wody wg załącznik – rysunek nr 6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przęgło wodne” w kształcie walca o średnicy DN4700 o długości 2,0 m ze stali nierdzewnej, wykonane na zamówienie przez specjalistyczną firmę posadowione na łożu betonowym i przytwierdzonym do niego 3 klamrami ze stali nierdzewnej skręcanymi na śruby. Dotyczy rysunek – załącznik nr 5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 winien przejść próbę ciśnieniową (5 bar) i uzyskać atest od producenta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ystem rozprowadzenia wody na kompleksie zjeżdżalni. 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rysunek – załącznik nr 6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wadzenie rurami z PEHD DN200 SDR16 do zjeżdżalni trójtorowej i dwutorowej na słupie klatki schodowej i DN100 SDR16 do basenu dla dzieci. Wymiary, średnice na rysunkach.</w:t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ystem odprowadzenia wody na kompleksie zjeżdżal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rysunek – załącznik nr 6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 się z  rur odprowadzających wodę z PVC DN200 PN6 z kompleksu zjeżdżalni grawitacyjnie do studni zbiorczej D1, zlokalizowanej przy kompleksie poprzez studzienki rewizyjne z rur perforowanych z PVC o DN400. 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stanowią rury DN400 i studnie betonowe składające się z kręgów betonowych z gotowymi otworami na rury, łączone na uszczelkę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o studnie o średnicy DN1200 z częścią osadową z płytą denną dociążoną o średnicy DN1800 i płytą nadstudzienną, żelbetową Dn1400 z otworem na właz typu  „Fibrelite” lub równoważnym z bezpiecznym zamknięciem typu FL7A lub równoważne. Studnia D2 i D4 z kaskadą wewnętrzną,  studnia D3 z kaskadą i syfonem przed studzienką. Kaskady zagwarantują swobodny przypływ, napowietrzając jednocześnie wodę. Spadek podłużny minimalny = 2,7%, maksymalny = 4%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yw wody wylotem zabezpieczonym kratą o prześwicie 10 x 10 cm pod projektowanym pomostem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czne parametry :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długość rurociągu </w:t>
        <w:tab/>
        <w:tab/>
        <w:tab/>
        <w:tab/>
        <w:tab/>
        <w:t>= 44 mb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zędna dna wlotu rurociągu do jeziora</w:t>
        <w:tab/>
        <w:tab/>
        <w:tab/>
        <w:t>= 106,90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zędna zwierciadła wody</w:t>
        <w:tab/>
        <w:tab/>
        <w:tab/>
        <w:tab/>
        <w:t>= 108,15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zędna góry pomostu</w:t>
        <w:tab/>
        <w:tab/>
        <w:tab/>
        <w:tab/>
        <w:tab/>
        <w:t>= 108,85 m.n.p.m.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zędna dna jeziora</w:t>
        <w:tab/>
        <w:tab/>
        <w:tab/>
        <w:tab/>
        <w:tab/>
        <w:t>= 105,60 m.n.p.m.,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ytat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. 7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y rysunek – załącznik nr 6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grodzenie kompleksu zjeżdżalni z siatki drucianej powlekanej folią na słupkach stalowych, ocynkowanych w betonie C15 o wysokości h = 1,6 m i L = 160 mb.</w:t>
      </w:r>
    </w:p>
    <w:p>
      <w:pPr>
        <w:pStyle w:val="Cytat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. 8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y – załącznik nr 6 i Ad.6.</w:t>
      </w:r>
    </w:p>
    <w:p>
      <w:pPr>
        <w:pStyle w:val="Cytat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. 9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y – załącznik nr 6 i Ad.6.</w:t>
      </w:r>
    </w:p>
    <w:p>
      <w:pPr>
        <w:pStyle w:val="Cytat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10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otyczy rysunek AR-16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Wieża dla ratowników w konstrukcji drewnianej, z drewna sosnowego, barwionego, zakonserwowanego środkiem ekologicznym, odpornym na warunki atmosferycz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wymiarach zewnętrznych : - szerokość = 5,30 m, długość = 3,9 m, w tym obiekt o wymiarach zewnętrznych ; 3,5 x 3,0 m. Wymiary wewnętrzne : 2,58 x 3,08 m, otoczona tarasem zewnętrznym z trzech stron wieży o szerokości  0,9 m. Konstrukcja nośna na palach o średnicy 25 cm (jak na pomost), zaimpregnowanych ciśnieniowo. Konstrukcja nośna podłogi i ścian z belek sosnowych zakonserwowanych ciśnieniowo. Ściany z desek na zewnątrz  i wewnątrz. Przestrzeń pomiędzy ścianami wypełniona wełną mineralną. Po obu stronach ścian bocznych okna z drewnianymi okiennicami  o wymiarach : 1,0 x 1,2 m. Wysokość pomieszczenia wewnątrz = 2,2 m. Drzwi od strony plaży (podbiegu) o wymiarach : 1,2 x 2,0 m. Dach dwuspadowy o konstrukcji drewnianej, kryty gontem lub blachodachówką w kolorze jak hangar. Pokład pomieszczenia dla ratowników i podbieg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eski kompozytowej. Pokład z deski kompozytowej pełnej, ryflowanej, kolor deski – machoń, alternatywnie grafit. </w:t>
      </w:r>
      <w:r>
        <w:rPr>
          <w:rFonts w:cs="Arial" w:ascii="Arial" w:hAnsi="Arial"/>
          <w:bCs/>
          <w:sz w:val="20"/>
          <w:szCs w:val="20"/>
        </w:rPr>
        <w:t>Deska kompozytowa</w:t>
      </w:r>
      <w:r>
        <w:rPr>
          <w:rFonts w:cs="Arial" w:ascii="Arial" w:hAnsi="Arial"/>
          <w:sz w:val="20"/>
          <w:szCs w:val="20"/>
        </w:rPr>
        <w:t xml:space="preserve"> typu Twinson Terrace 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równoważnych parametrach, pełna o grubości 22 - 20 mm, posiadająca wygląd deski drewnianej, ryflowana, antypoślizgowa, odporna na szkodniki drewna, nie wymaga konserwacji, trwałości okres gwarancji 25 lat, nie zawiera kadmu, ołowiu, podlegająca w całości recyklingowi. 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: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szerokość - 140 mm z dylatacją 5 mm, układana za pomocą systemu klipsów, 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ntypoślizgowa powierzchnia (ryflowana)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gnioodporna - klasa Bfl-s1 (posiadająca certyfikat, deklarację zgodności),</w:t>
      </w:r>
    </w:p>
    <w:p>
      <w:pPr>
        <w:pStyle w:val="Cytat"/>
        <w:spacing w:before="0" w:after="0"/>
        <w:ind w:left="0" w:right="-1" w:hanging="0"/>
        <w:rPr/>
      </w:pPr>
      <w:r>
        <w:rPr>
          <w:rFonts w:cs="Arial" w:ascii="Arial" w:hAnsi="Arial"/>
          <w:sz w:val="20"/>
          <w:szCs w:val="20"/>
        </w:rPr>
        <w:tab/>
        <w:t>- odporność na obciążenie - 1400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rwałość - minimum 25 lat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probata techniczna Instytutu techniki Budowlanej do stosowania w budownictwie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ertyfikat jakości Instytutu Drewna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test higieny Państwowego Zakładu Higieny Środowiska w Warszawie,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eklaracja zgodności producenta, dotycząca odporności  na rozciąganie (&gt;30 MPa),</w:t>
      </w:r>
    </w:p>
    <w:p>
      <w:pPr>
        <w:pStyle w:val="Cytat"/>
        <w:spacing w:before="0" w:after="0"/>
        <w:ind w:left="0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emperaturę mięknięcia (&gt;8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), odporności na szybkie starzenie się, odporność na ogień j.w..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11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otyczy : rysunek AR-16</w:t>
      </w:r>
    </w:p>
    <w:p>
      <w:pPr>
        <w:pStyle w:val="Cytat"/>
        <w:ind w:left="0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e o średnicy 25 cm toczone o długości 1,8 m, zaimpregnowane ciśnieniowo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2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otyczy : załącznik nr 8.</w:t>
      </w:r>
    </w:p>
    <w:p>
      <w:pPr>
        <w:pStyle w:val="Cytat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ek ponownego obliczenia fundamentu po wyborze dostawcy przez Wykonawcę (uwzględnić w przedmiarze i kosztorysie – p. opis wstęp.)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3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womocne pozwolenie wodnoprawne i na budowę przekazano Zamawiającemu Gminie Złotów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A</w:t>
      </w:r>
      <w:r>
        <w:rPr>
          <w:rFonts w:cs="Arial" w:ascii="Arial" w:hAnsi="Arial"/>
          <w:sz w:val="20"/>
          <w:szCs w:val="20"/>
          <w:u w:val="single"/>
        </w:rPr>
        <w:t>d. 14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stalację monitoringu wykonać z kabla żelowego UTP w kategorii 5e U/UTPE 4 x 2 x 0,5 Bitner w rurkach PVC. Kabel ułożyć na głębokości 60 cm przysypać warstwą ziemi i oznakować – ułożyć nad kablem taśmę z folii PVC.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kabli wg przedmiaru w razie wątpliwości długość kabli określić na podstawie mapy do celów projektowych z siecią monitoringu zawieszona na słupach oświetleniowych po projektowanych trasach. Monitoring składa się z 7 kamer obrotowych z monitoringiem nocą, obrotowych z czujnikami ruchu z montażem na słupach oświetleniowych (wysokość określi inżynier kontraktu) o rozdzielczości 8Mp, super HD, 5 krotny 200 m optyczny, atofox, inteligentne rozpoznawanie osób.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komputerowy do monitoringu z rejestratorem cyfrowym, dyskiem twardym do zapisu – Stacja DLLL Precysion 3650 lub równoważna, zamontować w miejscu wskazanym przez Zamawiającego na etapie budowy, w związku z brakiem realizacji budynku na palach.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ze zdalnym przekazywaniem danych i sterowaniem kamer poprzez system internetowy. W związku z etapowaniem robót oferent winien się zapozna z zakresem robót w obecnym etapie i warunkami technicznymi w opisie PW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5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tosować oprawy oświetleniowe typu LED, szczelna, sterowane za pomocą </w:t>
      </w:r>
      <w:r>
        <w:rPr>
          <w:rFonts w:cs="Arial" w:ascii="Arial" w:hAnsi="Arial"/>
          <w:sz w:val="20"/>
          <w:szCs w:val="20"/>
          <w:lang w:val="pl-PL"/>
        </w:rPr>
        <w:t>f</w:t>
      </w:r>
      <w:r>
        <w:rPr>
          <w:rFonts w:cs="Arial" w:ascii="Arial" w:hAnsi="Arial"/>
          <w:sz w:val="20"/>
          <w:szCs w:val="20"/>
        </w:rPr>
        <w:t>fotokomórki. Kierunek oświetlenia w dół.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py na wysięgniku zawieszane na słupie aluminiowym o h = 4,0 m, w kolorze ustalonym przez Zamawiającego. 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y LED min. 55 W 5000Lm z czujnikiem ruchu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6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Tak. Kamery zamontować na słupach oświetleniowych na wysokość ca 3 – 3,5 m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7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: rysunek załącznik nr 5 i nr 2.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gło wodne, hydrauliczne służy do bezkolizyjnego rozdziału wody do kompleksu zjeżdżalni, która zostanie doprowadzona z pompowni wody za pomocą trzech rur DN 160 z PEHD o SDR 11 do sprzęgła.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gło zamontowane będzie na „łożu betonowym” w pomieszczeniu kontenerowym przy ogrodzeniu kompleksu zjeżdżalni. W kontenerze odbywał się będzie pomiar ilości zużywanej wody. Sterowanie 3 pomp w pompowni wody toczących wodę do „sprzęgła wodnego” połączone sterowaniem automatycznym ze „sprzęgłem”. „Sprzęgło wodne” zlokalizowane w kontenerze metalowym o wymiarach : 5 x 2,4 x 2,5 m z płyty obornickiej na konstrukcji stalowej, podłoga z blachy ryflowanej, posiadającego oświetlenie, drzwi metalowe zamykane na klucz, 1 okno z metalową okiennicą.</w:t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rzęgło wodne” ze stali nierdzewnej, zamontowane na łożu betonowym przymocowane do niego 3 obejmami stalowymi : 50 x 10 m, przykręconymi za pomocą nakrętek M 12 do śrub zamocowanych w łożu na kotwy chemiczne.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locie trzy x króciec bosy, zasuwa DN150 kolnierzowe, króciec z wodomierzem na obejściu DN40 ze stali nierdzewnej.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locie :  3 króćce ze stali nierdzewnej, kołnierzowe z zasuwami :</w:t>
      </w:r>
    </w:p>
    <w:p>
      <w:pPr>
        <w:pStyle w:val="Cytat"/>
        <w:spacing w:before="0" w:after="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2 x DN 200 : - do zjeżdżalini dwutorowej i trójtorowej,</w:t>
      </w:r>
    </w:p>
    <w:p>
      <w:pPr>
        <w:pStyle w:val="Cytat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1 x DN 100 do basenu dla dzieci – wodnego parku.</w:t>
      </w:r>
    </w:p>
    <w:p>
      <w:pPr>
        <w:pStyle w:val="Cyta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ind w:left="0" w:right="-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>Ad. 18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Ławka parkow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Wg wzoru w PW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ogi z żeliwa o dobrej jakości z możliwą przytwierdzenia do podłoża oraz przymocowanie drewnianych listew siedziska i oparć. Odlew żeliwny malowany proszkowo metodą elektrostatyczną (przykładowy wzór w PW – decyduje Zamawiający). Siedzisko – cztery wyprofilowane deski, oparcie – dwie wyprofilowane deski z drewna świerkowego o najwyższej jakości jak dla drewna konstrukcyjnego (bez sęków, przebarwień, miejsc szpachlowanych po ubytkach z korników), o wilgotności max 15%, impregnowane ciśnieniowo do głębokości minimum 5 mm po przecięciu próbki. Kolor do zatwierdzenia przez Zamawiającego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: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ługość = 1,50 m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okość 0,71 m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erokość siedziska = 0,38 m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erokość całej ławki = 0,575 m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imum 4 lata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jak na rowery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ak na rowery ze stali nierdzewnej, dwustronnego parkowania z możliwością przypięcia roweru za ramę, utrzymujące rower w pionie, przymocowane trwale do betonowego podłoża, na 3-5 stanowisk, posiadający świadectwo jakości i zgodności z normą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ate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g wzoru w PW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÷ 10-11 m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÷ 4,2 – 4,6 m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przystosowany dla 13 – 15 dzieci jednocześnie.</w:t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Powierzchnia minimalna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Statek wykonany z drewna klejonego warstwowo, wzdłużnie ryflowanego, zabezpieczonego środkiem antykorozyjnym, ciśnieniowo. Drewno bez sęków, zgnilizny, ubytków w klasie I jak drewno konstrukcyjne. Elementy metalowe, ocynkowane ogniowo. Podest z antypoślizgowej płyty. Nawierzchnia w strefie bezpieczeństwa - piasko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grubości 30 (wg PN-EN 1177). Przykład wzoru wybranego przez zamawiającego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Wzór statku zatwierdza Zamawiający uwzględniając w/w parametry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9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wentaryzacja dendrologiczna została przerwana ze względu na społeczny oddźwięk przy znakowaniu drzew. Decyzją Burmistrza została odłożona na okres realizacji budowy, którą realizuje się etapowo. Na obecnym – II etapie realizacji wycinka drzew jest konieczna wyłącznie na trasie ujęcia wody czystej z jeziora i odprowadzenia wody zużytej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y to wycinki 6 drzew rosnących po stronie działki Wód Polskich (3 sztuki) i 3 drzew rosnących na terenie Gminy Złotów. W trakcie wytyczenia geodezyjnego obiekt należy oznaczyć na mapie geodezyjnej a następnie uzyskać zgodę na wycinkę w trakcie robó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zyskane drewno stanowi własność właściciela działki, który zadysponuje co z nim zrobić, wydając zgodę na wycinkę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20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: rysunki - załącznik nr 3 i 4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odnie z projektem, który uzyskał pozwolenie wodnoprawne i pozwolenie na budowę wlot rur grawitacyjnych oraz wylot rury odprowadzającej wody zużyte znajduje się na konstrukcji nośnej pomostu – palach (pod pomostem). W załączeniu rysunek uszczegółowienia podparcia wylotu (wlotu) rur z podaniem współrzędnych pali, ich średnicy i długości oraz sposobu usztywnienia konstrukcji. Pale okrągłe, toczone, konserwowane ciśnieniowo o średnicy 25 cm i długości 5,6 m z drewna dębowego, alternatywnie z akacji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21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grodzenie wokół placu zabaw o h = 1,10 m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grodzenie z siatki metalowej, powlekanej folią w kolorze zatwierdzonym przez Zamawiającego na słupkach metalowych, ocynkowanych w betonie C20 z furtką metalową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22</w:t>
      </w:r>
      <w:r>
        <w:rPr>
          <w:rFonts w:cs="Arial" w:ascii="Arial" w:hAnsi="Arial"/>
          <w:sz w:val="20"/>
          <w:szCs w:val="20"/>
          <w:lang w:val="pl-PL"/>
        </w:rPr>
        <w:t>. P</w:t>
      </w:r>
      <w:r>
        <w:rPr>
          <w:rFonts w:cs="Arial" w:ascii="Arial" w:hAnsi="Arial"/>
          <w:sz w:val="20"/>
          <w:szCs w:val="20"/>
        </w:rPr>
        <w:t>rzyłącza do sieci miejskiej wykonuje zwykle właściciel sieci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szt przyłączy wod. – kan. .należy uwzględnić w ofercie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to wykona przyłącze, należy uzgodnić z właścicielem sieci, płatnikiem będzie Wykonawca robó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łącze wchodzi w koszt przedsięwzięcia.</w:t>
      </w:r>
    </w:p>
    <w:p>
      <w:pPr>
        <w:pStyle w:val="Cytat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23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Dotyczy : rysunek – załącznik nr 1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ak. Ujęcie wody przy jeziorze należy ogrodzić z przęseł panelowych o wysokości 1,6 m, długości 36 m z bramką metalową i schodami betonowymi (7x15/35) od strony ścieżki spacerowej na słupkach stalowych fi 40 mm, ocynkowanych w betonie C20.</w:t>
      </w:r>
    </w:p>
    <w:p>
      <w:pPr>
        <w:pStyle w:val="Cytat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24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y : rysunek – załącznik nr 1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.w.</w:t>
      </w:r>
    </w:p>
    <w:p>
      <w:pPr>
        <w:pStyle w:val="Cytat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25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y : rysunek – załącznik nr 2 i 6.</w:t>
      </w:r>
    </w:p>
    <w:p>
      <w:pPr>
        <w:pStyle w:val="Cytat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26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y : rysunek – załącznik nr 3 i 4.</w:t>
      </w:r>
    </w:p>
    <w:p>
      <w:pPr>
        <w:pStyle w:val="Cytat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27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leży wykonać wymienione w zamówieniu i niniejszych wyjaśnieniach.</w:t>
      </w:r>
    </w:p>
    <w:p>
      <w:pPr>
        <w:pStyle w:val="Cytat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. 28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Zamawiający dokonał już zmiany terminu składania i otwarcia ofert na dzień </w:t>
      </w:r>
      <w:r>
        <w:rPr>
          <w:rFonts w:cs="Arial" w:ascii="Arial" w:hAnsi="Arial"/>
          <w:b/>
          <w:sz w:val="20"/>
          <w:szCs w:val="20"/>
          <w:lang w:val="pl-PL"/>
        </w:rPr>
        <w:t>15 lipca 2024 r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Bezodstpw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6z0">
    <w:name w:val="WW8Num6z0"/>
    <w:qFormat/>
    <w:rPr>
      <w:rFonts w:cs="Arial"/>
      <w:lang w:val="pl-PL"/>
    </w:rPr>
  </w:style>
  <w:style w:type="character" w:styleId="WW8Num8z0">
    <w:name w:val="WW8Num8z0"/>
    <w:qFormat/>
    <w:rPr>
      <w:rFonts w:cs="Arial"/>
      <w:lang w:val="pl-PL"/>
    </w:rPr>
  </w:style>
  <w:style w:type="character" w:styleId="WW8Num9z0">
    <w:name w:val="WW8Num9z0"/>
    <w:qFormat/>
    <w:rPr>
      <w:rFonts w:cs="Arial"/>
      <w:lang w:val="pl-PL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0T12:12:00Z</cp:lastPrinted>
  <dcterms:modified xsi:type="dcterms:W3CDTF">2024-07-10T10:17:00Z</dcterms:modified>
  <cp:revision>81</cp:revision>
  <dc:subject/>
  <dc:title>Akt prawny</dc:title>
</cp:coreProperties>
</file>