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Zawiadomienie o wyniku poste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19.20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.06.2022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otyczy:   USŁUGI TRANSPORTU SANITARNEGO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firstLine="708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Dyrektor Warmińsko-Mazurskiego Centrum Chorób Płuc w Olsztynie na podstawie art. 253 ust.1 ustawy z dnia 11 wrześnie 2019 roku Prawo zamówień publicznych (Dz. U. z 2021 roku, poz. 1129 ze zm.) informuje, iż  w ww. postępowaniu wybrano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Prywatny Gabinet Ginekologiczno-Położniczy Wojciech Lipski z jednostka lokalna pod nazwą: Niepubliczny Zakład Opieki Zdrowotnej Ars-Med., Al. Wojska Polskiego 30a, 10-229 Olsztyn</w:t>
      </w:r>
      <w:r>
        <w:rPr>
          <w:rFonts w:cs="Arial" w:ascii="Century Gothic;Century Gothic" w:hAnsi="Century Gothic;Century Gothic"/>
          <w:bCs/>
          <w:color w:val="000000"/>
          <w:sz w:val="18"/>
          <w:szCs w:val="18"/>
        </w:rPr>
        <w:t>, oferta uzyskała 70 pkt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ArialNarrow;Arial"/>
          <w:bCs/>
          <w:sz w:val="18"/>
          <w:szCs w:val="18"/>
        </w:rPr>
      </w:pPr>
      <w:r>
        <w:rPr>
          <w:rFonts w:cs="ArialNarrow;Arial" w:ascii="Century Gothic;Century Gothic" w:hAnsi="Century Gothic;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Termin podpisania umowy: 10.06.2022 r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iękujemy za udział w postępowaniu.</w:t>
        <w:br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Wioletta Ślaska-Zyśk</w:t>
      </w:r>
    </w:p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yrektor Szpi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6-02T10:47:00Z</cp:lastPrinted>
  <dcterms:modified xsi:type="dcterms:W3CDTF">2022-06-03T06:36:00Z</dcterms:modified>
  <cp:revision>167</cp:revision>
  <dc:subject/>
  <dc:title>kkkkkk</dc:title>
</cp:coreProperties>
</file>