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arszawa, dnia 16.03.2021 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Zzp.261.4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Wykonawc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Dotyczy: postępowania o udzielenie zamówienia publicznego na Świadczenie usług dezynfekcji, dezynsekcji i deratyzacji (DDD) postępowanie nr: BZzp.261.4.2021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TextBody"/>
        <w:autoSpaceDE w:val="false"/>
        <w:spacing w:before="6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rFonts w:eastAsia="Calibri" w:cs="Arial" w:ascii="Arial" w:hAnsi="Arial"/>
          <w:sz w:val="22"/>
          <w:szCs w:val="22"/>
        </w:rPr>
        <w:t>Działając na podstawie art. 284 ust. 2 ustawy z dnia 24.09.2019 r. - Prawo zamówień publicznych (Dz. U. z 2021 r. poz. 2019, z późn. zm.), Zamawiający przekazuje pytania i odpowiedzi: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1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W Państwa zapytaniu dotyczącym usług DDD w Państwa Składnicach oczekujecie Państwo także usług dezynfekcji w ramach ceny usługi cyklicznej, bez wyodrębnienia jako osobnej pozycji  cenowej. </w:t>
      </w:r>
      <w:r>
        <w:rPr>
          <w:rFonts w:cs="Arial" w:ascii="Arial" w:hAnsi="Arial"/>
          <w:sz w:val="22"/>
          <w:szCs w:val="22"/>
          <w:shd w:fill="FFFFFF" w:val="clear"/>
        </w:rPr>
        <w:t xml:space="preserve">"W przypadku stwierdzenia konieczności przeprowadzenia dezynfekcji, Wykonawca wykona taki zabieg."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Proszę o informację, jaki rodzaj i zakres dezynfekcji macie Państwo na myśli. Czy chodzi o: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>a. dezynfekcje związane ze znalezieniem i usunięciem padłego gryzonia/insektów, przeprowadzane na niewielkiej powierzchni,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shd w:fill="FFFFFF" w:val="clear"/>
        </w:rPr>
        <w:t xml:space="preserve">b. dezynfekcje związane ze zwalczaniem mikroorganizmów charakterystycznych dla przemysłu spożywczego, takich jak listeria, salmonella, pałeczki coli itd. Takie zabiegi przeprowadzane są na </w:t>
      </w:r>
      <w:r>
        <w:rPr>
          <w:rFonts w:cs="Arial" w:ascii="Arial" w:hAnsi="Arial"/>
          <w:sz w:val="22"/>
          <w:szCs w:val="22"/>
        </w:rPr>
        <w:t>kubaturze całości lub dużej części budynku</w:t>
        <w:br/>
        <w:t>c. dezynfekcje związane z profilaktyką i zwalczaniem zagrożenia Covid 19, obejmujące na ogół też minimum kilka pomieszczeń i ciągi komunikacyjne</w:t>
        <w:br/>
        <w:t>d. inne rodzaje, związane z konkretnymi patogenami i rodzajami zanieczyszczeń?</w:t>
        <w:br/>
        <w:t>e. Jak często i jakiego rodzaju dezynfekcje były przeprowadzane dotychczas?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oczekuje wykonania dezynfekcji związanej ze znalezieniem i usunięciem gryzonia/insektów, przeprowadzonej na niewielkiej powierzch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hczas dezynfekcje były wykonywane incydentalnie, maksymalnie jeden raz w roku i przeprowadzane na niewielkiej powierzchni w przypadku znalezienia i usunięcia gryzonia/insekt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2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informację, z kim i pod jakim nr telefonu można kontaktować się w poszczególnych Składnicach, aby móc umówić termin takiej wizyty?</w:t>
      </w:r>
    </w:p>
    <w:p>
      <w:pPr>
        <w:pStyle w:val="Akapitzlist"/>
        <w:ind w:left="0" w:hanging="0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dpowiedź:</w:t>
      </w:r>
    </w:p>
    <w:p>
      <w:pPr>
        <w:pStyle w:val="Akapitzlist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sobami do kontaktu w sprawie wizji lokalnej są:</w:t>
      </w:r>
    </w:p>
    <w:p>
      <w:pPr>
        <w:pStyle w:val="Akapitzlis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Składnicy w Resku – p. Wiesława Jacewicz  tel: 913951700 w. 12;</w:t>
      </w:r>
    </w:p>
    <w:p>
      <w:pPr>
        <w:pStyle w:val="Akapitzlist"/>
        <w:tabs>
          <w:tab w:val="clear" w:pos="708"/>
          <w:tab w:val="left" w:pos="8940" w:leader="none"/>
        </w:tabs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Składnicy w Kamienicy Królewskiej - Bartłomiej Marciński tel: 539-931-609;</w:t>
        <w:tab/>
      </w:r>
    </w:p>
    <w:p>
      <w:pPr>
        <w:pStyle w:val="Akapitzlis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Składnicy w Komorowie - Marlena Baranowska tel: 539-931-617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>Działając na podstawie art. 286 ust. 1 ustawy Prawo zamówień publicznych, Zamawiający zmienia treść specyfikacji warunków zamówienia w następujący sposób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WZ „Opisu przedmiotu zamówienia” otrzymuje brzmienie jak załącznik do niniejszej informacj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składania ofert zostaje przedłużony do dnia 22.03.2021 do godziny 12:00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odbędzie się w dniu 22.03.2021 o godzinie 12:10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ustala się na dzień 20.04.2021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Załączniki nr 2a, 2b i 2c do SWZ otrzymują brzmienie jak załączniki do niniejszej informac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16" w:after="0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3">
    <w:name w:val="WW8Num9z3"/>
    <w:qFormat/>
    <w:rPr>
      <w:rFonts w:ascii="Arial" w:hAnsi="Arial" w:eastAsia="Times New Roman" w:cs="Arial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before="0" w:after="12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9:00Z</dcterms:created>
  <dc:creator>Elżbieta Jędrzejczyk</dc:creator>
  <dc:description/>
  <cp:keywords/>
  <dc:language>en-US</dc:language>
  <cp:lastModifiedBy>Dębska-Ozturk Marta</cp:lastModifiedBy>
  <cp:lastPrinted>2019-07-02T08:37:00Z</cp:lastPrinted>
  <dcterms:modified xsi:type="dcterms:W3CDTF">2021-03-16T12:50:00Z</dcterms:modified>
  <cp:revision>4</cp:revision>
  <dc:subject/>
  <dc:title>Warszawa, dnia 21</dc:title>
</cp:coreProperties>
</file>