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/kw.2232……..2023.IM.</w:t>
        <w:tab/>
        <w:t>Poznań, dn. 17 listopada 2023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Zgodnie z art. 222 ust. 5 ustawy z dnia 11 września 2019 r. Prawo zamówień publicznych Zamawiający, tj. Areszt Śledczy w Poznaniu przekazuje informacje z otwarcia ofert w postępowaniu o udzielenie zamówienia w trybie podstawowym, którego przedmiotem zamówienia jest </w:t>
      </w:r>
      <w:r>
        <w:rPr>
          <w:rFonts w:cs="Calibri"/>
          <w:b/>
        </w:rPr>
        <w:t xml:space="preserve">dostawa dwóch pieców konwekcyjnych wraz z osprzętem, montażem, uruchomieniem oraz szkoleniem z zakresu obsługi urządzeń do Aresztu Śledczego w Poznaniu i Oddziału Zewnętrznego w Koziegłowach </w:t>
      </w:r>
      <w:r>
        <w:rPr>
          <w:rFonts w:cs="Calibri"/>
        </w:rPr>
        <w:t xml:space="preserve">(nr sprawy: Ds.11/2023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</w:rPr>
        <w:t>Otwarcie ofert odbyło się w dniu 17.11.2023 r. godz. 9:30 w siedzibie Zamawiającego na stronie prowadzonego postępowania:</w:t>
      </w:r>
      <w:r>
        <w:rPr/>
        <w:t xml:space="preserve"> </w:t>
      </w:r>
      <w:r>
        <w:rPr>
          <w:rFonts w:cs="Calibri"/>
          <w:b/>
        </w:rPr>
        <w:t>https://platformazakupowa.pl/pn/as_poznan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Cs/>
        </w:rPr>
        <w:t xml:space="preserve">W terminie wyznaczonym do składania ofert tj. </w:t>
      </w:r>
      <w:r>
        <w:rPr>
          <w:rFonts w:cs="Calibri"/>
          <w:b/>
          <w:bCs/>
        </w:rPr>
        <w:t>do dnia 17.11.2023 r. do godz. 9:00</w:t>
      </w:r>
      <w:r>
        <w:rPr>
          <w:rFonts w:cs="Calibri"/>
          <w:bCs/>
        </w:rPr>
        <w:t xml:space="preserve">  złożono 7 ofert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1: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- nazwa Wykonawcy: </w:t>
      </w:r>
      <w:r>
        <w:rPr>
          <w:rFonts w:cs="Calibri"/>
          <w:b/>
        </w:rPr>
        <w:t>Culina Polska Katarzyna Gajdos, ul. Zawiszy Czarnego 24, 33 – 300 Nowy Sącz,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144 985,64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2: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- nazwa Wykonawcy: </w:t>
      </w:r>
      <w:r>
        <w:rPr>
          <w:rFonts w:cs="Calibri"/>
          <w:b/>
        </w:rPr>
        <w:t>F&amp;B Gastro Sp. z o.o., ul. Leona Popielskiego 3, 52 – 019 Wrocław,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160 746,24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nr 3: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</w:rPr>
        <w:t xml:space="preserve">- nazwa Wykonawcy: </w:t>
      </w:r>
      <w:r>
        <w:rPr>
          <w:rFonts w:cs="Calibri"/>
          <w:b/>
        </w:rPr>
        <w:t>XXLgastro International Trading Sp. z o.o., ul. Grzybowska 78, 00 – 844 Warszawa,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162 298,50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ferta nr 4: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</w:rPr>
        <w:t xml:space="preserve">- nazwa Wykonawcy: </w:t>
      </w:r>
      <w:r>
        <w:rPr>
          <w:rFonts w:cs="Calibri"/>
          <w:b/>
        </w:rPr>
        <w:t>Technica Group Sp. z o.o., ul. Miłosna 2, 43 – 430 Ochaby Małe,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cena oferty: 166 170,90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ferta nr 5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- nazwa Wykonawcy: </w:t>
      </w:r>
      <w:r>
        <w:rPr>
          <w:rFonts w:cs="Calibri"/>
          <w:b/>
        </w:rPr>
        <w:t>System Serwis Sp. z o.o., ul. Hetmańska 109, 61 – 513 Poznań,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cena oferty: 168 583,80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ferta nr 6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- nazwa Wykonawcy: </w:t>
      </w:r>
      <w:r>
        <w:rPr>
          <w:rFonts w:cs="Calibri"/>
          <w:b/>
        </w:rPr>
        <w:t>Panagastro Sp. z o.o. ul. Pniewskiego 16, 60 – 692 Poznań,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- cena oferty: 165 589,98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ferta nr 7: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- nazwa Wykonawcy: </w:t>
      </w:r>
      <w:r>
        <w:rPr>
          <w:rFonts w:cs="Calibri"/>
          <w:b/>
        </w:rPr>
        <w:t>Przedsiębiorstwo Handlowo-Usługowe „PAG” Grażyna Król – Piekarska, ul. Jana Styki 3, 64 – 920 Piła,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- cena oferty: 187 206,00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7:00Z</dcterms:created>
  <dc:creator>Graf</dc:creator>
  <dc:description/>
  <cp:keywords/>
  <dc:language>en-US</dc:language>
  <cp:lastModifiedBy>Izabela Matyba</cp:lastModifiedBy>
  <cp:lastPrinted>2023-11-17T11:56:00Z</cp:lastPrinted>
  <dcterms:modified xsi:type="dcterms:W3CDTF">2023-11-17T11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