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7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3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pełna nazwa/firma, adres,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NIP/PESEL, KRS/CEiDG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>Kompleksowa dostawa gazu ziemnego wysokometanowego typu E dla jednostek organizacyjnych Powiatu Wołowskiego na rok 2022/2023”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3-08T14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