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zwa Wykonawcy 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dres Wykonawcy 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umer tel./fax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Gmina - Miasto Płock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Pl. Stary Rynek 1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09-400 Płock 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dpowiadając na ogłoszenie z dnia ………………….….. 2024 r.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dotyczące dostaw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rzętu komputerowego i oprogramowania (laptop z oprogramowaniem biurowym, oprogramowaniem antywirusowym wraz z torbą, urządzenie wielofunkcyjne z tonerami, tablety, oprogramowanie biurowe do prowadzenia zajęć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 Lokalnego Ośrodka Wiedzy i Edukacj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-Bold;Verdana" w:ascii="Verdana" w:hAnsi="Verdana"/>
          <w:b/>
          <w:bCs/>
          <w:color w:val="000000"/>
          <w:sz w:val="20"/>
          <w:szCs w:val="20"/>
        </w:rPr>
        <w:t xml:space="preserve">w ramach projektu pn. „Płocki Lokalny Ośrodek Wiedzy i Edukacji” współfinansowanego ze środków </w:t>
      </w:r>
      <w:r>
        <w:rPr>
          <w:rFonts w:cs="Arial" w:ascii="Verdana" w:hAnsi="Verdana"/>
          <w:b/>
          <w:bCs/>
          <w:sz w:val="20"/>
          <w:szCs w:val="20"/>
        </w:rPr>
        <w:t>Europejskiego Funduszu Społecznego Plus w ramach Programu Fundusze Europejskie dla Mazowsza 2021-2027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 xml:space="preserve">Oferuję wykonanie przedmiotu zamówienia za cenę …….……….………… </w:t>
      </w:r>
      <w:r>
        <w:rPr/>
        <w:t>PLN brutto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850"/>
        <w:gridCol w:w="709"/>
        <w:gridCol w:w="709"/>
        <w:gridCol w:w="1559"/>
        <w:gridCol w:w="1559"/>
        <w:gridCol w:w="1701"/>
      </w:tblGrid>
      <w:tr>
        <w:trPr>
          <w:trHeight w:val="18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PRODU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/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Cena jednostkowa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Wartość brutto</w:t>
            </w:r>
          </w:p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(cena jednostkowa x il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PRODUCENT I MODEL</w:t>
            </w:r>
          </w:p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Laptop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rogramowanie biur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rogramowanie antywirus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orb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rządzenie wielofunkcyj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ner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bl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rogramowanie biurowe do prowadzeni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artość łączni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Textbody1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Textbody1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UWAGA: </w:t>
      </w:r>
    </w:p>
    <w:p>
      <w:pPr>
        <w:pStyle w:val="Textbody1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 fakturze zostanie wyszczególniona każda pozycja z zamówienia.</w:t>
      </w:r>
    </w:p>
    <w:p>
      <w:pPr>
        <w:pStyle w:val="Textbody1"/>
        <w:spacing w:lineRule="auto" w:line="276"/>
        <w:ind w:left="4956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1"/>
        <w:spacing w:lineRule="auto" w:line="276"/>
        <w:ind w:left="4956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a i podpis Wykonawcy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Textbody1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yrektor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działu Funduszy Europejskich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zabela Kamińska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Sporządziła: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Magdalena Rębelska-Jóźwiak</w:t>
      </w:r>
    </w:p>
    <w:p>
      <w:pPr>
        <w:pStyle w:val="Normal"/>
        <w:spacing w:before="0" w:after="20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961"/>
    </w:tblGrid>
    <w:tr>
      <w:trPr>
        <w:trHeight w:val="567" w:hRule="atLeast"/>
      </w:trPr>
      <w:tc>
        <w:tcPr>
          <w:tcW w:w="467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t>Gmina - Miasto Płock, Plac Stary Rynek 1</w:t>
          </w:r>
        </w:p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t>09-400 Płock</w:t>
          </w:r>
        </w:p>
        <w:p>
          <w:pPr>
            <w:pStyle w:val="Normal"/>
            <w:spacing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www.plock.eu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ind w:left="175" w:right="175" w:hanging="0"/>
            <w:jc w:val="center"/>
            <w:rPr/>
          </w:pPr>
          <w:r>
            <w:rPr>
              <w:sz w:val="20"/>
              <w:szCs w:val="20"/>
              <w:lang w:eastAsia="pl-PL"/>
            </w:rPr>
            <w:t xml:space="preserve">Projekt pn.: 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„Płocki Lokalny Ośrodek Wiedzy i Edukacji”</w:t>
          </w:r>
        </w:p>
        <w:p>
          <w:pPr>
            <w:pStyle w:val="Normal"/>
            <w:autoSpaceDE w:val="false"/>
            <w:spacing w:before="0" w:after="0"/>
            <w:ind w:left="175" w:right="175" w:hanging="0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N</w:t>
          </w:r>
          <w:r>
            <w:rPr>
              <w:color w:val="000000"/>
              <w:sz w:val="20"/>
              <w:szCs w:val="20"/>
            </w:rPr>
            <w:t>umer projektu: FEMA.07.05-IP.01-00YJ/23</w:t>
          </w:r>
        </w:p>
        <w:p>
          <w:pPr>
            <w:pStyle w:val="Normal"/>
            <w:autoSpaceDE w:val="false"/>
            <w:spacing w:before="0" w:after="0"/>
            <w:ind w:left="175" w:right="175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627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cs="Verdan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Domylnaczcionkaakapitu4">
    <w:name w:val="Domyślna czcionka akapitu4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1">
    <w:name w:val="WW8Num4z1"/>
    <w:qFormat/>
    <w:rPr>
      <w:rFonts w:cs="Times New Roman"/>
      <w:b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" w:cs="Tahom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6:00Z</dcterms:created>
  <dc:creator>Anna Grumanowska</dc:creator>
  <dc:description/>
  <cp:keywords/>
  <dc:language>en-US</dc:language>
  <cp:lastModifiedBy>Magdalena Rębelska</cp:lastModifiedBy>
  <cp:lastPrinted>2024-05-28T12:29:00Z</cp:lastPrinted>
  <dcterms:modified xsi:type="dcterms:W3CDTF">2024-06-21T12:16:00Z</dcterms:modified>
  <cp:revision>7</cp:revision>
  <dc:subject/>
  <dc:title/>
</cp:coreProperties>
</file>