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2022.1710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prawniony do reprezentowania wykonawców wspólnie ubiegających się o udzielenie zamówienia w postępowaniu o udzielenie zamówienia publicznego na „Przebudowa drogi gminnej nr 170501C relacji Maliszewo - Jankowo”. Oznaczenie sprawy: RGK.271.02.2023, prowadzonym przez Gminę Lipno., oświadczam, że następujące roboty budowlane wykonają poszczególni wykonawcy wspólnie ubiegający się </w:t>
      </w:r>
      <w:r>
        <w:rPr/>
        <w:t>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Przebudowa drogi gminnej nr 170501C relacji Maliszewo - Jankowo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2.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Gmina Lipno4</cp:lastModifiedBy>
  <cp:lastPrinted>2018-03-06T12:18:00Z</cp:lastPrinted>
  <dcterms:modified xsi:type="dcterms:W3CDTF">2023-02-22T20:38:00Z</dcterms:modified>
  <cp:revision>44</cp:revision>
  <dc:subject/>
  <dc:title/>
</cp:coreProperties>
</file>