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27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 g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-569" w:hanging="14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569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142" w:right="-569" w:firstLine="142"/>
        <w:jc w:val="center"/>
        <w:rPr/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 </w:t>
        <w:br/>
        <w:t>i podpisany przez Osobę uprawnioną, kwalifikowanym podpisem elektronicznym!</w:t>
      </w:r>
    </w:p>
    <w:p>
      <w:pPr>
        <w:pStyle w:val="Normal"/>
        <w:shd w:fill="DFDFDF" w:val="clear"/>
        <w:ind w:left="-142" w:right="-569" w:firstLine="142"/>
        <w:jc w:val="center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16"/>
        </w:rPr>
      </w:pPr>
      <w:r>
        <w:rPr>
          <w:rFonts w:cs="CG Times (W1);Times New Roman" w:ascii="Arial" w:hAnsi="Arial"/>
          <w:b/>
          <w:color w:val="FF0000"/>
          <w:sz w:val="4"/>
          <w:szCs w:val="16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Kwalifikowany podpis elektroniczn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PLATFORMY ZAKUPOWEJ INFORMACJI, O KTÓREJ MOWA w art. 86 ust. 5 PZP, [SAMODZIELNIE, TJ.  BEZ  UPRZEDNIEGO  WEZWANIA  ZAMAWIAJĄCEGO]  przekazuje Zamawiającemu oświadczenie o przynależności lub braku przynależności do tej samej grupy kapitałowej,                   o której mowa w art. 24 ust. 1 pkt 23 PZP.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Wraz ze złożeniem oświadczenia, Wykonawca może przedstawić dowody, </w:t>
              <w:br/>
              <w:t>że ewentualne powiązania 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5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5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12-07T10:31:00Z</cp:lastPrinted>
  <dcterms:modified xsi:type="dcterms:W3CDTF">2019-07-22T13:44:00Z</dcterms:modified>
  <cp:revision>43</cp:revision>
  <dc:subject/>
  <dc:title/>
</cp:coreProperties>
</file>