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prawa efektywności energetycznej budynku remiza - Świetlica Szyszczyce. </w:t>
      </w:r>
      <w:r>
        <w:rPr>
          <w:rFonts w:cs="Calibri-Bold;Calibri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3/strop pod nieogrzewanym poddaszem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4x18, i 2x12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2/ sufit nad parter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3/ ściany wewnętrzne …………………………………………………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4/ remont konstrukcji dachu wraz z wymianą pokrycia …………………………….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3.5/ taras………………………………………………….złotych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5.1/ fundament………………………………………………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3.5.2 /ściany zewnętrzne ……………………………………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5.3/ podłoga ……………………………………………………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7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budynki OSP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4:00Z</dcterms:created>
  <dc:creator>UM</dc:creator>
  <dc:description/>
  <cp:keywords/>
  <dc:language>en-US</dc:language>
  <cp:lastModifiedBy>Michal F</cp:lastModifiedBy>
  <cp:lastPrinted>2022-02-14T12:26:00Z</cp:lastPrinted>
  <dcterms:modified xsi:type="dcterms:W3CDTF">2022-02-22T10:41:00Z</dcterms:modified>
  <cp:revision>7</cp:revision>
  <dc:subject/>
  <dc:title>KPT</dc:title>
</cp:coreProperties>
</file>