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5.03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48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porządzenie operatu szacunkowego określającego wartość nieruchomości położonych w Czorsztynie oznaczonych jako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-</w:t>
        <w:tab/>
        <w:t xml:space="preserve">działka ewid. nr 257/2 o  pow. 0,0696 ha, do zakończenia postępowania administracyjnego w sprawie zwrotu nieruchomości wywłaszczonej prowadzonego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od znakiem sprawy GN.7221A/45/01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-</w:t>
        <w:tab/>
        <w:t xml:space="preserve">działki ewid. nr 230 i 239 o łącznej  pow. 0,5900 ha, do zakończenia postępowania administracyjnego w sprawie zwrotu nieruchomości wywłaszczonej prowadzonego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d znakiem sprawy GN.7221A/38/99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Należy określić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•</w:t>
      </w:r>
      <w:r>
        <w:rPr>
          <w:rFonts w:cs="Calibri" w:ascii="Calibri" w:hAnsi="Calibri"/>
          <w:bCs/>
          <w:sz w:val="22"/>
          <w:szCs w:val="22"/>
          <w:lang w:eastAsia="pl-PL"/>
        </w:rPr>
        <w:tab/>
        <w:t>aktualną wartość rynkową nieruchomości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•</w:t>
      </w:r>
      <w:r>
        <w:rPr>
          <w:rFonts w:cs="Calibri" w:ascii="Calibri" w:hAnsi="Calibri"/>
          <w:bCs/>
          <w:sz w:val="22"/>
          <w:szCs w:val="22"/>
          <w:lang w:eastAsia="pl-PL"/>
        </w:rPr>
        <w:tab/>
        <w:t xml:space="preserve">wartość nieruchomości według stanu z dnia wywłaszczenia oraz według stanu       z dnia zwrotu - w/g aktualnego poziomu cen. Określenie w ramach tego opracowania zmniejszenia lub zwiększenia wartości zwracanej nieruchomości zgodnie z art. 140 ust. 4 ugn (nie uwzględniając skutków wynikających ze zmiany przeznaczenia w planie miejscowym i zmian w otoczeniu nieruchomości)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ymagania dodatkowe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 postępowaniach, na potrzeby których zostaną wykonane ww. operaty rzeczoznawca majątkowy na wezwanie Zamawiającego zobowiązany jest do uczestnictwa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 rozprawach administracyjnych z udziałem stron prowadzonych postępowań,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do składania pisemnych wyjaśnień oraz do potwierdzania aktualności wykonanych operatów szacunkowych po upływie 12 miesięcy od daty jego sporządzenia, stosownie do art. 156 ust. 4 ustawy o gospodarce nieruchomościami. 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Szczegółowe informacje udzielane są w Wydziale Gospodarki Nieruchomościami pod nr tel. (18) 26-10-783. Osoba koordynująca: Pani Grażyna Kubik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2.03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3-15T10:05:00Z</dcterms:modified>
  <cp:revision>76</cp:revision>
  <dc:subject/>
  <dc:title>Nowy Targ, poniedziałek, 18 lutego 2002</dc:title>
</cp:coreProperties>
</file>