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zaproszenia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nr sprawy: OSO.2600.23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/fax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  <w:tab/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rocławska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400 Jawo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odpowiedzi na ogłoszenie pn.: „Koszenie poboczy i przeciwskarp dróg wojewódzkich administrowanych przez Starostwo Powiatowe w Jaworze”,  oferujemy wykonanie przedmiotu zamówienia wg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40"/>
        <w:gridCol w:w="1260"/>
        <w:gridCol w:w="1229"/>
        <w:gridCol w:w="1590"/>
        <w:gridCol w:w="218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 (zł) netto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mechaniczne koszenie traw na pobocza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.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mechaniczne koszenie przeciwskarp i dna row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wartość brutto:  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nie podlega zmianie przez cały okres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i na zasadach określonych w zapr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b w:val="false"/>
          <w:bCs w:val="false"/>
          <w:sz w:val="22"/>
          <w:szCs w:val="22"/>
        </w:rPr>
        <w:t>wykonać zadanie  zgodnie z obowiązującymi przepisami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ż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dobyliśmy wszelkie informacje, konieczne do przygotowania niniejszej oferty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i wykonania zadania oraz, że wyceniliśmy wszystkie niezbędne prace do prawidłowego wykon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siadamy niezbędną wiedzę i doświadczenie oraz dysponujemy potencjałem technicznym  i osobami zdolnymi do wykonania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w sprawie realizacji niniejszego zamówienia jest: 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Oświadczam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tanowiącymi jej integralną część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Miejscowość i data</w:t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Pieczęć i podpis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0:00Z</dcterms:created>
  <dc:creator>ZDP Jawor</dc:creator>
  <dc:description/>
  <dc:language>en-US</dc:language>
  <cp:lastModifiedBy/>
  <cp:lastPrinted>2018-05-16T11:47:00Z</cp:lastPrinted>
  <dcterms:modified xsi:type="dcterms:W3CDTF">2019-04-15T10:08:01Z</dcterms:modified>
  <cp:revision>33</cp:revision>
  <dc:subject/>
  <dc:title>Zębowice, dnia 09</dc:title>
</cp:coreProperties>
</file>