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Wykonawcy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Rozbudowa drogi gminnej nr 150812C w miejscowości Skotniki 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budowy w 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robót w specjalności instalacyjnej w zakresie sieci, instalacji i urządzeń elektrycznych i elektroenerge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robót w specjalności instalacyjnej w zakresie sieci, instalacji i urządzeń telekomunik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robót w specjalności instalacyjnej w zakresie sieci, instalacji i urządzeń cieplnych, wentylacyjnych, gazowych, wodociągowych i kanaliz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4-07-03T11:31:00Z</dcterms:modified>
  <cp:revision>86</cp:revision>
  <dc:subject/>
  <dc:title>Załącznik nr</dc:title>
</cp:coreProperties>
</file>