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Opracowanie projektu ustalenia klasyfikacji gleboznawczej gruntów”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. Gmina Strzyżewice: 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. Gmina Niedrzwica Duża: ……………………………………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. Gmina Konopnica:</w:t>
      </w:r>
      <w:r>
        <w:rPr/>
        <w:t xml:space="preserve"> </w:t>
      </w:r>
      <w:r>
        <w:rPr>
          <w:rFonts w:cs="Arial" w:ascii="Arial" w:hAnsi="Arial"/>
          <w:b/>
          <w:bCs/>
        </w:rPr>
        <w:t>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. Gmina Konopnica: 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. Gmina Konopnica: …………………………………………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6. Gmina Jastków: …………………………………………….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7. Gmina Bełżyce Miasto: …………………………………… 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8. Gmina Głusk: ……………………………………………….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9. Gmina Jabłonna: ……………………………………………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1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bookmarkStart w:id="3" w:name="_Hlk162952816"/>
      <w:bookmarkEnd w:id="3"/>
      <w:r>
        <w:rPr>
          <w:rFonts w:eastAsia="Times New Roman" w:cs="Arial" w:ascii="Arial" w:hAnsi="Arial"/>
          <w:lang w:eastAsia="pl-PL"/>
        </w:rPr>
        <w:t>Część 2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bookmarkStart w:id="4" w:name="_Hlk168037940"/>
      <w:bookmarkEnd w:id="4"/>
      <w:r>
        <w:rPr>
          <w:rFonts w:eastAsia="Times New Roman" w:cs="Arial" w:ascii="Arial" w:hAnsi="Arial"/>
          <w:lang w:eastAsia="pl-PL"/>
        </w:rPr>
        <w:t>Część 3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bookmarkStart w:id="5" w:name="_Hlk162952816"/>
      <w:bookmarkStart w:id="6" w:name="_Hlk168037940"/>
      <w:bookmarkStart w:id="7" w:name="_Hlk82945547"/>
      <w:bookmarkEnd w:id="5"/>
      <w:bookmarkEnd w:id="6"/>
      <w:bookmarkEnd w:id="7"/>
      <w:r>
        <w:rPr>
          <w:rFonts w:eastAsia="Times New Roman" w:cs="Arial" w:ascii="Arial" w:hAnsi="Arial"/>
          <w:lang w:eastAsia="pl-PL"/>
        </w:rPr>
        <w:t>Część 4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5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6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7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8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ęść 9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8" w:name="_Hlk82945547"/>
      <w:bookmarkEnd w:id="8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„Opracowanie projektu ustalenia klasyfikacji gleboznawczej gruntów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Pawlowskip</dc:creator>
  <dc:description/>
  <cp:keywords/>
  <dc:language>en-US</dc:language>
  <cp:lastModifiedBy>Agnieszka Wieleba</cp:lastModifiedBy>
  <cp:lastPrinted>2023-09-14T08:51:00Z</cp:lastPrinted>
  <dcterms:modified xsi:type="dcterms:W3CDTF">2024-05-31T06:55:00Z</dcterms:modified>
  <cp:revision>3</cp:revision>
  <dc:subject/>
  <dc:title/>
</cp:coreProperties>
</file>