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iemiopłodów, warzyw przetworzonych, owoców</w:t>
      </w:r>
      <w:r>
        <w:rPr>
          <w:rFonts w:cs="Calibri" w:ascii="Calibri" w:hAnsi="Calibri"/>
          <w:b/>
          <w:sz w:val="22"/>
          <w:szCs w:val="22"/>
        </w:rPr>
        <w:t xml:space="preserve">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675" r="-239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5.2023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3-10-31T13:37:44Z</dcterms:modified>
  <cp:revision>2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