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NARZĘDZI I URZĄDZEŃ TECHNICZNYCH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Calibri"/>
          <w:lang w:eastAsia="en-US"/>
        </w:rPr>
        <w:t>Dotyczy postępowania pn.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</w:rPr>
        <w:t>Odbiór i zagospodarowanie odpadów komunalnych od właścicieli nieruchomości zamieszkałych z terenu Gminy Mała Wieś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lang w:eastAsia="en-US"/>
        </w:rPr>
        <w:t>(znak postępowania RGK.271.24.2023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495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993"/>
        <w:gridCol w:w="1559"/>
        <w:gridCol w:w="2126"/>
        <w:gridCol w:w="2268"/>
      </w:tblGrid>
      <w:tr>
        <w:trPr>
          <w:trHeight w:val="1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L.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 według wymogów Zamawiające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którym dysponuje wykonawc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badań technicznych, dopuszczających pojazd do ruchu drogow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zasobami (np. własność, umowa najmu, umowa dzierżawy, zobowiązanie podmiotu trzeciego itp.)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erania zmiesz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oru selektywnie zebr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do odbierania odpadów komunalnych bez funkcji kompaktując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 w/w pojazdy spełniają wymagania określone w Rozporządzeniu Ministra Środowiska z dnia 11 stycznia 2013r. w sprawie szczegółowych wymagań w zakresie odbierania odpadów komunalnych od właścicieli nieruchomości (Dz. U. z 2013r. poz. 122</w:t>
        <w:br/>
        <w:t>z późn.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dysponujemy sprzętem wskazanym w pozycji nr ……….. powyższego wykazu*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nie dysponujemy sprzętem wskazanym w pozycji nr ………….. powyższego wykazu, lecz polegając na zasobach innych podmiotów na zasadach określonych w art. 26 ust. 2b ustawy Prawo zamówień publicznych, będziemy dysponować sprzętem na potwierdzenie czego załączamy pisemne zobowiązanie (Załącznik Nr 6 do SIWZ)*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 dysponujmy na terenie bazy magazynowo – transportowej urządzeniami do selektywnego gromadzenia odpadów komunalnych przed transportem do miejsc przetwarz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 dysponujemy bazą magazynowo – transportową usytuowaną w Gminie Mała Wieś, z terenu której odbierane będą odpady – lokalizacja w miejscowości: …………………………………, do której posiadamy tytuł prawny*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Dysponujemy bazą magazynowo – transportową usytuowaną w odległości nie większej niż 60 km od granicy Gminy Mała Wieś – lokalizacja w miejscowości: ………………………………, do której posiadamy tytuł prawny*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 baza magazynowo – transportowa spełnia wymogi określone w Rozporządzeniu Ministra Środowiska z dnia 11 stycznia 2013r. w sprawie szczegółowych wymagań w zakresie odbierania odpadów komunalnych od właścicieli nieruchomości (Dz. U. z 2013r. poz. 122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* niewłaściwe skreślić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10-25T12:47:00Z</dcterms:modified>
  <cp:revision>23</cp:revision>
  <dc:subject/>
  <dc:title>Projekt umowy</dc:title>
</cp:coreProperties>
</file>