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Załącznik nr 4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O MODYFIKACJ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. 394/2024/TP/D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OWANE POSTANOWIENIA UMOWY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Olsztynie w dniu ……………………… r. pomiędzy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wersytetem Warmińsko – Mazurskim w Olsztynie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siedzibą przy, </w:t>
      </w:r>
      <w:r>
        <w:rPr>
          <w:rFonts w:cs="Times New Roman" w:ascii="Times New Roman" w:hAnsi="Times New Roman"/>
          <w:b/>
          <w:bCs/>
          <w:sz w:val="24"/>
          <w:szCs w:val="24"/>
        </w:rPr>
        <w:t>ul. Oczapowskiego 2, 10-719 Olszt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zonym na mocy Ustawy z dnia 9 lipca 1999 r. o utworzeniu Uniwersytetu Warmińsko-Mazurskiego w Olsztynie (Dz. U. Nr 69, poz. 762)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P: 7393033097, REGON: 510884205,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dalej „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”, którego reprezentują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lerz – mgr inż. Bogusław Stec na podstawie udzielonego Pełnomocnictwa Nr 26/2024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rmą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siedzibą przy…………………………..….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rejestru przedsiębiorców pod numerem KRS ……...........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P: ………………………………….., REGON: …………………………………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ą dalej „Wykonawcą”, którego reprezentuje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 – ……………………………</w:t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jest konsekwencją zamówienia publicznego nr 394/2024/TP/DZP realizowanego w trybie podstawowym na podstawie art. 275 pkt. 1 ustawy Prawo zamówień publicznych z dnia 11 września 2019 r. (</w:t>
      </w:r>
      <w:r>
        <w:rPr>
          <w:rFonts w:cs="Times New Roman" w:ascii="Times New Roman" w:hAnsi="Times New Roman"/>
          <w:bCs/>
          <w:sz w:val="24"/>
          <w:szCs w:val="24"/>
        </w:rPr>
        <w:t>Dz. U. z 2024 r. poz. 1320 tj.</w:t>
      </w:r>
      <w:r>
        <w:rPr>
          <w:rFonts w:cs="Times New Roman" w:ascii="Times New Roman" w:hAnsi="Times New Roman"/>
          <w:sz w:val="24"/>
          <w:szCs w:val="24"/>
        </w:rPr>
        <w:t>) oraz następstwem dokonanego przez Zamawiającego w dniu …………………….  r. wyboru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miotem</w:t>
      </w:r>
      <w:r>
        <w:rPr>
          <w:rFonts w:cs="Times New Roman" w:ascii="Times New Roman" w:hAnsi="Times New Roman"/>
          <w:sz w:val="24"/>
          <w:szCs w:val="24"/>
        </w:rPr>
        <w:t xml:space="preserve"> umowy jest sprzedaż przez </w:t>
      </w:r>
      <w:r>
        <w:rPr>
          <w:rFonts w:cs="Times New Roman" w:ascii="Times New Roman" w:hAnsi="Times New Roman"/>
          <w:sz w:val="24"/>
          <w:szCs w:val="24"/>
          <w:lang w:val="pl-PL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oraz dostarcze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części nr ……… przedmiotu zamówienia: ……………….. o parametrach szczegółowo określonych w ofercie Sprzed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potrzeby jednostek organizacyjnych </w:t>
      </w:r>
      <w:r>
        <w:rPr>
          <w:rFonts w:cs="Times New Roman" w:ascii="Times New Roman" w:hAnsi="Times New Roman"/>
          <w:sz w:val="24"/>
          <w:szCs w:val="24"/>
        </w:rPr>
        <w:t>Uniwersytetu Warmińsko-Mazurskiego w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Olsztynie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tegralną</w:t>
      </w:r>
      <w:r>
        <w:rPr>
          <w:rFonts w:cs="Times New Roman" w:ascii="Times New Roman" w:hAnsi="Times New Roman"/>
          <w:sz w:val="24"/>
          <w:szCs w:val="24"/>
        </w:rPr>
        <w:t xml:space="preserve"> częścią umowy jest Specyfikacja Warunków Zamówienia oraz oferta </w:t>
      </w:r>
      <w:r>
        <w:rPr>
          <w:rFonts w:cs="Times New Roman" w:ascii="Times New Roman" w:hAnsi="Times New Roman"/>
          <w:sz w:val="24"/>
          <w:szCs w:val="24"/>
          <w:lang w:val="pl-PL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niniejszej umowy Wykonawca zobowiązuje się dostarczyć przedmiot umowy o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parametrach szczegółowo określonych w ofercie Wykonawcy, stanowiącej załącznik do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niniejszej umow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wykonania przedmiotu umowy z zachowaniem należytej staranności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ce dostawy zostanie wskazane w siedzibie Zamawiającego po podpisaniu umowy.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2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rmin realizacji przedmiotu umowy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ykonawca zobowiązuje się przenieść własność przedmiotu umowy określonego w §1 ust 3 na Zamawiającego, a Zamawiający zobowiązuje się przedmiot umowy odebrać i zapłacić Wykonawcy cenę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ydanie przedmiotu umowy, o którym mowa w §1 ust. 3 nastąpi w terminie ….. dni od dnia zawarcia umowy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2545574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Cena i warunki płatnośc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, na podstawie której Zamawiający dokonał wyboru oferty wynosi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…….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. PLN</w:t>
      </w:r>
      <w:r>
        <w:rPr>
          <w:rFonts w:cs="Times New Roman" w:ascii="Times New Roman" w:hAnsi="Times New Roman"/>
          <w:sz w:val="24"/>
          <w:szCs w:val="24"/>
        </w:rPr>
        <w:t xml:space="preserve"> w tym obowiązujący podatek VA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...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a cena obejmuje wszystkie koszty realizacji przedmiotu umo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cenę sprzedaży na podstawie wystawionej faktur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wystawienia faktury jest podpisanie przez obie strony protokołu odbioru przedmiotu umo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wystawiona przez </w:t>
      </w:r>
      <w:r>
        <w:rPr>
          <w:rFonts w:cs="Times New Roman" w:ascii="Times New Roman" w:hAnsi="Times New Roman"/>
          <w:sz w:val="24"/>
          <w:szCs w:val="24"/>
          <w:lang w:val="pl-PL"/>
        </w:rPr>
        <w:t>Wykonawcę</w:t>
      </w:r>
      <w:r>
        <w:rPr>
          <w:rFonts w:cs="Times New Roman" w:ascii="Times New Roman" w:hAnsi="Times New Roman"/>
          <w:sz w:val="24"/>
          <w:szCs w:val="24"/>
        </w:rPr>
        <w:t>, musi wskazywać numer umowy, z której wynika płatność. Do faktury należy dołączyć kopię podpisanego przez obie strony protokołu odbioru przedmiotu umowy o którym mowa w §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 ust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6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ewnictwo asortymentu zastosowane w fakturze, musi być zgodne z nazewnictwem asortymentu zastosowanym przez Zamawiającego w SWZ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do dostarczenia poprawnie wystawionej faktury na adres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erminie 7 dni od daty podpisania protokołu odbior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jest uprawniony do odmowy zapłaty ceny w przypadku wystawienia faktury w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sposób niezgodny z ust 5 i 6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możliwia </w:t>
      </w:r>
      <w:r>
        <w:rPr>
          <w:rFonts w:cs="Times New Roman" w:ascii="Times New Roman" w:hAnsi="Times New Roman"/>
          <w:sz w:val="24"/>
          <w:szCs w:val="24"/>
          <w:lang w:val="pl-PL"/>
        </w:rPr>
        <w:t>Wykonawcy</w:t>
      </w:r>
      <w:r>
        <w:rPr>
          <w:rFonts w:cs="Times New Roman" w:ascii="Times New Roman" w:hAnsi="Times New Roman"/>
          <w:sz w:val="24"/>
          <w:szCs w:val="24"/>
        </w:rPr>
        <w:t>, zgodnie z zasadami określonymi w ustawie z dnia 9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listopada 2018 r. o elektronicznym fakturowaniu w zamówieniach publicznych (…), przesłanie ustrukturyzowanych faktur elektronicznych poprzez Platformę Elektronicznego Fakturowani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faktura.gov.pl/</w:t>
        </w:r>
      </w:hyperlink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łata za dostarczony sprzęt nastąpi przelewem, na konto Wykonawcy wskazane 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fakturze znajdujące się na dzień zlecenia przelewu w wykazie podmiotów, o którym mowa w art. 96b ust. 1 ustawy o VAT, w terminie 30 dni od daty otrzymania przez Zamawiającego poprawnie wystawionej faktury. Za datę zapłaty uznaje się dzień obciążenia rachunku Zamawiając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oświadcza, że jest rzeczywistym właścicielem należności wynikającej 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niniejszej umowy, w rozumieniu art. 4a pkt 29 ustawy o podatku dochodowym od osób prawnych (tj. Dz. U. z 202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. poz.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258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późn. zm.). W razie zmiany okoliczności, 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której mowa powyżej, Wykonawca niezwłocznie poinformuje o tym Zamawiającego. Na żądanie Zamawiającego, Wykonawca niezwłocznie przedstawi dodatkowe informacje, dotyczące rezydencji rzeczywistego właściciela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bookmarkStart w:id="1" w:name="_Hlk125455747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4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a i odbiór przedmiotu umowy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będzie dostarczony na koszt i ryzyko </w:t>
      </w:r>
      <w:r>
        <w:rPr>
          <w:rFonts w:cs="Times New Roman" w:ascii="Times New Roman" w:hAnsi="Times New Roman"/>
          <w:sz w:val="24"/>
          <w:szCs w:val="24"/>
          <w:lang w:val="pl-PL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przystąpieniem do wykonania zamówie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skontaktuje się 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 przedstawicielem Zamawiającego </w:t>
      </w:r>
      <w:r>
        <w:rPr>
          <w:rFonts w:cs="Times New Roman" w:ascii="Times New Roman" w:hAnsi="Times New Roman"/>
          <w:sz w:val="24"/>
          <w:szCs w:val="24"/>
        </w:rPr>
        <w:t>w celu ustalenia szczegółów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zostanie wskazane przez Zamawiającego w trakcie realizacji umow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rczenie przedmiotu umowy zostanie dokonane w godz.: </w:t>
      </w:r>
      <w:r>
        <w:rPr>
          <w:rFonts w:cs="Times New Roman" w:ascii="Times New Roman" w:hAnsi="Times New Roman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sz w:val="24"/>
          <w:szCs w:val="24"/>
        </w:rPr>
        <w:t>.00 – 1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00, po uprzednim uzgodnieniu daty dostawy z przedstawicielem Zamawiającego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kona odbioru przedmiotu umowy pod warunkiem, że będzie kompletny i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pozbawiony wad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przedmiotu umowy nastąpi w formie protokołu odbioru podpisanego przez obie strony, potwierdzającego wykonanie czynności wskazanych w ust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5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zypadku zaistnienia siły wyższej uniemożliwiające dostarczenie przedmiotu zamówienia, </w:t>
      </w:r>
      <w:r>
        <w:rPr>
          <w:rFonts w:cs="Times New Roman" w:ascii="Times New Roman" w:hAnsi="Times New Roman"/>
          <w:sz w:val="24"/>
          <w:szCs w:val="24"/>
          <w:lang w:val="pl-PL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powiadamia niezwłocznie Zamawiającego. Siłą wyższą jest zdarzenie o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charakterze przypadkowym lub naturalnym (żywiołowym), nie do usunięcia, którego nie dało się przewidzieć i nad którym człowiek nie jest w stanie zapanować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że zakupiony przez Zamawiającego przedmiot niniejszej umowy jest fabrycznie nowy, kompletny i gotowy do funkcjonowania bez żadnych dodatkowych zakupów i inwestycji dokonywanych przez Zamawiającego, gwarantuje bezpieczeństwo, a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także zapewnia wymagany poziom świadczonych dostaw. 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dstawicielstwo Stron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stawiciel Zamawiającego: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stawiciel Sprzedawcy: 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§ 6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Warunki gwarancji i serwisu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uje się do bezpłatnego świadczenia napraw gwarancyjnych w okresie gwarancyjnym, bez dodatkowych opłat za transport i dojazd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ermin gwarancji wynosi: ………………….. od daty odbior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rwis gwarancyjny i pogwarancyjny prowadzić będzie:  ………………………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łoszenia usterki dokonuje przedstawiciel Zamawiającego w formie elektronicznej na adres poczty email: …………………….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trike/>
          <w:sz w:val="24"/>
          <w:szCs w:val="24"/>
          <w:lang w:eastAsia="pl-PL"/>
        </w:rPr>
        <w:t>Wykonawca w przypadku wystąpienia usterki zapewnia jej usunięcie w ciągu 7 dni, liczonych od daty  zgłoszenia usterki przez Zamawiając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Wykonawca w przypadku wystąpienia usterki zapewnia jej usunięcie w ciągu 7 dni </w:t>
      </w:r>
      <w:bookmarkStart w:id="2" w:name="_Hlk177982239"/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>roboczych, liczonych od daty zgłoszenia usterki przez Zamawiającego. W przypadku konieczności sprowadzenia części zamiennych termin ten wynosi 21 dni roboczych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End w:id="2"/>
      <w:r>
        <w:rPr>
          <w:rFonts w:cs="Times New Roman" w:ascii="Times New Roman" w:hAnsi="Times New Roman"/>
          <w:sz w:val="24"/>
          <w:szCs w:val="24"/>
          <w:lang w:eastAsia="pl-PL"/>
        </w:rPr>
        <w:t>W przypadku niewykonania naprawy w terminie w skazanym w ust. 5 Wykonawca zobowiązany jest do wymiany przedmiotu umowy na nowy, wolny od wad w terminie 14 dni od upływu ostatniego dnia przewidzianego na naprawę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ponownego wystąpienia usterki po wykonaniu trzech napraw tego samego elementu, Wykonawca zobowiązuje się do wymiany przedmiot umowy na nowy, wolne od wad w terminie 14 dni od dnia zgłoszenia usterki przez Zamawiającego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ponosi odpowiedzialność z tytułu rękojmi za wady fizyczne i prawne na zasadach określonych w Kodeksie Cywilnym, z tym że o wadach Zamawiający obowiązany jest powiadomić Wykonawcę niezwłocznie. Wystarczającą formą powiadomienia jest przesłanie zawiadomienia drogą elektroniczną na adres mailowy Wykonawcy ……………………. </w:t>
      </w:r>
      <w:bookmarkStart w:id="3" w:name="_Hlk177982158"/>
      <w:r>
        <w:rPr>
          <w:rFonts w:cs="Times New Roman" w:ascii="Times New Roman" w:hAnsi="Times New Roman"/>
          <w:strike/>
          <w:sz w:val="24"/>
          <w:szCs w:val="24"/>
          <w:lang w:eastAsia="pl-PL"/>
        </w:rPr>
        <w:t>Wykonawca zapewnia usunięcie wady w ciągu 7 dni</w:t>
      </w:r>
      <w:bookmarkEnd w:id="3"/>
      <w:r>
        <w:rPr>
          <w:rFonts w:cs="Times New Roman" w:ascii="Times New Roman" w:hAnsi="Times New Roman"/>
          <w:strike/>
          <w:sz w:val="24"/>
          <w:szCs w:val="24"/>
          <w:lang w:eastAsia="pl-PL"/>
        </w:rPr>
        <w:t xml:space="preserve">, liczonych od daty zgłoszenia wady przez Zamawiającego. 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>Wykonawca zapewnia usunięcie wady w ciągu 7 dni roboczych, liczonych od daty zgłoszenia wady przez Zamawiającego. W przypadku konieczności sprowadzenia części zamiennych termin ten wynosi 21 dni roboczych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apewnia, iż przedmiot umowy jest wolny od wad fizycznych i prawnych.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7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25455887"/>
      <w:bookmarkEnd w:id="4"/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Zamawiającego z przyczyn leżących po stronie </w:t>
      </w:r>
      <w:r>
        <w:rPr>
          <w:rFonts w:cs="Times New Roman" w:ascii="Times New Roman" w:hAnsi="Times New Roman"/>
          <w:sz w:val="24"/>
          <w:szCs w:val="24"/>
          <w:lang w:val="pl-PL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 wysokości 10% ceny określonej w §3 ust. 1,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dotrzymanie przez </w:t>
      </w:r>
      <w:r>
        <w:rPr>
          <w:rFonts w:cs="Times New Roman" w:ascii="Times New Roman" w:hAnsi="Times New Roman"/>
          <w:sz w:val="24"/>
          <w:szCs w:val="24"/>
          <w:lang w:val="pl-PL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terminu dostawy przedmiotu umowy określonego w §2 ust. 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 wysokości 0,5% ceny określonej w §3 ust. 1 za każdy dzień zwłoki, liczony od ostatniego dnia wyznaczonego na dostarczenie przedmiotu umowy,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usunięciu wad stwierdzonych w okresie gwarancji lub rękojmi w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wysokości 0,2% ceny określonej w §3 ust. 1 za każdy dzień zwłoki, liczony od dnia wyznaczonego na usunięcie wad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nieuregulowania przez Zamawiającego płatności w ustalonym terminie, Wykonawca ma prawo żądać zapłaty odsetek za opóźnienie w wysokościach ustaw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y umowne mogą zostać potrącone z kwoty określonej w §3 ust. 1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kar umownych nie stanowi przeszkody do dochodzenia odszkodowania za szkody przewyższające wysokość kar umownych na zasadach ogól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Łączna wysokość kar umownych, których Zamawiający może dochodzić od Wykonawcy, wynosi 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>0% wartości umowy określonej w §3 ust. 1 umowy.</w:t>
      </w:r>
    </w:p>
    <w:p>
      <w:pPr>
        <w:pStyle w:val="Normal"/>
        <w:tabs>
          <w:tab w:val="clear" w:pos="709"/>
          <w:tab w:val="left" w:pos="360" w:leader="none"/>
          <w:tab w:val="left" w:pos="40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" w:name="_Hlk125455887"/>
      <w:bookmarkStart w:id="6" w:name="_Hlk125455887"/>
      <w:bookmarkEnd w:id="6"/>
    </w:p>
    <w:p>
      <w:pPr>
        <w:pStyle w:val="Normal"/>
        <w:tabs>
          <w:tab w:val="clear" w:pos="709"/>
          <w:tab w:val="left" w:pos="360" w:leader="none"/>
          <w:tab w:val="left" w:pos="40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</w:t>
      </w:r>
    </w:p>
    <w:p>
      <w:pPr>
        <w:pStyle w:val="Normal"/>
        <w:tabs>
          <w:tab w:val="left" w:pos="360" w:leader="none"/>
          <w:tab w:val="left" w:pos="709" w:leader="none"/>
          <w:tab w:val="left" w:pos="4046" w:leader="none"/>
        </w:tabs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odstąpienia od umowy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aistnieje istotna zmiana okoliczności powodująca, że wykonanie umowy nie leży w interesie publicznym, czego nie można było przewidzieć w chwili zawarcia umo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dalsze wykonywanie umowy może zagrozić istotnemu interesowi bezpieczeństwa państwa lub bezpieczeństwu publicznemu – w terminie 30 dni od dnia powzięcia wiadomości o powyższych okolicznościach. W takim przypadku Wykonawca może żądać jedynie wynagrodzenia należnego mu z tytułu wykonania części umowy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wywiązania się przez Wykonawcę z postanowień niniejszej umowy w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szczególności w przypadku niedotrzymania przez Wykonawcę terminu dostawy przedmiotu umowy, określonego w §2 oraz w przypadku  niedotrzymania prze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  terminu usunięcia wad i usterek zgłoszonych przez Zamawiającego w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ramach gwarancji lub rękojm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w terminie 60 dni od dnia powzięcia wiadomości o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okolicznościach uzasadniających wykonanie prawa odstąpienia, poprzez złożenia oświadczenia w formie pisemnej pod rygorem nieważności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może częściowo odstąpić od umowy na zasadach określonych w ust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tabs>
          <w:tab w:val="clear" w:pos="709"/>
          <w:tab w:val="left" w:pos="4046" w:leader="none"/>
        </w:tabs>
        <w:spacing w:lineRule="auto" w:line="240" w:before="0" w:after="0"/>
        <w:ind w:left="0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9</w:t>
      </w:r>
    </w:p>
    <w:p>
      <w:pPr>
        <w:pStyle w:val="Normal"/>
        <w:tabs>
          <w:tab w:val="clear" w:pos="709"/>
          <w:tab w:val="left" w:pos="4046" w:leader="none"/>
        </w:tabs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miany w umowi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za zmianami umowy dopuszczonymi w art. 455 pzp dopuszcza się możliwość zmian postanowień zawartej umowy, </w:t>
      </w:r>
      <w:r>
        <w:rPr>
          <w:rFonts w:cs="Times New Roman" w:ascii="Times New Roman" w:hAnsi="Times New Roman"/>
          <w:sz w:val="24"/>
          <w:szCs w:val="24"/>
        </w:rPr>
        <w:t>w następujących przypadkach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wynagrodzenia Wykonawcy – jeśli na podstawie odrębnych przepisów nastąpią zmiany stawek podatku: w takiej sytuacji stosuje się stawkę podatku VAT aktualną na dzień wystawienia faktury VAT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zmiany przedmiotu umowy – jeśli produkt stanowiący przedmiot oferty został wycofany z rynku, zaprzestano jego produkcji lub wprowadzono do obrotu jego nowszą wersję, a proponowany przez Wykonawcę produkt posiada parametry i cechy równoważne lub lepsze niż produkt pierwotnie zaoferowany, a Zamawiający wyrazi na to zgodę.;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em zmiany umowy w oparciu o wyżej wspomnianą okoliczność, jest konieczność przekazania Zamawiającemu oświadczenia producenta o wycofaniu z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produkcji danego produktu wraz z oświadczeniem Wykonawcy o nazwie proponowanego sprzętu – zamiennika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okumentów Wykonawca musi załączyć opis produktu z ceną brutto, która nie może być wyższa niż cena brutto produktu wycofanego z produkcji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dy konieczność zmiany spowodowana jest okolicznościami poza kontrolą stron, których działając z należytą starannością strony nie mogły przewidzieć w chwili zawarcia umowy. Dotyczy to w szczególności takich okoliczności jak zagrożenie epidemiologiczne, zamieszki , akty terroru, zamknięcie granic, rządowe ograniczenia międzynarodowego  transportu, utrudnienia na lotniskach i granicach, tj. okoliczności o charakterze tzw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iły wyższej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czasie trwania siły wyższej Wykonawca odpowiada za wykonanie Umowy na zasadach ogólnych kodeksu cywilnego. Wykonawca dołoży wszelkich starań , aby pomimo istnienia siły wyższej zapewnić ciągłość dostaw wszystkich produktów na bieżąco i zgodnie ze składanymi zamówieniami oraz zobowiązuje się informować Zamawiającego niezwłocznie i na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bieżąco o wszelkich trudnościach związanych z dostarczeniem zamówionych przez niego produktów.</w:t>
      </w:r>
    </w:p>
    <w:p>
      <w:pPr>
        <w:pStyle w:val="Normal"/>
        <w:tabs>
          <w:tab w:val="clear" w:pos="709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</w:t>
      </w:r>
    </w:p>
    <w:p>
      <w:pPr>
        <w:pStyle w:val="Akapitzlist"/>
        <w:tabs>
          <w:tab w:val="clear" w:pos="709"/>
          <w:tab w:val="left" w:pos="404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ają przepisy Ustawy Prawo zamówień publicznych oraz Kodeksu Cywiln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ory powstałe w związku z realizacją niniejszej umowy strony poddają rozstrzygnięciu sądowi właściwemu dla siedziby Zamawiającego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niniejszą sporządzono w trzech jednobrzmiących egzemplarzach, dwa egzemplarze dla Zamawiającego, jeden egzemplarz dla </w:t>
      </w:r>
      <w:r>
        <w:rPr>
          <w:rFonts w:cs="Times New Roman" w:ascii="Times New Roman" w:hAnsi="Times New Roman"/>
          <w:sz w:val="24"/>
          <w:szCs w:val="24"/>
          <w:lang w:val="pl-PL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ykonawca </w:t>
      </w:r>
      <w:r>
        <w:rPr>
          <w:rFonts w:cs="Times New Roman" w:ascii="Times New Roman" w:hAnsi="Times New Roman"/>
          <w:bCs/>
          <w:sz w:val="24"/>
          <w:szCs w:val="24"/>
        </w:rPr>
        <w:t>zapewni w okresie obowiązywania niniejszej umowy pełną ochronę danych osobowych oraz zgodność ze wszelkimi obecnymi oraz przyszłymi przepisami prawa dotyczącymi ochrony danych osobowych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  <w:tab/>
        <w:t xml:space="preserve">                                            WYKONAWCA</w:t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</w:rPr>
        <w:t>Sporządziła: Wioleta Pszenn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85720" cy="51879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8572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b w:val="false"/>
      <w:i w:val="false"/>
      <w:iCs w:val="false"/>
    </w:rPr>
  </w:style>
  <w:style w:type="character" w:styleId="WW8Num6z0">
    <w:name w:val="WW8Num6z0"/>
    <w:qFormat/>
    <w:rPr>
      <w:b w:val="false"/>
      <w:i w:val="false"/>
      <w:iCs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</w:rPr>
  </w:style>
  <w:style w:type="character" w:styleId="WW8Num10z0">
    <w:name w:val="WW8Num10z0"/>
    <w:qFormat/>
    <w:rPr>
      <w:b w:val="false"/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8z0">
    <w:name w:val="WW8Num18z0"/>
    <w:qFormat/>
    <w:rPr>
      <w:b w:val="false"/>
      <w:i w:val="false"/>
      <w:iCs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i w:val="false"/>
      <w:iCs w:val="false"/>
    </w:rPr>
  </w:style>
  <w:style w:type="character" w:styleId="WW8Num22z0">
    <w:name w:val="WW8Num22z0"/>
    <w:qFormat/>
    <w:rPr>
      <w:b w:val="false"/>
      <w:i w:val="false"/>
      <w:iCs w:val="fals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cs="Times New Roman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600"/>
      <w:ind w:hanging="400"/>
      <w:jc w:val="center"/>
    </w:pPr>
    <w:rPr>
      <w:rFonts w:ascii="Times New Roman" w:hAnsi="Times New Roman" w:eastAsia="Times New Roman"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59:00Z</dcterms:created>
  <dc:creator>Admin</dc:creator>
  <dc:description/>
  <cp:keywords/>
  <dc:language>en-US</dc:language>
  <cp:lastModifiedBy>Wioleta Pszenna</cp:lastModifiedBy>
  <cp:lastPrinted>2023-01-25T09:46:00Z</cp:lastPrinted>
  <dcterms:modified xsi:type="dcterms:W3CDTF">2024-09-23T09:38:00Z</dcterms:modified>
  <cp:revision>43</cp:revision>
  <dc:subject/>
  <dc:title/>
</cp:coreProperties>
</file>