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6.01.2024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1416" w:hanging="0"/>
        <w:jc w:val="both"/>
        <w:rPr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</w:t>
      </w:r>
      <w:r>
        <w:rPr>
          <w:szCs w:val="24"/>
        </w:rPr>
        <w:t>Nr sprawy: ZP/33/23/D8/B2/16/002/05</w:t>
      </w:r>
    </w:p>
    <w:p>
      <w:pPr>
        <w:pStyle w:val="TextBody"/>
        <w:ind w:left="1416" w:hanging="0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</w:t>
      </w:r>
      <w:r>
        <w:rPr>
          <w:b/>
          <w:szCs w:val="24"/>
        </w:rPr>
        <w:t>Wykonawcy</w:t>
      </w:r>
    </w:p>
    <w:p>
      <w:pPr>
        <w:pStyle w:val="TextBody"/>
        <w:jc w:val="both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</w:t>
      </w:r>
    </w:p>
    <w:p>
      <w:pPr>
        <w:pStyle w:val="TextBody"/>
        <w:jc w:val="both"/>
        <w:rPr>
          <w:bCs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otyczy: postępowania na dostawę </w:t>
      </w:r>
      <w:r>
        <w:rPr>
          <w:bCs/>
        </w:rPr>
        <w:t xml:space="preserve">„Zakup mebli laboratoryjnych </w:t>
        <w:br/>
        <w:t>i warsztatowych do budynku nr 80”</w:t>
      </w:r>
    </w:p>
    <w:p>
      <w:pPr>
        <w:pStyle w:val="TextBody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142"/>
        <w:jc w:val="both"/>
        <w:rPr>
          <w:szCs w:val="24"/>
        </w:rPr>
      </w:pPr>
      <w:r>
        <w:rPr>
          <w:rFonts w:cs="Arial"/>
          <w:szCs w:val="24"/>
        </w:rPr>
        <w:t xml:space="preserve">Zamawiający – Wojskowy Instytut Techniczny Uzbrojenia, informuje </w:t>
        <w:br/>
        <w:t xml:space="preserve">że wpłynął wniosek o wyjaśnienie treści SWZ w zakresie części 2 – meble warsztatowe. W związku z powyższym, działając na podstawie art. 135 ust. 2 ustawy z dnia 11 września 2019 r. – Prawo zamówień publicznych (Dz. U. z 2023 r. poz. 1605 z poźn.zm.) Zamawiający udziela wyjaśnień treści SWZ: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zadanie 2 – Meble warsztatowe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de-DE"/>
        </w:rPr>
        <w:t>Zamawiający wymaga przedstawienia oświadczeń/dokumentów potwierdzających wykonanie mebli zgodnie z odpowiednimi normam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Jaka ma być forma żądanych dokumentów: Czy mają to być dokumenty wystawione przez producenta w formie oświadczeń czy może dokumenty wystawione przez jednostki niezależn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  <w:t>Odpowiedź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uzna oświadczenia/dokumenty wystawione przez producenta, jak również przez jednostki niezależne uprawnione </w:t>
        <w:br/>
        <w:t>do wydawania dokumentów w powyższym zakresie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16.01.2024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4-01-15T07:07:00Z</cp:lastPrinted>
  <dcterms:modified xsi:type="dcterms:W3CDTF">2024-01-16T12:28:00Z</dcterms:modified>
  <cp:revision>411</cp:revision>
  <dc:subject/>
  <dc:title>Zielonka, dn</dc:title>
</cp:coreProperties>
</file>