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ilno, dnia 07.11.2023 r.</w:t>
      </w:r>
    </w:p>
    <w:p>
      <w:pPr>
        <w:pStyle w:val="Header"/>
        <w:tabs>
          <w:tab w:val="clear" w:pos="708"/>
        </w:tabs>
        <w:spacing w:lineRule="auto" w:line="360" w:before="0" w:after="48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48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DP.11.272.12.2023</w:t>
      </w:r>
    </w:p>
    <w:p>
      <w:pPr>
        <w:pStyle w:val="Header"/>
        <w:tabs>
          <w:tab w:val="clear" w:pos="708"/>
        </w:tabs>
        <w:spacing w:lineRule="auto" w:line="360" w:before="0" w:after="0"/>
        <w:ind w:left="4248" w:firstLine="708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ykonawcy biorący udział</w:t>
      </w:r>
    </w:p>
    <w:p>
      <w:pPr>
        <w:pStyle w:val="Header"/>
        <w:tabs>
          <w:tab w:val="clear" w:pos="708"/>
        </w:tabs>
        <w:spacing w:lineRule="auto" w:line="360" w:before="0" w:after="480"/>
        <w:ind w:left="4536" w:firstLine="418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 postępowaniu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Dotyczy postępowania pn.: „Remont dróg powiatowych nr: 2411C w km 2+140 -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+493, odc. Palędzie Dolne - Padniewko; 2373C w km 3+213 - 4+303, odc. Biał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łota - Słaboszewo; 2347C w km 18+993 - 19+664, odc. Słaboszewo - Pakość”</w:t>
      </w:r>
    </w:p>
    <w:p>
      <w:pPr>
        <w:pStyle w:val="Heading"/>
        <w:spacing w:lineRule="auto" w:line="360" w:before="0" w:after="24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Odpowiedzi na pytania do treści SWZ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mawiający informuje, że do ww. postępowania wpłynęło pytanie do treści SWZ. W związku z tym Zamawiający zgodnie z art. 284 ust. 2 ustawy z dnia 11 września 2019 roku Prawo Zamówień Publicznych (t.j. Dz. U. z 2023 r. poz. 1605), zwanej dalej „ustawą Pzp”, przekazuje treść pytania wraz z wyjaśnieniami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bookmarkStart w:id="0" w:name="_Hlk52283267"/>
      <w:bookmarkEnd w:id="0"/>
      <w:r>
        <w:rPr>
          <w:rFonts w:cs="Arial" w:ascii="Arial" w:hAnsi="Arial"/>
          <w:b/>
          <w:bCs/>
          <w:sz w:val="24"/>
          <w:szCs w:val="24"/>
          <w:lang w:val="pl-PL"/>
        </w:rPr>
        <w:t>Pytanie</w:t>
      </w:r>
    </w:p>
    <w:p>
      <w:pPr>
        <w:pStyle w:val="Header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pis przedmiotów zamówienia dla każdego z remontowanych odcinków dróg powiatowych przewiduje wykonanie ścięcia zawyżonego pobocza, jednakże brak takiej pozycji w kosztorysach. Wykonawca wnosi zatem o dodanie do kosztorysów ofertowych pozycji związanej ze ścięciem zawyżonych poboczy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y wskazuje, iż Opis techniczny – „Remont drogi powiatowej nr 2347C Gąsawa-Obudno-Słaboszewo-Pakość, odcinek Słaboszewo-Pakość, od km 18+993 do km 19+664, na długości 0,671 km”, Opis techniczny – „Remont drogi powiatowej nr 2373C Wilkowo-Słaboszewo-Mierucin, odcinek Białe Błota- Słaboszewo, od km 3+213 do km 4+303, na długości 1,090 km”, Opis techniczny – „Remont drogi powiatowej nr 2411C Huta Palędzka – Padniewko, odcinek Palędzie Dolne – Padniewko, od km 2+140 do km 8+493, na długości 6,353 km”, stanowią integralną część Specyfikacji Warunków Zamówienia. Opisy techniczne stanowiące część składową zamówienia przewidują możliwy zakres prac dotyczących przedmiotu zamówienia rozliczanego, zgodnie z dokumentacją postępowania, w ramach wynagrodzenia ryczałtowego.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before="0" w:after="0"/>
        <w:ind w:left="1416" w:firstLine="2837"/>
        <w:jc w:val="both"/>
        <w:rPr/>
      </w:pPr>
      <w:bookmarkStart w:id="1" w:name="_Hlk52283267"/>
      <w:bookmarkEnd w:id="1"/>
      <w:r>
        <w:rPr>
          <w:rFonts w:cs="Arial" w:ascii="Arial" w:hAnsi="Arial"/>
          <w:sz w:val="24"/>
          <w:szCs w:val="24"/>
          <w:lang w:val="pl-PL"/>
        </w:rPr>
        <w:t>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Header"/>
        <w:tabs>
          <w:tab w:val="clear" w:pos="708"/>
        </w:tabs>
        <w:spacing w:before="0" w:after="0"/>
        <w:ind w:left="2119" w:firstLine="2837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(podpis Zamawiającego)</w:t>
      </w:r>
    </w:p>
    <w:sectPr>
      <w:footerReference w:type="default" r:id="rId2"/>
      <w:type w:val="nextPage"/>
      <w:pgSz w:w="11906" w:h="16838"/>
      <w:pgMar w:left="1417" w:right="1417" w:gutter="0" w:header="0" w:top="1530" w:footer="1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20"/>
      </w:rPr>
    </w:pPr>
    <w:r>
      <w:rPr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Arial" w:hAnsi="Arial" w:eastAsia="Times New Roman" w:cs="Arial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hanging="0"/>
      <w:outlineLvl w:val="5"/>
    </w:pPr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432"/>
      <w:jc w:val="right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color w:val="000000"/>
      <w:sz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  <w:b w:val="false"/>
      <w:bCs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sz w:val="22"/>
      <w:szCs w:val="24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40"/>
      <w:szCs w:val="4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111Wyciecie2Znak">
    <w:name w:val="1.1.1. Wyciecie-2 Znak"/>
    <w:qFormat/>
    <w:rPr>
      <w:sz w:val="22"/>
      <w:lang w:val="en-US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Znak11">
    <w:name w:val=" 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basedOn w:val="Domylnaczcionkaakapitu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3z3">
    <w:name w:val="WW8Num3z3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  <w:color w:val="FF0000"/>
    </w:rPr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6z1">
    <w:name w:val="WW8Num36z1"/>
    <w:qFormat/>
    <w:rPr>
      <w:color w:val="000000"/>
    </w:rPr>
  </w:style>
  <w:style w:type="character" w:styleId="WW8Num44z1">
    <w:name w:val="WW8Num44z1"/>
    <w:qFormat/>
    <w:rPr>
      <w:w w:val="100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  <w:lang w:val="en-US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V1gmaildefault">
    <w:name w:val="v1gmail_default"/>
    <w:qFormat/>
    <w:rPr/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CytatZnak">
    <w:name w:val="Cytat Znak"/>
    <w:qFormat/>
    <w:rPr>
      <w:i/>
      <w:iCs/>
      <w:color w:val="404040"/>
      <w:sz w:val="22"/>
      <w:szCs w:val="2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ata">
    <w:name w:val="Data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Times New Roman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hanging="709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Gwka">
    <w:name w:val="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sz w:val="24"/>
      <w:szCs w:val="24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Arial"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hanging="36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sz w:val="16"/>
      <w:szCs w:val="24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sz w:val="18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ProPublico1">
    <w:name w:val="ProPublico1"/>
    <w:basedOn w:val="Normal"/>
    <w:qFormat/>
    <w:pPr>
      <w:spacing w:lineRule="auto" w:line="360" w:before="0" w:after="0"/>
      <w:jc w:val="both"/>
      <w:outlineLvl w:val="0"/>
    </w:pPr>
    <w:rPr>
      <w:rFonts w:ascii="Arial" w:hAnsi="Arial" w:eastAsia="Times New Roman" w:cs="Arial"/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1:00Z</dcterms:created>
  <dc:creator>SZP</dc:creator>
  <dc:description/>
  <cp:keywords/>
  <dc:language>en-US</dc:language>
  <cp:lastModifiedBy>Jakub Łuczkowiak</cp:lastModifiedBy>
  <cp:lastPrinted>2023-04-28T08:52:00Z</cp:lastPrinted>
  <dcterms:modified xsi:type="dcterms:W3CDTF">2023-11-07T11:18:00Z</dcterms:modified>
  <cp:revision>15</cp:revision>
  <dc:subject/>
  <dc:title>SIWZ</dc:title>
</cp:coreProperties>
</file>