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aczenie sprawy: 15/PZP/2023/PN   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>Trzebnica, dnia 29.08.2023 r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INFORMACJA Z OTWARCIA OFERT</w:t>
      </w:r>
    </w:p>
    <w:p>
      <w:pPr>
        <w:pStyle w:val="Pkt"/>
        <w:autoSpaceDE w:val="false"/>
        <w:spacing w:lineRule="auto" w:line="312" w:before="0" w:after="200"/>
        <w:ind w:left="0" w:hanging="0"/>
        <w:rPr>
          <w:rFonts w:ascii="Palatino Linotype" w:hAnsi="Palatino Linotype" w:cs="Arial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tyczy postępowania o udzielenie zamówienia publicznego pn. </w:t>
      </w:r>
      <w:bookmarkStart w:id="0" w:name="_Hlk103939932"/>
      <w:bookmarkStart w:id="1" w:name="_Hlk69807177"/>
      <w:r>
        <w:rPr>
          <w:rFonts w:cs="Arial" w:ascii="Palatino Linotype" w:hAnsi="Palatino Linotype"/>
          <w:color w:val="000000"/>
          <w:sz w:val="22"/>
          <w:szCs w:val="22"/>
        </w:rPr>
        <w:t>„</w:t>
      </w:r>
      <w:bookmarkStart w:id="2" w:name="_Hlk74822415"/>
      <w:r>
        <w:rPr>
          <w:rFonts w:cs="Calibri" w:ascii="Palatino Linotype" w:hAnsi="Palatino Linotype"/>
          <w:color w:val="000000"/>
          <w:sz w:val="22"/>
          <w:szCs w:val="22"/>
        </w:rPr>
        <w:t>Sukcesywne dostawy odczynników, materiałów zużywalnych, sprzętu laboratoryjnego, testów oraz dzierżawa aparatów medycznych do laboratorium</w:t>
      </w:r>
      <w:bookmarkEnd w:id="2"/>
      <w:r>
        <w:rPr>
          <w:rFonts w:cs="Palatino Linotype" w:ascii="Palatino Linotype" w:hAnsi="Palatino Linotype"/>
          <w:color w:val="000000"/>
        </w:rPr>
        <w:t>”</w:t>
      </w:r>
      <w:bookmarkEnd w:id="0"/>
      <w:bookmarkEnd w:id="1"/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  <w:bCs/>
          <w:color w:val="000000"/>
          <w:sz w:val="22"/>
          <w:szCs w:val="22"/>
          <w:u w:val="single"/>
        </w:rPr>
        <w:t>Termin otwarcia ofert: 28.08.2023 r. g. 10:30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000000"/>
          <w:sz w:val="22"/>
          <w:szCs w:val="22"/>
        </w:rPr>
        <w:t>Szpital im. św. Jadwigi Śląskiej w Trzebnicy (Zamawiający) działając zgodnie z art. 222 ust. 5 ustawy z dnia 11 września 2019 r. - Prawo zamówień publicznych (Dz.U. z 2023 r. poz. 1605 ze zm.) informuje, że w niniejszym postępowaniu złożono następujące oferty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FF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FF0000"/>
          <w:sz w:val="22"/>
          <w:szCs w:val="22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401"/>
        <w:gridCol w:w="992"/>
        <w:gridCol w:w="1843"/>
        <w:gridCol w:w="2386"/>
      </w:tblGrid>
      <w:tr>
        <w:trPr>
          <w:trHeight w:val="19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Wartość brutto PLN pakietu </w:t>
              <w:b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(Kryterium nr 1)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Termin realizacji dostaw </w:t>
              <w:br/>
              <w:t xml:space="preserve">w dniach roboczych </w:t>
              <w:br/>
              <w:t>(3 dni lub 4 dni)</w:t>
              <w:b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(Kryterium nr 2)</w:t>
            </w:r>
          </w:p>
        </w:tc>
      </w:tr>
      <w:tr>
        <w:trPr>
          <w:trHeight w:val="9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QIAGEN Polska Sp. z o.o.,</w:t>
              <w:br/>
              <w:t>ul. Powstańców Śląskich 95,</w:t>
              <w:br/>
              <w:t>53-332 Wrocła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67 152,48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bioMérieux Polska Sp. z o.o.,</w:t>
              <w:br/>
              <w:t xml:space="preserve">ul. Gen. Józefa Zajączka 9, </w:t>
              <w:br/>
              <w:t>01-518 Warszaw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5 100,00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Billmed Sp. z o.o., </w:t>
              <w:br/>
              <w:t>ul. Krypska 24/1,</w:t>
              <w:br/>
              <w:t xml:space="preserve"> 04-082 Warszaw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7 790,00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arstedt Sp. z o.o.,</w:t>
              <w:br/>
              <w:t>ul. Warszawska 25,</w:t>
              <w:br/>
              <w:t xml:space="preserve">Blizne Łaszczyńskiego, </w:t>
              <w:br/>
              <w:t>05-082 Stare Babic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6 200,00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BioMaxima S.A.,</w:t>
              <w:br/>
              <w:t>Ul. Vetterów 5,</w:t>
              <w:br/>
              <w:t xml:space="preserve"> 20-277 Lubli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72 562,37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edlab Products Sp. z o.o.,</w:t>
              <w:br/>
              <w:t>Ul. Gałczyńskiego 8,</w:t>
              <w:br/>
              <w:t>05-090 Raszy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74 987,64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2 400,00 z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Bio-Novum Sp. z o.o.,</w:t>
              <w:br/>
              <w:t xml:space="preserve">ul. Nowy Świat 23A/3U, </w:t>
              <w:br/>
              <w:t>20-418 Lubl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2 090,80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9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Farmator Sp. z o. o.,</w:t>
              <w:br/>
              <w:t xml:space="preserve">87-100 Toruń, </w:t>
              <w:br/>
              <w:t>ul. Na Zapleczu 4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1 671,28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10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Eclipse Boluk-Sobolewska Sp. K.,</w:t>
              <w:br/>
              <w:t>Ul. prof. M. Życzkowskiego 18,</w:t>
              <w:br/>
              <w:t xml:space="preserve">31-864 Krak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69 650,72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BIOMAR Diagnostyka Sp. z o.o.,</w:t>
              <w:br/>
              <w:t>44-110 Gliwice,</w:t>
              <w:br/>
              <w:t>Ul. Jagodowa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18 108,26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9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alus International Sp. z o.o.,</w:t>
              <w:br/>
              <w:t>ul. Pułaskiego 9,</w:t>
              <w:br/>
              <w:t>40-273 Katow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94 232,16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"MAR-FOUR" Marian Siekierski,</w:t>
              <w:br/>
              <w:t xml:space="preserve">ul. Srebrzyńska 5/7, </w:t>
              <w:br/>
              <w:t>95-050 Konstantynów Łódz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179 457,77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ROCHE DIAGNOSTICS POLSKA SP. Z O.O.,</w:t>
              <w:br/>
              <w:t>UL. BOBROWIECKA 8,</w:t>
              <w:br/>
              <w:t>00-728 WARSZ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29 284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688 975,92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 983 023,54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PROFILAB 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J. Holli, W. Stachura, A. Wiącek Żychlińska,</w:t>
              <w:br/>
              <w:t xml:space="preserve">ul. Emaliowa 28, </w:t>
              <w:br/>
              <w:t>02-295 Warsz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94 765,68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Genoplast Biotech S.A.,</w:t>
              <w:br/>
              <w:t>ul. Brzozowa 8,</w:t>
              <w:br/>
              <w:t>83-200 Rokoc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119 570,40 z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</w:t>
      </w:r>
    </w:p>
    <w:p>
      <w:pPr>
        <w:pStyle w:val="Footer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</w:t>
      </w:r>
      <w:r>
        <w:rPr>
          <w:rFonts w:cs="Arial" w:ascii="Palatino Linotype" w:hAnsi="Palatino Linotype"/>
          <w:b/>
          <w:bCs/>
          <w:i/>
          <w:sz w:val="22"/>
          <w:szCs w:val="22"/>
        </w:rPr>
        <w:t>Z poważaniem,</w:t>
      </w:r>
    </w:p>
    <w:p>
      <w:pPr>
        <w:pStyle w:val="Footer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  <w:lang w:val="pl-PL"/>
        </w:rPr>
        <w:t xml:space="preserve">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Dyrektor</w:t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Jarosław Maros</w:t>
      </w:r>
      <w:r>
        <w:rPr>
          <w:rFonts w:cs="Palatino Linotype" w:ascii="Palatino Linotype" w:hAnsi="Palatino Linotype"/>
          <w:i/>
          <w:iCs/>
          <w:sz w:val="20"/>
          <w:szCs w:val="20"/>
        </w:rPr>
        <w:t>ze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0" w:header="709" w:top="992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before="280" w:after="280"/>
    </w:pPr>
    <w:rPr>
      <w:rFonts w:ascii="Palatino Linotype" w:hAnsi="Palatino Linotype" w:cs="Palatino Linotype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0:00Z</dcterms:created>
  <dc:creator>Małgorzata Najuch</dc:creator>
  <dc:description/>
  <cp:keywords/>
  <dc:language>en-US</dc:language>
  <cp:lastModifiedBy>User</cp:lastModifiedBy>
  <cp:lastPrinted>2023-08-28T12:51:00Z</cp:lastPrinted>
  <dcterms:modified xsi:type="dcterms:W3CDTF">2023-08-28T10:52:00Z</dcterms:modified>
  <cp:revision>13</cp:revision>
  <dc:subject/>
  <dc:title>……………………, …………</dc:title>
</cp:coreProperties>
</file>