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52"/>
        <w:gridCol w:w="260"/>
        <w:gridCol w:w="6262"/>
        <w:gridCol w:w="2492"/>
        <w:gridCol w:w="163"/>
        <w:gridCol w:w="580"/>
      </w:tblGrid>
      <w:tr>
        <w:trPr>
          <w:trHeight w:val="509" w:hRule="atLeast"/>
          <w:cantSplit w:val="true"/>
        </w:trPr>
        <w:tc>
          <w:tcPr>
            <w:tcW w:w="69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 xml:space="preserve">                        </w:t>
            </w:r>
            <w:r>
              <w:rPr>
                <w:rFonts w:cs="Arial"/>
                <w:b/>
                <w:sz w:val="20"/>
                <w:lang w:val="pl-PL"/>
              </w:rPr>
              <w:t>Załącznik nr 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</w:t>
            </w:r>
            <w:r>
              <w:rPr>
                <w:rFonts w:cs="Arial"/>
                <w:b/>
                <w:sz w:val="20"/>
              </w:rPr>
              <w:t>do postępowania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I/19/2023</w:t>
            </w:r>
          </w:p>
        </w:tc>
      </w:tr>
      <w:tr>
        <w:trPr>
          <w:trHeight w:val="534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RMULARZ NEGOCJACJI OFERTA n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19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</w:rPr>
              <w:tab/>
              <w:tab/>
              <w:t xml:space="preserve">      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0" w:name="_Hlk514758342"/>
            <w:r>
              <w:rPr>
                <w:rFonts w:cs="Calibri"/>
                <w:b/>
                <w:bCs/>
                <w:sz w:val="48"/>
                <w:szCs w:val="48"/>
              </w:rPr>
              <w:t xml:space="preserve">      </w:t>
            </w:r>
            <w:r>
              <w:rPr>
                <w:rFonts w:cs="Calibri"/>
                <w:b/>
                <w:bCs/>
                <w:sz w:val="48"/>
                <w:szCs w:val="48"/>
              </w:rPr>
              <w:t xml:space="preserve">OFERTA </w:t>
            </w:r>
            <w:bookmarkEnd w:id="0"/>
            <w:r>
              <w:rPr>
                <w:rFonts w:cs="Calibri"/>
                <w:b/>
                <w:bCs/>
                <w:sz w:val="48"/>
                <w:szCs w:val="48"/>
              </w:rPr>
              <w:t xml:space="preserve">– FORMULARZ NEGOCJACYJNY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la zamówienia sektorowego p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stawę węgla kamiennego dla Miejskiego Przedsiębiorstwa Energetyki Cieplnej Sp. z o.o.  w Lesznie w asortymencie miał energetyczny II typ 32.1, klasy 23 MJ/kg w ilości ogólnej  20 000 Mg ±20% w okresie od września 2023r. do lipca 2024r. realizowanej transportem kolejowym wraz z rozładunkiem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Pełna nazwa i siedziba Wykonawcy: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                                                                                              </w:t>
            </w:r>
            <w:r>
              <w:rPr>
                <w:rFonts w:cs="Calibri"/>
                <w:lang w:val="pl-PL"/>
              </w:rPr>
              <w:t>NIP 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Imię i nazwisko oraz funkcja osoby/osób składających ofertę w II etapie postępowania, uprawnionych do reprezentowania Wykonawcy i składania oświadczeń woli w jego imieniu na podstawie ………………………………………………………………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42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>
                <w:rFonts w:cs="Calibri"/>
                <w:lang w:val="de-DE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Calibri"/>
              </w:rPr>
              <w:t>stanowisko służbow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>Wykonawca oferuje następujące nowe warunki umowne</w:t>
      </w:r>
      <w:r>
        <w:rPr/>
        <w:t>: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079"/>
        <w:gridCol w:w="546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cena netto za miał energetyczny MII typ 32.1, klasa 23 MJ/kg</w:t>
            </w:r>
            <w:r>
              <w:rPr>
                <w:rFonts w:cs="Calibri"/>
                <w:b/>
                <w:bCs/>
                <w:lang w:val="pl-PL"/>
              </w:rPr>
              <w:t xml:space="preserve">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..................zł/Mg</w:t>
            </w:r>
            <w:r>
              <w:rPr>
                <w:rFonts w:cs="Calibri"/>
                <w:lang w:val="pl-PL"/>
              </w:rPr>
              <w:t xml:space="preserve"> loco kopalnia z której pochodzą dostawy lub plac składowy dostawcy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2.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cena ryczałtowa transportu miału węglowego: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...................zł/Mg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Suma: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>Uwaga: Zgodnie z wymogami określonymi w IPO/17/2021 propozycje składane w II etapie nie mogą być mniej korzystne od tych, które zostały zadeklarowane w I etapie</w:t>
      </w:r>
      <w:r>
        <w:rPr>
          <w:rFonts w:cs="Calibri"/>
          <w:sz w:val="20"/>
          <w:szCs w:val="20"/>
          <w:lang w:val="pl-PL"/>
        </w:rPr>
        <w:t>. Łączna wysokość postąpienia min. 0,50zł/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datkowe uwagi i propozycje Wykonawcy:</w:t>
      </w:r>
    </w:p>
    <w:tbl>
      <w:tblPr>
        <w:tblW w:w="11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pl-PL"/>
        </w:rPr>
        <w:t xml:space="preserve">......................................, dnia ...................  </w:t>
        <w:tab/>
        <w:tab/>
        <w:t xml:space="preserve">          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pl-PL"/>
        </w:rPr>
        <w:t xml:space="preserve">     </w:t>
      </w:r>
      <w:r>
        <w:rPr>
          <w:rFonts w:cs="Calibri"/>
          <w:sz w:val="20"/>
          <w:szCs w:val="20"/>
          <w:lang w:val="pl-PL"/>
        </w:rPr>
        <w:t>(miejsce)</w:t>
        <w:tab/>
        <w:tab/>
        <w:tab/>
        <w:tab/>
        <w:t xml:space="preserve">                                 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ab/>
        <w:tab/>
        <w:tab/>
        <w:tab/>
        <w:tab/>
        <w:tab/>
        <w:t xml:space="preserve">                   do reprezentowania Wykonawcy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912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912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Calibri"/>
        <w:sz w:val="20"/>
        <w:szCs w:val="20"/>
      </w:rPr>
      <w:t xml:space="preserve">                      </w:t>
    </w:r>
    <w:r>
      <w:rPr>
        <w:rFonts w:eastAsia="Verdana" w:cs="Verdana" w:ascii="Verdana" w:hAnsi="Verdana"/>
        <w:sz w:val="20"/>
        <w:szCs w:val="20"/>
        <w:lang w:val="pl-PL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3-06-30T09:25:00Z</cp:lastPrinted>
  <dcterms:modified xsi:type="dcterms:W3CDTF">2023-06-30T07:25:00Z</dcterms:modified>
  <cp:revision>35</cp:revision>
  <dc:subject/>
  <dc:title/>
</cp:coreProperties>
</file>