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1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zedmiotu zamówienia </w:t>
      </w:r>
      <w:r>
        <w:rPr>
          <w:rFonts w:cs="Arial" w:ascii="Arial" w:hAnsi="Arial"/>
          <w:b/>
          <w:sz w:val="22"/>
          <w:szCs w:val="22"/>
        </w:rPr>
        <w:t>na świadczenie usługi  ubezpieczeń komunikacyjnych dla samochodów służbowych Starostwa Powiatowego w Nowym Targu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przedmiotu zamówienia: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mochody osobowe:</w:t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240"/>
        <w:gridCol w:w="1140"/>
        <w:gridCol w:w="2723"/>
        <w:gridCol w:w="1417"/>
        <w:gridCol w:w="1560"/>
        <w:gridCol w:w="1845"/>
        <w:gridCol w:w="1590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ka, mod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r 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r rejest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artość rynkowa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kres ubezpie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oda Octavia III </w:t>
            </w: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TSI Elegance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BAC9NE0E0018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 200 k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TSF77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950,0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: 30.04.2022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: 29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oda Superb III </w:t>
              <w:br/>
              <w:t>15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TSI ACT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BAA7NP9H7024493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000 k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T17777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,0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: 08.09.2022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: 07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t P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MR’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FA31200003B5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 650 k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T4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200,0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: 20.12.2022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: 19.12.2023</w:t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andard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100" w:after="142"/>
      <w:ind w:left="0" w:right="0" w:hanging="0"/>
      <w:jc w:val="left"/>
    </w:pPr>
    <w:rPr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2:00Z</dcterms:created>
  <dc:creator>Sabina Jastrzębska</dc:creator>
  <dc:description/>
  <cp:keywords/>
  <dc:language>en-US</dc:language>
  <cp:lastModifiedBy>Iwona Waksmundzka</cp:lastModifiedBy>
  <cp:lastPrinted>2019-03-15T13:40:00Z</cp:lastPrinted>
  <dcterms:modified xsi:type="dcterms:W3CDTF">2022-03-29T08:30:00Z</dcterms:modified>
  <cp:revision>24</cp:revision>
  <dc:subject/>
  <dc:title/>
</cp:coreProperties>
</file>