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 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30" w:leader="none"/>
        </w:tabs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30" w:leader="none"/>
        </w:tabs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30" w:leader="none"/>
        </w:tabs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30" w:leader="none"/>
        </w:tabs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30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GMINA ŚWIEBODZIN UL.RYNKOWA 2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3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SZKOŁA PODSTAWOWA NR 6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15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               IM.KORNELA MAKUSZYNSKIEGO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               66-200 ŚWIEBODZIN 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0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               OŚ. ŁUŻYCKIE 28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kiet III – warzywa świeże i ziemnia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i/>
          <w:sz w:val="22"/>
          <w:szCs w:val="22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wiązując do zaproszenia do wzięcia udziału w niniejszym postępowaniu, na  zakup i dostawę warzyw świeżych i</w:t>
        <w:tab/>
        <w:t xml:space="preserve">ziemniaków dla Szkoly Podstawowej Nr 6 w Świebodzinie im.Kornela Makuszyńskiego oferujemy cenę:   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65"/>
        <w:gridCol w:w="1134"/>
        <w:gridCol w:w="851"/>
        <w:gridCol w:w="710"/>
        <w:gridCol w:w="708"/>
        <w:gridCol w:w="705"/>
        <w:gridCol w:w="704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RACZ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B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OSNEK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USTA BIAŁA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USTA KISZONA WIADRO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USTA PEKIŃSKA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ER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EWKA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Ć PIETRUSZKI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GÓREK KISZONY WIADERKO 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GÓREK ZIELONY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TRUSZKA KORZEŃ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IDOR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ZODKIEW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ŁATA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R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CZYP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ZIEMNIA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zem netto ................................................ zł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słownie: ......................................................................................................... zł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rtość podatku VAT: ........................... zł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Razem brutto  ............................. zł.         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wykonanie przedmiotu zamówienia w termine od dnia 03 września 2019  do 31 grudnia 2019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 wyboru naszej oferty osobą uprawnioną do kontaktu z Zleceniodawcą będzie:Pan/Pani……………………………………………………. Nr tel. 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ą uprawnioną do kontaktu z Wykonawcą jest: Czapka Emilia tel. 068 475 09 91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Oświadczam/y, że wskazane w zaproszeniu do składania ofert - istotne warunki, które będą ustalone w umowie - są przez nas spełniane oraz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.</w:t>
        <w:tab/>
        <w:t>Oświadczam/y, że uważam/y się za związanych niniejszą ofertą przez czas wskazany w zaproszeniu do składania ofert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7. Zobowiązuję/emy się, że w przypadku wyboru naszej oferty jako najkorzystniejszej, dostarczę/ymy niezwłoczni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ind w:left="851" w:hanging="284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upoważniony przedstawiciel Wykonawcy)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3:00Z</dcterms:created>
  <dc:creator>Wydział GROŚ</dc:creator>
  <dc:description/>
  <cp:keywords/>
  <dc:language>en-US</dc:language>
  <cp:lastModifiedBy>intendentka</cp:lastModifiedBy>
  <cp:lastPrinted>2016-11-21T09:25:00Z</cp:lastPrinted>
  <dcterms:modified xsi:type="dcterms:W3CDTF">2019-05-09T09:28:00Z</dcterms:modified>
  <cp:revision>3</cp:revision>
  <dc:subject/>
  <dc:title>Gmina Świebodzin , ul.Rynkowa 2 , 66-200 Świebodzin</dc:title>
</cp:coreProperties>
</file>