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 w:val="false"/>
          <w:lang w:eastAsia="pl-PL"/>
        </w:rPr>
        <w:t xml:space="preserve">                    </w:t>
      </w:r>
      <w:r>
        <w:rPr>
          <w:rFonts w:eastAsia="Calibri" w:cs="Calibri" w:ascii="Calibri" w:hAnsi="Calibri"/>
          <w:b/>
          <w:i w:val="false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ar-SA"/>
        </w:rPr>
        <w:t>DO TEJ SAMEJ GRUPY KAPITAŁOWEJ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  <w:shd w:fill="FFFFFF" w:val="clear"/>
        </w:rPr>
        <w:t xml:space="preserve">Usługa dotycząca sprawowani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funkcji inspektora nadzoru inwestorskiego nad wykonywaniem robót budowlanych (w tym usług remontowych) na rzecz Gminy Kobylnica w branży ogólnobudowlanej w latach 2023 - 2024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świadczam że,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ie zawarliśmy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z innymi wykonawcami </w:t>
      </w:r>
      <w:r>
        <w:rPr>
          <w:rFonts w:cs="Arial" w:ascii="Arial" w:hAnsi="Arial"/>
          <w:color w:val="000000"/>
          <w:sz w:val="22"/>
          <w:szCs w:val="22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ależymy / nie należym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rFonts w:cs="Arial" w:ascii="Arial" w:hAnsi="Arial"/>
          <w:color w:val="000000"/>
          <w:sz w:val="22"/>
          <w:szCs w:val="22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Arial" w:ascii="Arial" w:hAnsi="Arial"/>
          <w:i/>
          <w:sz w:val="22"/>
          <w:szCs w:val="22"/>
          <w:lang w:eastAsia="pl-PL"/>
        </w:rPr>
        <w:t>(wypełnić jeżeli dotyczy)</w:t>
      </w: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sz w:val="20"/>
        <w:szCs w:val="20"/>
        <w:lang w:eastAsia="pl-PL"/>
      </w:rPr>
    </w:pPr>
    <w:bookmarkStart w:id="1" w:name="_Hlk118641880"/>
    <w:bookmarkStart w:id="2" w:name="_Hlk118641879"/>
    <w:bookmarkStart w:id="3" w:name="_Hlk118641838"/>
    <w:bookmarkStart w:id="4" w:name="_Hlk118641837"/>
    <w:bookmarkStart w:id="5" w:name="_Hlk118641836"/>
    <w:bookmarkStart w:id="6" w:name="_Hlk118641835"/>
    <w:bookmarkStart w:id="7" w:name="_Hlk118641834"/>
    <w:bookmarkStart w:id="8" w:name="_Hlk118641833"/>
    <w:bookmarkStart w:id="9" w:name="_Hlk118641832"/>
    <w:bookmarkStart w:id="10" w:name="_Hlk118641831"/>
    <w:bookmarkStart w:id="11" w:name="_Hlk118641537"/>
    <w:bookmarkStart w:id="12" w:name="_Hlk118641536"/>
    <w:bookmarkStart w:id="13" w:name="_Hlk118641382"/>
    <w:bookmarkStart w:id="14" w:name="_Hlk118641381"/>
    <w:bookmarkStart w:id="15" w:name="_Hlk117505254"/>
    <w:bookmarkStart w:id="16" w:name="_Hlk117505253"/>
    <w:bookmarkStart w:id="17" w:name="_Hlk117505251"/>
    <w:bookmarkStart w:id="18" w:name="_Hlk11750525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rFonts w:cs="Arial" w:ascii="Arial" w:hAnsi="Arial"/>
        <w:sz w:val="20"/>
        <w:szCs w:val="20"/>
        <w:lang w:eastAsia="pl-PL"/>
      </w:rPr>
      <w:t>ZP.271.5.2022</w:t>
    </w:r>
    <w:bookmarkEnd w:id="15"/>
    <w:bookmarkEnd w:id="16"/>
    <w:bookmarkEnd w:id="17"/>
    <w:bookmarkEnd w:id="18"/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</w:r>
    <w:bookmarkStart w:id="19" w:name="_Hlk118641880"/>
    <w:bookmarkStart w:id="20" w:name="_Hlk118641879"/>
    <w:bookmarkStart w:id="21" w:name="_Hlk118641838"/>
    <w:bookmarkStart w:id="22" w:name="_Hlk118641837"/>
    <w:bookmarkStart w:id="23" w:name="_Hlk118641836"/>
    <w:bookmarkStart w:id="24" w:name="_Hlk118641835"/>
    <w:bookmarkStart w:id="25" w:name="_Hlk118641834"/>
    <w:bookmarkStart w:id="26" w:name="_Hlk118641833"/>
    <w:bookmarkStart w:id="27" w:name="_Hlk118641832"/>
    <w:bookmarkStart w:id="28" w:name="_Hlk118641831"/>
    <w:bookmarkStart w:id="29" w:name="_Hlk118641537"/>
    <w:bookmarkStart w:id="30" w:name="_Hlk118641536"/>
    <w:bookmarkStart w:id="31" w:name="_Hlk118641382"/>
    <w:bookmarkStart w:id="32" w:name="_Hlk118641381"/>
    <w:bookmarkStart w:id="33" w:name="_Hlk118641880"/>
    <w:bookmarkStart w:id="34" w:name="_Hlk118641879"/>
    <w:bookmarkStart w:id="35" w:name="_Hlk118641838"/>
    <w:bookmarkStart w:id="36" w:name="_Hlk118641837"/>
    <w:bookmarkStart w:id="37" w:name="_Hlk118641836"/>
    <w:bookmarkStart w:id="38" w:name="_Hlk118641835"/>
    <w:bookmarkStart w:id="39" w:name="_Hlk118641834"/>
    <w:bookmarkStart w:id="40" w:name="_Hlk118641833"/>
    <w:bookmarkStart w:id="41" w:name="_Hlk118641832"/>
    <w:bookmarkStart w:id="42" w:name="_Hlk118641831"/>
    <w:bookmarkStart w:id="43" w:name="_Hlk118641537"/>
    <w:bookmarkStart w:id="44" w:name="_Hlk118641536"/>
    <w:bookmarkStart w:id="45" w:name="_Hlk118641382"/>
    <w:bookmarkStart w:id="46" w:name="_Hlk118641381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2:00Z</dcterms:created>
  <dc:creator>Grzegorz</dc:creator>
  <dc:description/>
  <cp:keywords/>
  <dc:language>en-US</dc:language>
  <cp:lastModifiedBy>CUW Kobylnica</cp:lastModifiedBy>
  <cp:lastPrinted>2021-11-09T10:34:00Z</cp:lastPrinted>
  <dcterms:modified xsi:type="dcterms:W3CDTF">2022-12-02T13:50:00Z</dcterms:modified>
  <cp:revision>4</cp:revision>
  <dc:subject/>
  <dc:title>OŚWIADCZENIE DOTYCZĄCE SPEŁNIENIA WARUNKÓW UDZIAŁU W POSTĘPOWANIU</dc:title>
</cp:coreProperties>
</file>