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awiadomienie o wyniku poste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8.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14.04.2022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dotyczy:   Dzierżawa aparatu do wykrywania gruźlicy latentnej z krwi TB IGRA wraz z niezbędnymi odczynnikami i kalibratorami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Akapitzlist"/>
        <w:spacing w:lineRule="auto" w:line="276"/>
        <w:ind w:left="0" w:firstLine="708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Dyrektor Warmińsko-Mazurskiego Centrum Chorób Płuc w Olsztynie na podstawie art. 253 ust.1 ustawy z dnia 11 wrześnie 2019 roku Prawo zamówień publicznych (Dz. U. z 2021 roku, poz. 1129 ze zm.) informuje, iż  w ww. postępowaniu wybrano ofertę firmy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>bioMerieux Polska Sp. z o.o., ul. Generała Józefa Zajączka 9,  01-518 Warszawa</w:t>
      </w:r>
      <w:r>
        <w:rPr>
          <w:rFonts w:cs="Arial" w:ascii="Century Gothic" w:hAnsi="Century Gothic"/>
          <w:bCs/>
          <w:color w:val="000000"/>
          <w:sz w:val="18"/>
          <w:szCs w:val="18"/>
        </w:rPr>
        <w:t>, oferta uzyskała 90 pk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Termin podpisania umowy: 20.04.2022 r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Century Gothic" w:hAnsi="Century Gothic" w:cs="ArialNarrow;Arial"/>
          <w:bCs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ękujemy za udział w postępowaniu.</w:t>
        <w:br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rena Petryn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Dyrektor szpi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3-22T09:47:00Z</cp:lastPrinted>
  <dcterms:modified xsi:type="dcterms:W3CDTF">2022-04-14T10:25:00Z</dcterms:modified>
  <cp:revision>159</cp:revision>
  <dc:subject/>
  <dc:title>kkkkkk</dc:title>
</cp:coreProperties>
</file>