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16.2022                                                                                          Załącznik Nr 1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 fax ……………................... e-mail: .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0"/>
          <w:u w:val="single"/>
          <w:lang w:val="pl-PL" w:eastAsia="ar-SA"/>
        </w:rPr>
        <w:t>nawiązując do postępowania na</w:t>
      </w: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:  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 xml:space="preserve">Usługi w zakresie przeglądów, konserwacji  i napraw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sprzętu medycznego i laboratoryjnego</w:t>
      </w:r>
    </w:p>
    <w:p>
      <w:pPr>
        <w:pStyle w:val="Normal"/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Oferujemy realizację zamówienia publicznego na w/w usługi zgodnie z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opisem przedmiotu zamówienia zawartym w SWZ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oraz niniejszej ofercie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Cena przedmiotu zamówienia wraz z wszystkimi kosztami związanymi z jego realizacją, a w szczególności koszt dojazdu pracownika (w przypadku przeglądu i konserwacji), zużycia materiałów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i narzędzi itp., została określona w Załączniku Nr 2 – Formularz cenow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3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Szczegóły oferty znajdują się w Formularzu cenowym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Pozostałe kryteria oceny ofert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shd w:fill="BFBFBF" w:val="clear"/>
        <w:spacing w:lineRule="auto" w:line="360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obowiązujemy się, do okresu gwarancji z tytułu wykonanej naprawy:</w:t>
      </w:r>
    </w:p>
    <w:p>
      <w:pPr>
        <w:pStyle w:val="Header"/>
        <w:spacing w:lineRule="auto" w:line="360"/>
        <w:ind w:left="284"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za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3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mies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ą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 Zamawiający przyzna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 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za  6 miesięcy  Zamawiający przyzna   10 pkt </w:t>
      </w:r>
    </w:p>
    <w:p>
      <w:pPr>
        <w:pStyle w:val="Normal"/>
        <w:spacing w:lineRule="auto" w:line="360"/>
        <w:ind w:firstLine="709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za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9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miesięcy Zamawiający przyzna    20 pkt</w:t>
      </w:r>
    </w:p>
    <w:p>
      <w:pPr>
        <w:pStyle w:val="Header"/>
        <w:spacing w:lineRule="auto" w:line="360"/>
        <w:ind w:left="284" w:hanging="284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shd w:fill="BFBFBF" w:val="clear"/>
        <w:spacing w:lineRule="auto" w:line="360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obowiązujemy się, do okresu gwarancji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na wymienione części podczas naprawy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right="-1" w:firstLine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za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4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mies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>ą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 Zamawiający przyzna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pkt 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za  36 miesięcy  Zamawiający przyzna   10 pkt </w:t>
      </w:r>
    </w:p>
    <w:p>
      <w:pPr>
        <w:pStyle w:val="Normal"/>
        <w:spacing w:lineRule="auto" w:line="360"/>
        <w:ind w:firstLine="425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  48 miesięcy Zamawiający przyzna    20 pkt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eastAsia="ar-SA"/>
        </w:rPr>
      </w:r>
    </w:p>
    <w:p>
      <w:pPr>
        <w:pStyle w:val="Normal"/>
        <w:widowControl/>
        <w:ind w:left="284" w:hanging="284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. Cena określona w pkt 2 (Formularz  cenowy) o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z wykonaniem przedmiotu zamówienia. Cena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6. Przedmiot zamówienia zamierzamy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1"/>
        <w:gridCol w:w="2305"/>
        <w:gridCol w:w="1839"/>
        <w:gridCol w:w="13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6"/>
                <w:szCs w:val="16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6"/>
                <w:szCs w:val="16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Cs/>
                <w:sz w:val="16"/>
                <w:szCs w:val="16"/>
                <w:lang w:val="pl-PL" w:eastAsia="pl-PL"/>
              </w:rPr>
              <w:t>Część procentowa podwykonaw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6"/>
                <w:szCs w:val="16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Akapitzlist"/>
        <w:tabs>
          <w:tab w:val="clear" w:pos="709"/>
          <w:tab w:val="left" w:pos="851" w:leader="none"/>
        </w:tabs>
        <w:ind w:left="284" w:hanging="284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7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O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val="pl-PL" w:eastAsia="en-US"/>
        </w:rPr>
        <w:t>świadczamy, że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zamówienie będzie realizowane przez odpowiednio wykwalifikowanych                                 i przeszkolonych pracowników, przy użyciu własnej aparatury kontrolno-pomiarowej, narzędzi oraz materiałów, a także, że posiadają dostęp do zakupu części zamiennych do sprzętów medycznych, które będą objęte zakresem usług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8.  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9.   Oświadczamy, że (zaznaczyć odpowiednie):</w:t>
      </w:r>
    </w:p>
    <w:p>
      <w:pPr>
        <w:pStyle w:val="Bezodstpw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Bezodstpw"/>
        <w:ind w:firstLine="426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   </w:t>
      </w:r>
    </w:p>
    <w:p>
      <w:pPr>
        <w:pStyle w:val="Bezodstpw"/>
        <w:ind w:firstLine="426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wybór oferty  prowadzi do powstania obowiązku podatkowego u zamawiającego: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Bezodstpw"/>
        <w:ind w:left="426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>10.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2.   Oświadczamy, że uważamy się za związanych niniejszą ofertą przez okres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3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3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.   Wykonawca oświadcza, że jest małym/średnim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426" w:right="-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4.  Oświadczamy, że postanowienia dotyczące treści umowy zostały przez nas zaakceptowane                                    i zobowiązujemy  się  w  przypadku  wyboru  naszej  oferty do zawarcia umowy na warunkach wymienionych w załączniku nr 5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5.  Deklarujemy, że wszystkie oświadczenia i informacje zawarte w ofercie są prawdziwe i dokładne                w każdym szczególe.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;Century Gothic" w:hAnsi="Century Gothic;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Agnieszka Lis-Nowacka</cp:lastModifiedBy>
  <cp:lastPrinted>2021-03-01T08:53:00Z</cp:lastPrinted>
  <dcterms:modified xsi:type="dcterms:W3CDTF">2022-05-11T09:04:00Z</dcterms:modified>
  <cp:revision>44</cp:revision>
  <dc:subject/>
  <dc:title>FORUM PRZYJAZNEGO SĄSIEDZTWA</dc:title>
</cp:coreProperties>
</file>