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1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„</w:t>
      </w:r>
      <w:r>
        <w:rPr>
          <w:rFonts w:eastAsia="Arial"/>
          <w:b/>
        </w:rPr>
        <w:t xml:space="preserve">Dostawa szaf stalowych, sejfów i skrzyń aluminiowych I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</w:rPr>
        <w:t>Sygnatura sprawy RG/25/2024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>
          <w:color w:val="000000"/>
        </w:rPr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tto: ...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 xml:space="preserve">podatek VAT ........ %,  </w:t>
      </w:r>
    </w:p>
    <w:p>
      <w:pPr>
        <w:pStyle w:val="Normal"/>
        <w:spacing w:lineRule="auto" w:line="276"/>
        <w:jc w:val="both"/>
        <w:rPr/>
      </w:pPr>
      <w:r>
        <w:rPr/>
        <w:t xml:space="preserve">brutto: ............................................ zł, 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276"/>
        <w:gridCol w:w="1418"/>
        <w:gridCol w:w="708"/>
        <w:gridCol w:w="1560"/>
      </w:tblGrid>
      <w:tr>
        <w:trPr>
          <w:tblHeader w:val="true"/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STALOW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klasa A, szafa 1 - drzwiowa, zgodnie z zarządzeniem nr 59/MON z dnia 11.12.2017 r.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wysokość 1400 – 1600 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szerokość 600 -8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300 - 5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amek kluczowy klasy A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3 półki z regulacją wysokości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uchwyty do plombowania szafy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skrytka zamykana zamkiem bez certyfikatu, wyposażona w uchwyty do plombow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STALOW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klasa A, szafa 2 - drzwiowa, zgodnie z zarządzeniem nr 59/MON z dnia 11.12.2017 r.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wysokość 1800 – 20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szerokość 900 - 11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300 - 5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amek kluczowy klasy A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4 półki z regulacją wysokości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uchwyty do plombowania szafy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bez skrytk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SZAFA STALOW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klasa B, szafa 1 - drzwiowa, zgodnie z zarządzeniem nr 59/MON z dnia 11.12.2017 r.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wysokość 1400 – 16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szerokość 600 – 8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400 - 6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amek kluczowy klasy B oraz zamek szyfrowy klasy B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3 półki z regulacją wysokości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uchwyty do plombowania szafy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skrytka zamykana zamkiem bez certyfikatu, wyposażona w uchwyty do plombow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JF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wysokość 400 - 5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szerokość 300 - 40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300 - 400 mm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amek elektroniczny klasy A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2 kotwy montażow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ZYNIA ALUMINIOWA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* służąca do transportu i przechowywania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miary zewnętrzne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wysokość 550 - 65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szerokość 350 - 45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głębokość 350 - 450 mm,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- objętość 65 - 75 litrów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wyposażona w zestaw zamków,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z możliwością plombowania,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* dwa uchwyty transportow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Oświadczam (na podstawie art. 7 ust. 9 w związku z art. 7 ust. 1-8 ustawy z dnia 13 kwietnia 2022 r. o szczególnych rozwiązaniach w zakresie przeciwdziałania wspieraniu agresji </w:t>
        <w:br/>
        <w:t>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</w:t>
        <w:br/>
        <w:t xml:space="preserve">na podstawie decyzji w sprawie wpisu na listę rozstrzygającej o zastosowaniu środka, </w:t>
        <w:br/>
        <w:t>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567" w:hanging="567"/>
        <w:jc w:val="both"/>
        <w:rPr/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Tel.:……………………………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Adres poczty elektronicznej: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720" w:hanging="0"/>
        <w:jc w:val="both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76" w:before="0" w:after="0"/>
        <w:ind w:left="4963" w:right="-56" w:hanging="0"/>
        <w:rPr/>
      </w:pP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426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3:00Z</dcterms:created>
  <dc:creator>Tomek</dc:creator>
  <dc:description/>
  <cp:keywords/>
  <dc:language>en-US</dc:language>
  <cp:lastModifiedBy>Wietrak Agata</cp:lastModifiedBy>
  <cp:lastPrinted>2024-10-10T09:52:00Z</cp:lastPrinted>
  <dcterms:modified xsi:type="dcterms:W3CDTF">2024-10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4c631da5-7b8c-480d-badb-698f16d3977f</vt:lpwstr>
  </property>
</Properties>
</file>