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lineRule="auto" w:line="276" w:before="0" w:after="120"/>
        <w:ind w:right="425" w:hanging="0"/>
        <w:rPr>
          <w:rFonts w:ascii="Arial" w:hAnsi="Arial" w:cs="Arial"/>
          <w:szCs w:val="24"/>
          <w:lang w:val="pl-PL" w:eastAsia="en-US"/>
        </w:rPr>
      </w:pPr>
      <w:r>
        <w:rPr>
          <w:rFonts w:cs="Arial" w:ascii="Arial" w:hAnsi="Arial"/>
          <w:szCs w:val="24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98450</wp:posOffset>
                </wp:positionH>
                <wp:positionV relativeFrom="margin">
                  <wp:posOffset>-46990</wp:posOffset>
                </wp:positionV>
                <wp:extent cx="1018540" cy="715645"/>
                <wp:effectExtent l="1270" t="5080" r="0" b="635"/>
                <wp:wrapSquare wrapText="bothSides"/>
                <wp:docPr id="1" name="Group 15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715680"/>
                          <a:chOff x="0" y="0"/>
                          <a:chExt cx="1018440" cy="715680"/>
                        </a:xfrm>
                      </wpg:grpSpPr>
                      <wps:wsp>
                        <wps:cNvSpPr/>
                        <wps:spPr>
                          <a:xfrm>
                            <a:off x="925200" y="152280"/>
                            <a:ext cx="76320" cy="7632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2423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52280"/>
                            <a:ext cx="76320" cy="7632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2423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52280"/>
                            <a:ext cx="76320" cy="15228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2423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76320"/>
                            <a:ext cx="76320" cy="22860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2423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0"/>
                            <a:ext cx="76320" cy="22860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2423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480"/>
                            <a:ext cx="22320" cy="11376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27160"/>
                            <a:ext cx="79920" cy="8388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27880"/>
                            <a:ext cx="40680" cy="8316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81880"/>
                            <a:ext cx="39240" cy="2988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7160"/>
                            <a:ext cx="39960" cy="4716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95480"/>
                            <a:ext cx="21600" cy="11376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62800"/>
                            <a:ext cx="36360" cy="4824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28600"/>
                            <a:ext cx="33480" cy="2844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27160"/>
                            <a:ext cx="48960" cy="8316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27160"/>
                            <a:ext cx="76320" cy="8136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27160"/>
                            <a:ext cx="42480" cy="8388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95480"/>
                            <a:ext cx="41760" cy="11376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320"/>
                            <a:ext cx="82440" cy="11376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6520"/>
                            <a:ext cx="21600" cy="7920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82320"/>
                            <a:ext cx="21600" cy="2088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414720"/>
                            <a:ext cx="40680" cy="8316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68720"/>
                            <a:ext cx="39240" cy="2988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14720"/>
                            <a:ext cx="39960" cy="4716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14720"/>
                            <a:ext cx="79920" cy="8388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2320"/>
                            <a:ext cx="76320" cy="11376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94200"/>
                            <a:ext cx="55800" cy="10368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14720"/>
                            <a:ext cx="40680" cy="8316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468720"/>
                            <a:ext cx="39240" cy="2988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414720"/>
                            <a:ext cx="39960" cy="4716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14720"/>
                            <a:ext cx="76320" cy="8136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414720"/>
                            <a:ext cx="72360" cy="8388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94200"/>
                            <a:ext cx="55800" cy="10368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414720"/>
                            <a:ext cx="40680" cy="8316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468720"/>
                            <a:ext cx="39240" cy="2988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414720"/>
                            <a:ext cx="39960" cy="4716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416520"/>
                            <a:ext cx="21600" cy="7920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382320"/>
                            <a:ext cx="21600" cy="2088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414720"/>
                            <a:ext cx="76320" cy="8136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800"/>
                            <a:ext cx="96480" cy="11376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601200"/>
                            <a:ext cx="41760" cy="8388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601200"/>
                            <a:ext cx="41760" cy="8388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601200"/>
                            <a:ext cx="54720" cy="8136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603360"/>
                            <a:ext cx="122040" cy="7920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636120"/>
                            <a:ext cx="36360" cy="4824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601920"/>
                            <a:ext cx="33480" cy="2844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601200"/>
                            <a:ext cx="48960" cy="8316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603360"/>
                            <a:ext cx="87480" cy="10908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602640"/>
                            <a:ext cx="40680" cy="11304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68520"/>
                            <a:ext cx="40680" cy="4644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00840"/>
                            <a:ext cx="41400" cy="5400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602640"/>
                            <a:ext cx="44280" cy="7992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638640"/>
                            <a:ext cx="31680" cy="4572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603360"/>
                            <a:ext cx="29880" cy="2556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602640"/>
                            <a:ext cx="45000" cy="8208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602640"/>
                            <a:ext cx="65880" cy="7992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582840"/>
                            <a:ext cx="48240" cy="10224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602640"/>
                            <a:ext cx="65520" cy="82440"/>
                          </a:xfrm>
                          <a:prstGeom prst="pie">
                            <a:avLst/>
                          </a:prstGeom>
                          <a:solidFill>
                            <a:srgbClr val="2423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41" style="position:absolute;margin-left:23.5pt;margin-top:-3.7pt;width:80.2pt;height:56.35pt" coordorigin="470,-74" coordsize="1604,1127">
                <v:rect id="shape_0" ID="Shape 6" coordsize="76238,76238" path="l0,76238l76238,76238c76238,0,0,0,0,76238c102,0,2162688,0,65536,458752c1951596544,828730489,51,0,2162688,0c-358612992,1439199614,0,0,1686110208,1439199839c2162688,0,65536,589824,1465319424,1836404280c3177010,0,4259840,0,65536,1048576c5439488,6422645,7078004,2097253,6619218,6619238c6619250,6488174,101,1439199636,4194304,0c2162688,0,65536,589824,1465319424,1836404280c3177011,0,4259840,0,65536,0c0,0,448790528,2125310042,104202240,65536c0,0,0,0,0,0c2162688,0,65536,589824,1465319424,1836404280c3242547,0,4259840,0,1823997952,2125311676c131072,0,-1089470464,1439199723,1293942784,1439199807c1294467072,1439199807,1294467072,1439199807,4194304,0c2162688,0,65536,589824,1465319424,1836404280c3308083,0,4259840,0,-594542592,1439199823c2031616,0,1238892544,2125313055,-1805647872,1439199823c1646329856,606962405,1367358939,1439199807,4194304,0c2162688,0,65536,589824,1465319424,1836404280c3373619,0,4259840,0,1653604352,2125313224c65536,65536,1661468672,2125313224,-746586112,2125311679c-746586112,2125311679,458752,1439170560,4194304,0c2162688,0,65536,589824,1465319424,1836404280c3177012,0,4259840,0,1653604352,2125313224c65536,65536,1661468672,2125313224,-746586112,2125311679c-746586112,2125311679,393216,1439170560,980877312,4063232c2162688,0,65536,589824,1465319424,1836404280c3177013,0,2162688,0,0,1439498240c0,0,1647968256,1043297091,2162688,0c1595408384,2125313226,-1089470464,1439199723,2139095040,2125313066c2162688,0,65536,589824,1465319424,1836404280c3177014,0,2162688,0,1061158912,1439199532c0,0,2097152,0,2162688,0c131072,1439498240,1445986304,1439199539,-2120024064,-3034c2228223,0,65536,589824,1465319424,1836404280c3242550,0,4259840,0,1653604352,2125313224c65536,65536,1661468672,2125313224,-746586112,2125311679c-746586112,2125311679,131072,1439170560,4194304,0c2162688,0,65536,589824,1465319424,1836404280c3308086,0,2162688,0,65536,327680c4259840,6881394,7077985,0,2162688,0c1819803648,2125311676,131072,0,1171259392,1439199807c2162688,0,65536,589824,1465319424,1836404280c3373622,0,2162688,0,65536,327680c4259840,6881394,7077985,0,2162688,0c1282408448,1439199807,1221591040,1439199807,-2119827456,-3034c3276799,0,0,0,0,0c65536,0,0,0,0,0c2162688,0,65536,327680,2000420864,4091962c7077888,0,3211264,0,65536,851968c1698824192,1935961978,1517777012,7037294,0,0c0,0,3211264,0,131072,655360c7536640,7929972,6619244,3014771,7143544,108c1274019840,1439199807,2162688,0,-62914560,2125313262c-1229979648,1439199730,1534066688,1439199823,2162688,0c65536,458752,1699217408,1852400737,103,0c4259840,0,0,0,0,0c0,0,0,0,0,0c0,0,16711680,13762815,2162690,0c65536,524288,1700003840,1866626168,31076,0c4259840,0,0,0,0,0c0,0,0,0,0,0c0,0,16711680,13762815,2162690,0c65536,262144,1766588416,29811,0,0c4259840,0,65536,1114112,4784128,7602286c7209061,6619251,5373984,6684773,7471205,7209061c6619235,1439170560,4194304,0,2162688,0c65536,458752,1631780864,1869182064,110,0c4259840,0,0,0,0,0c0,0,0,0,0,0c0,0,16711680,13762815,2162690,0c65536,327680,1850277888,7890276,0,0c2162688,0,65536,131072,1910505472,2125313066c1906311168,2125313066,2162688,0,360054784,1439498240c0,0,1814036480,2125308259,3211264,0c65536,917504,1700003840,1866626168,1850308964,1953391972c0,0,0,0,3211264,0c65536,655360,7536640,7929972,6619244,3014771c7143544,108,0,0,2162688,0c0,65536,33,0,2097152,0c3211264,0,65536,1376256,1700003840,1886679915c1953719407,2003793761,1768126329,3307892,0,0c3211264,0,1234173952,1439199807,16777216,0c0,0,1310720000,1439199584,0,0c2162688,0,65536,327680,4259840,6881394c7077985,0,3211264,0,65536,1376256c1700003840,1886679915,1953719407,2003793761,1768126329,3373428c0,0,3211264,0,-332398592,2125308323c0,0,1627389952,1439199839,1630011392,1439199839c1630011392,1439199839,2162688,0,1217396736,1439199807c0,0,2097152,0,2162688,0c65536,458752,1698955264,1819631974,116,0c4259840,0,65536,589824,5701632,7209065c6553703,7209065,7536743,0,1253048320,1439199807c482344960,2125312223,4194304,0,2162688,0c65536,589824,1698824192,1935961978,7827572,0c4259840,0,-1028653056,1439199823,1769472,0c1232076800,2125313055,-1811939328,1439199823,-793051136,1491281217c-1183801313,1439199636,4194304,0,3211264,0c65536,851968,1917190144,1130720609,1702129263,7566446c0,0,0,0,3211264,0c65536,524288,5242880,2097228,7471169,6357097c108,62,0,0,2162688,0c65536,1439498240,0,0,2139095040,2125313066c3211264,0,65536,851968,1632894976,1130720354c1702129263,7566446,0,0,0,0c3211264,0,65536,720896,4390912,7667823c6881394,7471205,5111840,7798885,6356992,103c2162688,0,0,65536,33,0c3211264,108,3211264,0,65536,786432c1632894976,1214606434,1768186213,26478,0,0c0,0,2162688,0,0,0c0,0,1906311168,2125313066,2162688,0c65536,589824,1869742080,1382313589,7627621,0c2162688,0,65536,458752,1465319424,1836404280c49,0,4259840,0,65536,0c0,0,-1461190656,2125310047,1214513152,65536c0,0,0,0,0,0c2162688,0,65536,458752,1465319424,1836404280c50,0,4259840,0,65536,1048576c4784128,7602286,7209061,6619251,4522016,7340141c6357096,6881395,115,1439199636,4194304,0c2162688,0,65536,458752,1465319424,1836404280c51,0,2162688,0,65536,262144c7471104,6553673,49,0,2162688,0c1819803648,2125311676,131072,0,1082130432,1439199807c2162688,0,65536,458752,1465319424,1836404280c52,0,2162688,0,65536,393216c5505024,7471201,6619239,116,2162688,0c65536,262144,5505024,7340153,101,-15951c2228223,0,65536,458752,1465319424,1836404280c53,0,2162688,0,65536,65536c1374683136,1439199807,0,0,2162688,0c65536,131072,4784128,100,1562247168,-15951c2228223,0,65536,458752,1465319424,1836404280c54,0,2162688,0,393216000,2125313245c65536,0,1225785344,1439199807,3211264,0c1916796928,1439199823,1638924288,1439199839,196608,2125313066c-1433665536,-21496,6422527,103,3211264,0c1866465280,1439199823,1657798656,1439199839,2097152,7077997c885653504,23022,3145728,0,4259840,0c65536,196608,1362100224,1439199807,1347420160,1439199807c1355808768,1439199807,284164096,1439199775,1353711616,1439199807c1274019840,1439199807,11599872,0,131072,4784128c6356992,7340144,6881388,6357091,6881396,7209071c7733295,6553710,7274542,6619248,7864430,7077997c7274598,7143538,7602273,2949235,6684783,6881382c6619235,7274596,7667811,6619245,7602286,7798830c7471215,7340132,7274610,6619235,7536755,7209065c7143527,3014764,7602291,7078009,7536741,7864363c7077997,0,0,0,19988480,0c1884291072,2125313234,196608,0,1238368256,1439199741c0,0,1114112,0,0,2113994752c1396703232,1439199807,65536,0,0,0c0,0,0,1439186816,0,0c0,0,1410334720,1439199321,-1366294528,1439199636c976748544,2125313325,327680,196608,131072,0c0,0,976813824,2125313325,0,-65536c755040255,1439199824,-2078277632,1439199577,0,1048576c0,16768,1033,0,0,0c16368,0,0,0,0,0c1746943984,1439199824,0,0,-2084552720,1439199577c16777216,0,0,0,866123776,1439199824c0,0,4259840,0,618659840,1439199775c1234173952,1439199807,1223688192,1439199807,1224212480,1439199807c1224212480,1439199807,1170538496,-26943,65535,0c1114112,16,1060896768,543976824,1936876918,1030647657c808333602,1852121122,1768189795,574449518,759583829,1931485752c1684955508,1852796001,2032287077,1059222373,2000423486,2037674810c544433516,1852599672,1031223923,1953785890,791624304,1701340019c779313517,1852141679,1718381944,1634562671,1865315188,1999595378c1885631087,1701015410,1852404595,795635047,909127730,1767992623c2015371886,1936616557,875657018,1952981565,792359028,1751348015c1935764837,1667853614,1869836146,1663988838,1865379183,1667851878c1870081893,841966706,791687472,1685221239,539126893,1852599672c1668102771,1952981565,792359028,1751348015,1935764837,1701867310c1819113582,1836216166,779318369,795308655,1802658157,1663922293c1634757999,1768057204,2037672300,808464943,1830822454,1732852323c1634889582,1030057058,875656994,2000436770,1668244538,1634100548c1937009781,980892734,1148342386,1969317477,1010725996,1349663351c2000436850,1866887738,544437358,1935751799,1030318435,1651067938c1952543333,544108393,1769104723,1998594662,1849780282,574450035c1700948300,1769234802,1394634351,1718186597,980885538,1953718629c1634300737,1867391549,1394634612,577990241,1664775968,1310866803c544175215,1936613715,1986348064,1734438497,577335905,2000436783c544895802,1635138167,841104748,1043276340,1933211452,544424826c1635138167,841104748,1043276340,1815770940,543649377,1635138167c1696742764,1398091118,980885538,1953718629,1634300737,1752834621c575554349,1647998752,1030317161,761882658,790777417,1999584318c1917874746,1999584318,1917874746,1634100548,1047817333,1882879804c1698984528,1819631974,2000436852,1917874234,980892734,1886418291c1936942450,1869903169,1752201544,544435813,1635138167,1948401004c577074546,792477231,1349532279,792477298,1349532279,1717912690c1953264993,1999584318,1668244538,1634100548,1937009781,980892734c1819898995,980885605,1701869940,1634738749,1919377778,577269857c1933211424,1701607796,574448713,1836216142,1042443361,1849325372c543518049,1635138167,1310866796,1634562671,1043276396,1899657020c1836216134,1043297377,1882879804,1010725456,1769421431,1131900772c1920233071,1043295343,1647998780,543777897,1635138167,807550316c1010708258,1882879791,1010725456,1349663351,2000436850,1866887738c544437358,1935751799,1030318435,541872162,1634300481,1916877676c577528169,1748662048,1769172545,1280320061,1769095456,1094413409c1818323314,980885538,1953718629,1634300737,1767121469,544433517c544695630,1634561874,1998594670,1030972218,541872162,1634300481c1916877676,577528169,2000436783,1819239226,1998615151,1818326586c1969300029,790785908,980892734,1998617203,1818326586,875700797c1010708258,2054371959,1998615363,1818326586,808591933,1010708258c1634482807,1998612334,1818326586,1852121661,575886637,1647998752c1030317161,762470690,539115859,1634024055,1933669491,574447977c1127049338,1043276366,980889404,1047679090,980889404,1819898995c2000436837,2037674810,1998611820,1887007802,1663188325,1634885992c1919251555,980885538,1819898995,1029982565,945248034,829257038c1042428026,1849325372,543518049,1635138167,1461861740,1968060503c813314413,1010708258,1181825655,1634562671,1010708340,1349663351c2000436850,1998612794,1818326586,1634083389,577074028,792477231c1349663351,792477298,1953708663,1046834297,1933211452,1701607796c1949988640,1030058105,1634231074,1952670066,539128421,1953708663c1231383673,1461861732,1968060503,813314669,2000436770,1835101754c980885605,1030513014,945248034,846034254,790769786,980892734c1919895153,796156269,980892734,1047679090,980889404,1047679090c980889404,1819898995,2000436837,2037674810,1998611820,1887007802c1663188325,1634885992,1919251555,980885538,1819898995,1029982565c945248034,862811470,1042428026,1849325372,543518049,1635138167c1461861740,1968060503,813314925,1010708258,1181825655,1634562671c1010708340,1349663351,2000436850,1866887738,544437358,1935751799c1030318435,1836667682,577531746,1748662048,1769172545,2035491389c1819239021,980885538,1953718629,1634300737,1767121469,544433517c544695630,1634561874,1998594670,1030972218,1835619362,1310749541c1377859429,1851878767,1010708258,1916434223,1010725456,1933211439c1701607796,980892734,1819898995,980885605,1701869940,1751327293c1667330657,577922420,1933211424,1701607796,574448713,1312315223c2050190709,1010704945,1634613879,1998611821,1818326586,1465328189c1836404280,573667891,2000436783,1866887482,1952542066,2000436783c1917874746,980892734,1852786290,1998615412,1668505914,574450025c1920298819,544367977,578250062,1748662048,1769172545,1866670653c1701409397,1699618930,1998594679,1030972218,1970225954,1919248754c2003127840,1010708258,1916434223,1010725456,1933211439,1701607796c980892734,1819898995,980885605,1701869940,1751327293,1667330657c577922420,1933211424,1701607796,574448713,1312315223,2050190709c1010704946,1634613879,1998611821,1818326586,1465328189,1836404280c573733427,2000436783,1866887482,1952542066,2000436783,1917874746c980892734,1852786290,1998615412,1668505914,574450025,1735289175c1735289188,1998594675,1849780282,574450035,1735289175,1735289188c1998594675,1030972218,1852397346,1852400743,790786919,1999584318c1917874746,1999584318,2037674810,1010722156,1953708663,543517817c2037660279,574449008,1918986339,1702126433,1998594674,2037674810c1682531692,1465328189,1836404280,573798963,980892734,1701667182c1983543072,574450785,1312315223,2050190709,1043276339,1899657020c1836216134,1043297377,1916434236,1010725456,1181891191,1937010287c1631221536,1768514419,2035491389,1819239021,980885538,1936605544c1394752873,1868721529,1998594668,1030972218,1836667682,577531746c792477231,1349663351,792477298,1953708663,1046834297,1933211452c1701607796,1949988640,1030058105,1634231074,1952670066,539128421c1953708663,1231383673,1461861732,1968060503,813315181,2000436770c1835101754,980885605,1030513014,945248034,879588686,790769786c980892734,1919895153,796156269,980892734,1047679090,1933211452c980885626,1030513014,573714978,2000436783,1132098362,980885619c1030513014,573714978,792477231,1349663351,792477298,1953708663c1046834297,1933211452,1701607796,1949988640,1030058105,1634231074c1952670066,539128421,1953708663,1231383673,1461861732,1968060503c813315437,2000436770,1835101754,980885605,1030513014,945248034c896365902,790769786,980892734,1919895153,796156269,980892734c1047679090,980889404,1047679090,980889404,1819898995,2000436837c2037674810,1998611820,1887007802,1663188325,1634885992,1919251555c980885538,1819898995,1029982565,945248034,913143118,1042428026c1849325372,543518049,1635138167,1461861740,1968060503,813315693c1010708258,1181825655,1634562671,1010708340,1349663351,2000436850c1866887738,544437358,1935751799,1030318435,1836667682,577531746c1748662048,1769172545,2035491389,1819239021,980885538,1953718629c1634300737,1767121469,544433517,544695630,1634561874,1998594670c1030972218,1835619362,1310749541,1377859429,1851878767,1010708258c1916434223,1010725456,1933211439,1701607796,980892734,1819898995c980885605,1701869940,1751327293,1667330657,577922420,1933211424c1701607796,574448713,1312315223,2050387317,1010704945,1634613879c1998611821,1818326586,1465328189,1836404280,573667894,2000436783c1866887482,1952542066,2000436783,1917874746,980892734,1852786290c1998615412,1668505914,574450025,1920298819,544367977,578250062c1748662048,1769172545,1866670653,1701409397,1699618930,1998594679c1030972218,1970225954,1919248754,2003127840,1010708258,1916434223c1010725456,1933211439,1701607796,980892734,1819898995,980885605c1701869940,1751327293,1667330657,577922420,1933211424,1701607796c574448713,1312315223,2050387317,1010704946,1634613879,1998611821c1818326586,1465328189,1836404280,573733430,2000436783,1866887482c1952542066,2000436783,1917874746,980892734,1852786290,1998615412c1668505914,574450025,1735289175,1735289188,1998594675,1849780282c574450035,1735289175,1735289188,1998594675,1030972218,1852397346c1852400743,790786919,1999584318,1917874746,1999584318,2037674810c1010722156,1953708663,543517817,2037660279,574449008,1918986339c1702126433,1998594674,2037674810,1682531692,1465328189,1836404280c573798966,980892734,1701667182,1983543072,574450785,1312315223c2050387317,1043276339,1899657020,1836216134,1043297377,1916434236c1010725456,1181891191,1937010287,1631221536,1768514419,2035491389c1819239021,980885538,1936605544,1394752873,1868721529,1998594668c1030972218,1836667682,577531746,792477231,1349663351,792477298c1953708663,1046834297,1933211452,1701607796,1949988640,1030058105c1634231074,1952670066,539128421,1953708663,1231383673,1143094628c1819897199,2053333358,1852795235,1801544043,1953067105,1010705013c1634613879,1998611821,1818326586,1866736189,-1681557139,543256172c1768127075,1634430575,1634427168,1970563440,1010708258,1181825655c1634562671,1010708340,1349663351,792477298,1349663351,792477298c1953708663,1046834297,1933211452,1701607796,1949988640,1030058105c1634231074,1952670066,539128421,1953708663,1231383673,1109540196c1685027429,2003858547,1801547354,2000436770,1835101754,980885605c1030513014,2053456418,1935961888,1889125492,544715715,1801547354c1010708258,1633827447,1331979635,980885614,1030513014,1836008482c1634626681,1768127075,1634430575,1885432673,578122857,2000436783c1866887482,1952542066,2000436783,1917874746,980892734,1852786290c1998615412,1668505914,574450025,1768710467,577335906,1748662048c1769172545,1631789629,1919052140,1998594665,1935762746,1769161076c1126317409,1651076193,539126130,1935882871,1631789629,1919052140c1043276393,1933211452,980885626,1030513014,573714978,2000436783c1132098362,980885619,1030513014,573714978,2000436783,1851878458c980885607,1030513014,762081314,539118672,1768045175,574450020c1395487329,1043276353,980889404,1047679090,980889404,1819898995c2000436837,2037674810,1998611820,1887007802,1881292133,1734439521c1752195442,980885538,1819898995,1029982565,1634027554,1735289188c2000436770,1835101754,980885605,1030513014,1634027554,1735289188c1010708258,1633827447,1331979635,980885614,1030513014,1919897122c577528173,2000436783,2019913274,980885620,1030513014,2019906594c1685013108,1043276409,1899657020,1836216134,1043297377,1882879804c1010725456,1701526135,1699639397,1998615672,1818326586,1920213565c790783349,980892734,1667330163,543649385,1700936311,1701998438c875700797,1998594608,1952866618,574452325,573583921,792477231c1349532279,2000436850,1917874746,980892734,1852786290,1998615412c1668505914,574450025,1700948300,1769234802,1394634351,577990241c1748662048,1769172545,1766597181,1634887010,1852795252,1851872032c1998594675,1935762746,1769161076,1310866785,544175215,1936613715c980885538,574452579,1869901646,1851872032,1698963571,1634623862c1769103719,1010708258,2054371959,1983543072,574450785,790771762c980892734,1933802099,1983543072,574450785,790771762,1999584318c1917874746,1999584318,2037674810,1010722156,1953708663,543517817c2037660279,574449008,1634886000,1885434471,1998594664,2037674810c1682531692,1700012605,1866626168,1042446692,1849325372,543518049c1635138167,1109540204,544826479,1954047316,1010708258,1633827447c1331979635,980885614,1030513014,1919897122,577528173,2000436783c1917874234,1999584318,1917874234,980892734,1047679090,1916434236c1953394502,980885619,1768125281,1092762985,1818323314,980885538c1936605544,1092762985,1818323314,980885538,574452579,1634300481c1043276396,1933211452,980885626,1030513014,573583906,2000436783c1851878458,980885607,1030513014,762081314,790776912,1999584318c1917874746,1999584318,2037674810,1010722156,1953708663,543517817c2037660279,574449008,1634886000,1885434471,1998594664,2037674810c1682531692,1766597181,1042445427,1849325372,543518049,1635138167c1277312364,578057065,2000436783,1935761978,1850696805,1983543072c574450785,1954047316,2036625218,1010708258,1349532279,792477298c1349532279,2000436850,1917874746,980892734,1852786290,1998615412c1030972218,1953451554,1632837743,1142977390,1851881061,1918986081c1043276393,980889404,1047679090,980889404,1819898995,2000436837c2037674810,1998611820,1887007802,1881292133,1734439521,1752195442c980885538,1819898995,1029982565,1885422370,1852795252,2000436770c1835101754,980885605,1030513014,1885422370,1852795252,1010708258c1633827447,1331979635,980885614,1030513014,1919897122,577528173c2000436783,1866887482,1952542066,2000436783,1917874234,980892734c1886418291,1936942450,1701734732,1651340622,796095077,980892734c1667330163,543649385,1700936311,1701998438,842080829,1998594608c1952866618,574452325,573583921,792477231,1349532279,2000436850c1917874746,980892734,1852786290,1998615412,1030972218,1953451554c1632837743,1142977390,1851881061,1918986081,1043276393,1765439292c2000436783,1933797690,2000436783,544895802,1635138167,841104748c1043276340,1933211452,544424826,1635138167,841104748,1043276340c980889404,1047679090,980889404,1819898995,2000436837,2037674810c1998611820,1887007802,1881292133,1734439521,1752195442,980885538c1819898995,1029982565,1684949282,1042446437,1849325372,543518049c1635138167,1226980716,2019910766,1010708258,1633827447,1331979635c980885614,1030513014,1919897122,577528173,2000436783,1866887482c1952542066,2000436783,1917874234,980892734,1886418291,1936942450c1701734732,1651340622,796095077,1999584318,1917874234,980892734c1047679090,1916434236,1953394502,980885619,574452579,1869901646c1851872032,1698963571,1634623862,1769103719,1010708258,1916434223c1010725456,1933211439,1701607796,980892734,1819898995,980885605c1701869940,1634738749,1919377778,577269857,1933211424,1701607796c574448713,1954047316,2036625218,1701080649,1042445422,1849325372c543518049,1635138167,1109540204,544826479,1954047316,1684949280c578055781,2000436783,1935761978,1850696805,1983543072,574450785c1836216142,790785121,980892734,1047679088,1765439292,1998611566c1717922874,757218676,573715505,1748662048,1768386145,574449518c1043276336,1782216508,980885603,1030513014,1852138274,577922420c792477231,1349532279,2000436850,1917874746,980892734,1852786290c1998615412,1668505914,574450025,1634300481,1998594668,1849780282c574450035,1634300481,1998594668,1030972218,1769095458,790785121c980892734,1998617203,1818326586,942744125,1010708258,1634482807c1998612334,1818326586,1819288125,575426605,792477231,1349663351c792477298,1953708663,1046834297,1933211452,1701607796,1949988640c1030058105,1918988322,1634887521,539125872,1953708663,1231383673c1411530084,1953721189,1935961968,1870094708,1668774263,846820457c2000436770,1835101754,980885605,1030513014,1801802786,1881175155c1953719407,2003793761,1668751481,1956234345,573710457,2000436783c1935761978,1850696805,1983543072,574450785,1836216142,790785121c980892734,1919895153,796156269,980892734,1047679088,1765439292c1998611566,1717922874,757218676,574107697,1715107616,1953722985c1701734732,808526397,1043276344,1782216508,980885603,1030513014c1852138274,577922420,792477231,1349532279,2000436850,1917874746c980892734,1852786290,1998615412,1668505914,574450025,1634300481c1998594668,1849780282,574450035,1634300481,1998594668,1030972218c1769095458,790785121,980892734,1998617203,1818326586,942744125c1010708258,1634482807,1998612334,1818326586,1819288125,575426605c792477231,1349663351,792477298,1953708663,1046834297,1933211452c1701607796,1949988640,1030058105,1918988322,1634887521,539125872c1953708663,1231383673,1411530084,1953721189,1935961968,1870094708c1668774263,863597673,2000436770,1835101754,980885605,1030513014c1801802786,1881175155,1953719407,2003793761,1668751481,1956234345c573775993,2000436783,1935761978,1850696805,1983543072,574450785c1836216142,790785121,980892734,1919895153,796156269,980892734c1047679088,1765439292,1998611566,1717922874,857881972,539111478c1634220663,1852401518,807550311,1010708258,1882879791,1010725456c1349663351,2000436850,1866887738,544437358,1935751799,1030318435c1769095458,539126881,1097349751,1030321006,1769095458,539126881c1935882871,1916871229,577528169,2000436783,1851878458,980885607c1030513014,762081314,790776912,1999584318,1917874746,1999584318c2037674810,1010722156,1953708663,543517817,2037660279,574449008c1634886000,1885434471,1998594664,2037674810,1682531692,1698964029c1819631974,1010705012,1634613879,1998611821,1818326586,1698964029c1819631974,1043276404,1899657020,1836216134,1043297377,1882879804c1010725456,1769421431,1131900772,1920233071,1043295343,1631221564c1399813237,1701011824,1998603588,1818326586,1634083389,577074028c2000436783,1684628026,980885609,1030513014,790769698,1999584318c1917874234,980892734,1047679090,1916434236,1953394502,980885619c1768125281,1092762985,1818323314,980885538,1936605544,1092762985c1818323314,980885538,1953718629,1634300737,1631789629,1919052140c1998594665,1030972218,1769095458,790785121,980892734,1869377379c980885618,1030513014,808464418,573583408,2000436783,544895802c1635138167,841104748,1043276340,1933211452,544424826,1635138167c841104748,1043276340,1815770940,543649377,1635138167,1881292140c1280322924,980885538,1768188258,1918968381,574706477,1698330400c1098150753,1029794163,761821730,790777411,1999584318,1917874746c1999584318,2037674810,1010722156,1953708663,543517817,2037660279c574449008,1634886000,1885434471,1998594664,2037674810,1682531692c1698832957,1935961978,578252916,980892734,1701667182,1983543072c574450785,544892226,1953719407,-1016030780,790788019,980892734c1919895153,796156269,980892734,1047679088,2000320316,2003788905c1953394499,795635570,980892734,1768188258,1983543072,574450785c1043276336,980889404,1047679088,1916434236,1010725456,1181891191c1937010287,1631221536,1768514419,1631789629,1919052140,1998594665c1849780282,574450035,1768710467,577335906,1698330400,1098150753c1029794163,1818313506,1769103977,980885538,574452579,1768710467c577335906,2000436783,1819239226,1998615151,1818326586,1969300029c790785908,980892734,1998617203,1818326586,842146365,1010708258c2054371959,1998615363,1818326586,842146365,1010708258,1634482807c1998612334,1818326586,1819288125,575426605,1647998752,1030317161c762470690,539115859,1634024055,1933669491,574447977,1127049338c1043276366,980889404,1047679090,980889404,1819898995,2000436837c2037674810,1998611820,1887007802,1881292133,1734439521,1752195442c980885538,1819898995,1029982565,1634879010,1866687853,1852142702c1042445172,1849325372,543518049,1635138167,1176649068,1701667186c1852785440,1953391988,1043276403,1647998780,1684370273,1998614095c1818326586,1867391549,1818324338,1010708258,1181825655,1634562671c1010708340,1349532279,792477298,1349532279,2000436850,1917874746c1999584318,1917874746,1999584318,2037674810,1010722156,1953708663c543517817,2037660279,574449008,1634886000,1885434471,1998594664c2037674810,1682531692,1632903741,1130720354,1702129263,577991790c980892734,1701667182,1983543072,574450785,1818386772,1866670181c1852142702,790786932,980892734,1702060386,544100196,1635138167c1310866796,1634562671,1043276396,1899657020,1836216134,1043297377c1882879804,1010725456,1769421431,1131900772,1920233071,1998613615c1818326586,1634083389,577074028,2000436783,1886745402,1936028272c1852394611,1836404325,1936876898,792477231,1349532279,2000436850c1917874746,1999584318,1917874746,1999584318,2037674810,1010722156c1953708663,543517817,2037660279,574449008,1634886000,1885434471c1998594664,2037674810,1682531692,1632903741,1214606434,1768186213c1042442094,1849325372,543518049,1635138167,1411530092,1701601889l1634027552,1735289188c1010708258,1633827447,1331979635,980885614,1030513014,1650545698c1866687852,1852142702,790786932,980892734,1919895153,796156269c980892734,1047679088,1933211452,1919971445,1282634597,1315270249c1700949365,1043297138,1782216508,980885603,1030513014,1852138274c577922420,792477231,1349532279,2000436850,1917874746,980892734c1010708322,1130510967,1010708339,1916434223,1010725456,1933211439c1701607796,980892734,1819898995,980885605,1701869940,1970151997c1919246957,577203817,1933211424,1701607796,574448713,1312315223c573664629,980892734,1701667182,1983543072,574450785,1312315223c573664629,2000436783,1866887482,1952542066,792477231,1953708663c1046834297,1933211452,1701607796,1949988640,1030058105,1836412450c1769104738,539125614,1953708663,1231383673,1461861732,1968060503c1042428525,1849325372,543518049,1635138167,1461861740,1968060503c790770285,980892734,1919895153,796156269,1999584318,2037674810c1010722156,1953708663,543517817,2037660279,574449008,1651340654c1852404325,1998594663,2037674810,1682531692,1465328189,1836404280c1010704947,1634613879,1998611821,1818326586,1465328189,1836404280c1043276339,1899657020,1836216134,1043297377,980889404,1819898995c2000436837,2037674810,1998611820,1887007802,1847737701,1700949365c1735289202,980885538,1819898995,1029982565,945248034,879588686c2000436770,1835101754,980885605,1030513014,945248034,879588686c1010708258,1181825655,1634562671,1010708340,1933211439,1701607796c980892734,1819898995,980885605,1701869940,1970151997,1919246957c577203817,1933211424,1701607796,574448713,1312315223,573926773c980892734,1701667182,1983543072,574450785,1312315223,573926773c2000436783,1866887482,1952542066,792477231,1953708663,1046834297c1933211452,1701607796,1949988640,1030058105,1836412450,1769104738c539125614,1953708663,1231383673,1461861732,1968060503,1042429549c1849325372,543518049,1635138167,1461861740,1968060503,790771309c980892734,1919895153,796156269,1999584318,2037674810,1010722156c1933211439,1701607796,15987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" stroked="t" o:allowincell="f" style="position:absolute;left:1927;top:166;width:119;height:119;mso-wrap-style:none;v-text-anchor:middle;mso-position-horizontal-relative:margin;mso-position-vertical-relative:margin">
                  <v:fill o:detectmouseclick="t" on="false"/>
                  <v:stroke color="#24231f" weight="9360" joinstyle="round" endcap="round"/>
                  <w10:wrap type="square"/>
                </v:rect>
                <v:rect id="shape_0" ID="Shape 7" coordsize="76238,76238" path="c76238,76238,0,76238,0,0c76238,76238,2170982,0,5439488,6357096c6619248,3604512,1017118720,1439199834,2162688,0c262144,131076,76238,76238,858914816,56c2162688,0,0,0,701366272,701366273c1,0,114360320,0,559939584,2125312223c559939584,2125312223,1023410176,1439199834,1023410176,1439199834c0,0,0,0,0,0c0,0,0,0,0,0c0,0,-1751121920,1439199644,-41943040,1439199643c0,0,16777216,1439199608,954204160,1439199661c0,0,0,0,0,0c0,0,0,0,0,0c0,0,0,0,0,0c0,0,0,0,0,0c0,0,0,0,0,0c0,0,0,0,0,0c0,0,0,0,0,0c0,0,0,0,0,0c0,0,0,0,0,0c0,0,0,0,0,0c0,0,0,0,0,0c216006656,1439199661,0,0,0,0c0,0,0,0,0,0c0,0,0,0,0,0c0,0,1486880768,1439199670,-1696595968,1439199661c0,0,-1717567488,1439199661,-1713373184,1439199661c-1709178880,1439199661,-1704984576,1439199661,-1725956096,1439199661c0,0,1423966208,1439199670,0,0c0,0,-1721761792,1439199661,0,0c0,0,0,0,0,0c0,0,0,0,0,0c0,0,0,0,0,0c-1700790272,1439199661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-1858076672,1439199644c0,0,0,0,0,0c0,0,0,0,0,0c492830720,1439199644,0,0,0,0c0,0,0,0,0,0c0,0,0,0,0,0c0,0,0,0,0,0c0,0,0,0,0,0c0,0,0,0,0,0c0,0,0,0,0,0c0,0,0,0,0,0c0,0,0,0,0,0c0,0,0,0,0,0c0,0,0,0,0,0c0,0,0,0,0,0c0,0,0,0,0,0c0,0,0,0,0,0c0,0,0,0,0,0c0,0,0,0,0,0c0,0,0,0,0,0c0,0,0,0,0,0c0,0,0,0,114294784,0c16777216,0,65536,327680,-37748736,1439199661c0,1439170560,-1188036608,1439199320,1141374976,1439199834c-1779433472,1439199661,0,878903296,-1769982670,1439199661c0,925630464,957364016,1439199661,1022361600,1439199834c828571648,943272248,13104,825360384,-16763598,1439199661c0,741474304,1414540336,1439199305,1147666432,1439199834c1166016512,1439199644,0,1984823296,-21991341,1439199661c0,0,395313152,1439199528,1150812160,1439199834c1155530752,1439199834,0,942866432,491796268,1439199661c0,808189952,1168125996,1439199661,1153957888,1439199834c28311552,1439199662,0,909312000,16856108,0c65536,327680,-13631488,1439199661,0,0c1006632960,1439199661,1158152192,1439199834,-1713373184,1439199643c0,825622528,-10474444,1439199661,0,942669824c1161834796,1439199661,1161297920,1439199834,-35651584,1439199661c0,943259648,-7326670,1439199661,0,942735360c-1980746189,1439199644,1164443648,1439199834,111149056,1439199662c0,892665856,-4180429,1439199661,0,876150784c1006647352,1439199661,1167589376,1439199834,1309671424,1439199644c0,842596352,-1034191,1439199661,0,842596352c-530567115,1439199302,1170735104,1439199834,65536,859191609c11318,808648704,2174004,0,-617349120,1439509802c514850816,-1598823808,114995,76238,5308416,0c631504896,351367,514850816,-1598823808,486064435,2125313226c1572864,1439170560,1012924416,1439199834,1011875840,1439199834c1016070144,1439199834,1015021568,1439199834,842006528,741356594c2176310,0,262144,131076,76238,76238c1178599424,1439199834,2162688,0,65536,1048577c0,0,76238,76238,35717120,0c631504896,351367,514850816,-1598823808,842449203,808204339c842413868,808204339,929247276,942879286,842413868,841758771c959461169,808202808,859059500,943207481,892548652,909717559c825636451,942944825,808858412,842085684,825241900,942747959c741356087,959657009,943274289,841757747,909260337,808204344c842412643,741618737,808530737,925644343,942879286,842413868c942422067,825833525,909195316,1664496940,842412338,741881910c741354544,808922160,909521713,741488434,858861623,926037558c741434163,825306160,808858420,741356083,892677168,959658297c741619765,892481842,842150195,895693618,859388213,876098873c842084908,842085173,741552690,858927153,825241908,824981047c825832244,859322681,808528948,825504562,909586736,859058476c960049465,1664365368,741354544,741354544,1664101424,741354544c741354544,1664101424,741354544,892809517,825372977,741356089c959657009,909719857,757871668,876163380,808726579,859058476c960049465,1664300086,741354544,926365233,909193783,859058476c960049465,741879862,842282297,909194288,875637808,959527219c825636409,808202339,808202284,808202284,808202339,808202284c808202284,808202339,808202284,808202284,808202339,808202284c808202284,808202339,808202284,808202284,808202339,808202284c808202284,808202339,808202284,808202284,808202339,808202284c808202284,808202339,808202284,808202284,855652608,808203312c909193827,943207986,71381036,0,549453824,2125312223c549453824,2125312223,1218445312,1439199834,1218445312,1439199834c929234944,942879286,842413868,841758771,959461169,808202808c859059500,943207481,892548652,909717559,825636451,942944825c808858412,842085684,825241900,942747959,741356087,959657009c943274289,841757747,909260337,808204344,842412643,741618737c808530737,925644343,942879286,842413868,942422067,825833525c909195316,1664496940,842412338,741881910,741354544,808922160c909521713,741488434,858861623,926037558,741434163,825306160c808858420,741356083,892677168,959658297,741619765,892481842c842150195,895693618,859388213,876098873,842084908,842085173c741552690,858927153,825241908,824981047,825832244,859322681c808528948,825504562,909586736,859058476,960049465,1664365368c741354544,741354544,1664101424,741354544,741354544,1664101424c741354544,892809517,825372977,741356089,959657009,909719857c757871668,876163380,808726579,859058476,960049465,1664300086c741354544,926365233,909193783,859058476,960049465,741879862c842282297,909194288,875637808,959527219,825636409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909193827,909520944,824981045,825832244c909523257,741354545,741354544,741368624,741354544,741354544c741368624,741354544,741354544,741368624,875637808,943207992c943077168,859058476,960049465,741357366,959852845,892941622c741881401,959657009,909719857,811807030,757870636,925972273c876033589,824981560,825832244,909523257,825044017,858992951c942748471,875637812,959527219,825636409,925969763,925972784c808990776,859058476,960049465,741422646,808923437,876099892c741750581,959657009,909719857,757870902,892483377,808858937c824981049,825832244,909523257,741368625,875637808,909718322c942682678,859058476,960049465,741357366,1664101424,741354544c842477869,825636657,741488951,959657009,909719857,808202550c811806764,808202284,808202284,811806764,808202284,808202284c811806764,808202284,808202284,761475116,808466225,842021175c824980023,825832244,909523257,741354545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960036912,741814328,825373184,808532277c824979508,825832244,2177337,0,483393536,2125312223c483393536,2125312223,71303168,0,69206016,0c65536,66453504,1983643648,1634235194,2037671280,1763730800c1596079460,808464504,846487344,1663050291,1685221231,1702521203c825369149,741355574,808857906,1864376880,1953526586,858923581c1684086818,891436394,573583412,1952542752,1830960488,942682412c2037461040,826292544,1081635120,826290481,1081700658,826290993c1081635124,826291505,1080916022,808528944,1898983480,925974649c1899508032,959529080,1898984000,825376889,1899115072,858931320c2016686656,1010704997,1953708662,1701539698,1768909344,2037674862c574449004,1702127981,1043276402,1715107388,1970106991,1047748972c1715107388,1852925216,1635131965,807608428,1010708258,543570550c1030648165,1836413730,942682400,807415856,573587488,1983659567c1696622138,574451313,1634563443,1701603182,874524704,573579317c1983659567,1696622138,574451313,544436067,808988721,843063344c1010708258,543570550,1030648165,1852404514,942682400,1075851312c1043276338,1715107388,1852925216,1970479677,808525933,540028984c859840560,1010708258,543570550,1030648165,1836413730,942682400c1075851312,573579315,1983659567,1696622138,574451313,544044403c808988721,540024880,790770752,980827198,1902452838,1931623790c824208757,808466480,540295200,1043276336,1715107388,1852925216c1970479677,808525933,540028984,573579312,1983659567,1696622138c574451313,544044403,808525872,540028984,808988721,1043276336c1715107388,1852925216,1970479677,808525933,540028984,807418176c1010708258,543570550,1030648165,1836413730,942682400,1075851312c807415857,1010708258,543570550,1030648165,1836413730,1075851296c824193329,808466480,1010708258,543570550,1030648165,1836413730c942682400,1075851312,807416369,1010708258,543570550,1030648165c1836413730,1075851296,824193841,808466480,1010708258,543570550c1030648165,1836413730,1075851296,824194097,808466480,1010708258c543570550,1030648165,1836413730,540098592,807415872,1010708258c543570550,1030648165,1836413730,540098592,808988721,573579312c1983659567,1696622138,574451313,544044403,1075851584,807417649c1010708258,543570550,1030648165,1836413730,1075851296,1075853361c1043276337,1715107388,1852925216,1970479677,540024941,540619072c790769984,980827198,1902452838,1931623790,807431541,808599584c573653024,1983659567,1696622138,574451313,544044403,843063344c826286129,1010708258,543570550,1030648165,1836413730,540098592c540160576,1043276336,980823868,1836216166,1935764597,980827198c1752457584,1634887456,1852139876,1634235252,1802462576,578036285c1664773920,1701736047,2037675107,574449008,1952671090,1702109218c1868723320,1667592824,1075985780,926952501,741752876,790771776c980827198,1684955496,1047749996,1748661820,1936683040,1869182057c1075985774,808528944,573583416,792477231,1634220662,1701602414c792477299,1752382070,1952804961,1046835321,1634887424,1852139876c905999220,909325568,69219884,0,81854464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1836384318,942682400,1075851312,37822514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94514789,574451313,544044403,808988721,2170928,0c65536,262144,1431175168,2113948748,808976384,859840560c2170930,0,65536,262144,1431175168,2113948748c859832320,573579313,2178607,0,65536,262144c1431175168,2113948748,573571072,1983659567,2188858,0c65536,262144,1431175168,2113948748,1983643648,1696622138c2190961,0,65536,262144,1431175168,2113948748c1696595968,574451313,2192755,0,65536,262144c1431175168,2113948748,574423040,544044403,2175025,0c65536,262144,1431175168,2113948748,544407552,1075851328c2171444,0,65536,262144,1431175168,2113948748c2097152,0,77660160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1719140414,1010724210,1718565473,1031282790,23148834,0c65536,20774912,1983643648,1634235194,2037671280,1763730800c1596079460,808464504,829710128,539111473,1919905635,2053731172c841104741,808465969,909193772,539111472,1886599791,824327540c539111473,1752457584,745349693,808988721,808545328,741355576c909193836,824979504,808466480,942682476,841756720,808465969c1042441592,1933211196,1802465908,1869226085,1953721961,1030057081c1953066274,790786661,980827198,1836216166,1935764597,980827198c1902452838,1881292142,543453042,1952737655,540221544,1043276340c1715107388,1852925216,1919951421,1746953327,1751607653,540221556c1043276340,980823868,1836216166,1935764597,980827198,1752457584c1634887456,1852139876,1634235252,1802462576,578036285,1664773920c1701736047,2037675107,574449008,1952671090,1702109218,1868723320c1667592824,891436404,741355572,808465461,741359660,790769984c1982807102,1634235194,2037671280,4089200,1010724967,1731879215c1752195442,1631871849,2187636,0,65536,262144c1431175168,2113948748,1010696192,1681553199,2187634,0c65536,262144,1431175168,2113948748,2097152,0c110166016,0,-704643072,2125313241,-1611661312,1439199833c-1611137024,1439199833,-1611137024,1439199833,-661651456,2125313241c-659554304,2125313241,0,0,0,0c0,0,0,0,0,0c0,0,-657457152,2125313241,1061158912,1439199532c0,0,1061158912,1439199532,0,0c0,0,0,0,976748544,2125313325c976748544,2125313325,0,0,0,0c0,0,0,0,0,0c0,0,0,0,0,0c0,0,0,0,1328545792,1439199807c1329594368,1439199807,1329594368,1439199807,0,0c0,0,0,0,0,0c0,0,0,0,0,0c0,0,0,0,0,0c-2147418112,-1,-2147352577,-1,65535,0c1,0,0,0,0,0c-65536,65535,0,0,0,0c-2147418112,-1,-2147352577,-1,394854399,2125313236c58720256,1439199607,0,0,1711276032,1439199834c-1666187264,1439199833,196608,65536,0,0c1456996352,2125313244,0,0,878706688,2125313065c262144,0,267386880,2125312798,1601175552,1439199834c0,0,0,0,0,131072c3,14614528,1772617732,2125313242,-964689920,1439199833c0,0,1775763456,2125313242,1717960704,102c0,0,0,0,0,0c0,0,0,65536,65536,0c65536,65536,262144,98304000,0,0c39780352,0,0,0,0,0c0,0,0,0,0,0c0,0,0,0,0,0c0,0,0,0,-65536,-1c1601241087,1439199834,-490733568,1439199833,524288,0c-483393536,1439199828,-483393536,1439199828,-449839104,1439199828c-489160704,1439199833,-483393536,1439199828,-483393536,1439199828c-449839104,1439199828,-489160704,1439199833,196608,0c0,0,0,0,0,0c976748544,2125313325,976748544,2125313325,976748544,2125313325c0,256,0,0,0,0c0,0,976748544,2125313325,976748544,2125313325c976748544,2125313325,0,256,0,0c0,0,0,0,976748544,2125313325c976748544,2125313325,976748544,2125313325,0,256c0,0,0,0,0,0c0,0,0,0,0,0c0,0,0,0,0,0c-2147418112,-1,-2147352577,-1,65535,0c0,0,-2147418112,-1,-2147352577,-1c65535,0,0,0,-2147418112,-1c-2147352577,-1,65535,0,0,65536c1,0,-654835712,2125313241,0,0c0,0,-647495680,2125313241,0,0c0,0,0,0,-1609564160,1439199833c0,0,0,0,0,0c0,0,0,0,0,0c0,0,0,0,0,0c0,0,-2147418112,-1,-2147352577,-1c65535,0,0,0,-2147418112,-1c-2147352577,-1,65535,0,0,0c0,0,0,0,0,8c0,0,0,0,0,0c0,0,0,0,0,0c0,0,0,0,0,0c-2147418112,-1,-2147352577,-1,976814079,2125313325c0,2097152,0,0,0,0c0,0,-1607467008,1439199833,327680,327680c655360,1448280064,29252,0,-640155648,2125313241c0,0,0,0,1778384896,2125313242c-1605369856,1439199833,0,0,1781530624,2125313242c239140864,0,0,0,0,0c0,0,0,0,0,0c0,0,0,0,0,0c0,0,0,0,0,0c0,0,0,0,0,0c0,0,0,0,0,0c0,0,0,0,0,0c0,0,0,0,0,0c0,0,0,0,0,0c0,0,0,0,0,0c0,0,0,0,0,0c0,0,0,0,0,0c0,0,0,0,0,0c0,0,0,0,0,0c0,0,0,0,0,0c0,0,0,0,0,0c0,0,0,0,0,0c0,0,0,0,0,0c0,0,0,0,0,0c0,0,0,0,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4259840,0c-317259776,1439510238,514850816,-1598823808,1661518131,2125313224c951058432,1439199837,2096103424,1439199834,-1382285312,0c116,0,8454144,0,1573322752,1439510237c514850816,-1598823808,-16077,65535,0,0c0,0,-2125463552,1439199834,983040,65536c196608,3080192,-311295898,1,0,0c-311296000,1,-536870912,1,225574912,0c268435456,0,0,0,2162688,0c65536,327680,4980736,7209065,3211365,0c2162688,0,65536,327680,4980736,7209065c3276901,0,2162688,0,65536,327680c4980736,7209065,3342437,0,7405568,0c1237778432,1439510230,514850816,-1598823808,5161267,6225988c4259906,4522067,4456543,5374025,7536687,6357096c6619250,6684719,7077993,6619252,3080306,7143542c2949228,6815859,7340129,2949221,7929972,6619248c115,0,3211264,0,-2133852160,1439199834c458752,0,211484672,2125313062,589824,0c1750532096,-619385821,3273954,0,384827392,1439199834c458752,0,213123072,2125313062,655360,1439170560c1897136128,52835765,8475186,0,1527185408,1439510237c514850816,-1598823808,49459,0,0,0c0,0,1996488704,1439199834,1999634432,1439199834c0,0,0,0,0,0c2001731584,1439199834,2004877312,1439199834,0,0c0,0,0,0,3211264,0c303038464,1439199834,917504,0,-117637120,2125313054c131072,0,-1849884672,2052358290,2173572,0c-268173312,1439510237,0,0,7077888,101c3211264,0,485490688,1439199834,589824,0c798294016,2125313065,65536,0,-2088828928,-932493236c2205321,0,65536,458752,1752367104,1600483425c825491504,0,3211264,0,-923795456,1439199833c786432,0,-118489088,2125313054,0,0c-1891434496,-1847220536,2209329,0,2359296,1439498240c0,0,3604480,101,6356992,0c-1512636416,1439510237,514850816,-1598823808,114995,0c0,0,0,0,0,0c976748544,2125313325,1982857216,1439199834,1990721536,1439199834c1990721536,1439199834,0,0,6356992,0c1376190464,1439510237,514850816,-1598823808,49459,0c0,0,-1443364864,2125311676,-1439694848,2125311676c65536,0,-1436549120,2125311676,-957349888,1439199320c-854589440,1439199830,2006974464,1439199834,8454144,0c1402404864,1439510237,514850816,-1598823808,49459,0c0,0,0,0,2033188864,1439199834c2036334592,1439199834,0,0,0,0c0,0,2038431744,1439199834,2041577472,1439199834c0,0,0,0,0,0c3211264,0,65536,917504,6553600,6357106c6881399,6750318,4390958,7536757,7274612,109c2162688,0,-735051776,2125311679,-1967128576,1439199589c-634388480,1439199669,3211264,0,-2091909120,1439199834c1376256,0,-228524032,2125313054,1114112,0c1091829760,298930380,3247088,0,255852544,1439199834c393216,0,-230555648,2125313054,1179648,0c1837170688,543031716,4289002,0,869269504,1439199834c196608,0,276889600,2125313065,1245184,0c1727987712,-179792844,-945777357,1439199833,4194304,0c6356992,0,1571225600,1439510237,514850816,-1598823808c114995,0,0,0,0,0c0,0,976748544,2125313325,2019557376,1439199834c2027421696,1439199834,2027421696,1439199834,0,0c6356992,0,1551302656,1439510237,514850816,-1598823808c1543553331,1439510237,0,0,1543503872,1439510237c0,0,1543503872,1439510237,0,0c1543503872,1439510237,0,0,2043674624,1439199834c8454144,0,1361510400,1439510237,514850816,-1598823808c3129651,6881388,3080290,6881388,7471202,7274597c6684774,6488169,3080293,6815859,7471201,3080293c6881382,7602284,7471205,7733295,7077997,7536685c6357096,6619248,7602221,7340153,7536741,0c0,0,3211264,0,315621376,1439199834c262144,0,-663814144,2125313064,1310720,0c962396160,-863810494,3254931,0,472907776,1439199834c393216,0,-258670592,2125313054,1376256,0c-1142358016,320833364,3223322,0,2001731584,1439199834c196608,0,216268800,2125313062,1441792,0c1004404736,1951170777,3223193,0,2033188864,1439199834c327680,0,-1931870208,2125313063,1507328,7077888c-2007629707,-764908198,3247272,0,438304768,1439199834c589824,0,-258211840,2125313054,1572864,1439170560c-1491533824,1240152887,6421684,0,1603731456,1439510237c514850816,-1598823808,49459,0,0,0c0,0,0,0,0,0c0,0,1012924416,1439199834,1011875840,1439199834c0,0,3211264,0,-944766976,1439199833c655360,0,-260046848,2125313054,851968,0c1842610176,-446148725,3242478,0,730857472,1439199834c655360,0,-116654080,2125313054,917504,1439170560c-1965752320,-1786162231,3246098,0,406847488,1439199834c458752,0,199753728,2125313062,196608,1439170560c-591790080,113683504,2202219,0,182255616,12255232c93126656,0,980353024,1702126948,7435363,0c1355218944,1439510237,514850816,-1598823808,790806835,980827198c1869771891,1663067499,1919904879,841163325,825438772,1998594662c1751607653,958545268,573584947,1768909344,2037674862,574449004c1853190002,1696604772,1633903726,1914846576,1684960623,2118004514c0,0,2162688,0,0,1572864c3145728,2125266944,0,0,2162688,0c2111832064,1439199834,2111832064,1439199834,2111832064,1439199834c2162688,0,1962934272,1439199834,1965031424,1439199834c1967128576,1439199834,9502720,0,262144,0c1114112,2125266944,-854589440,1439199830,2111832064,1439199834c0,0,0,0,65536,1572864c524288,0,2111832064,1439199834,65536,0c0,0,196608,0,-2107637760,1439199834c-2105540608,1439199834,-2103443456,1439199834,0,0c0,0,3211264,0,1376780288,1439199825c-854065152,1439199830,2111832064,1439199834,683343872,31775c0,0,8454144,0,631701504,351367c514850816,-1598823808,49459,0,0,0c0,0,2138046464,1439199834,2141192192,1439199834c0,0,0,0,0,0c2143289344,1439199834,2146435072,1439199834,0,0c0,0,0,0,3211264,0c65536,458752,4390912,7077999,7143541,3211374c0,0,0,0,2162688,0c65536,262144,1431175168,19532,7077888,101c3211264,0,65536,458752,4390912,7077999c7143541,3276910,0,0,0,0c2162688,0,0,524288,1048576,1835008c7208960,103,3211264,0,65536,458752c4390912,7077999,7143541,3342446,0,0c0,0,2162688,0,969932800,1439199670c0,0,7077888,101,6356992,0c631767040,351367,514850816,-1598823808,114995,0c0,0,0,0,0,0c976748544,2125313325,2124414976,1439199834,2132279296,1439199834c2132279296,1439199834,0,0,6356992,0c-1514668032,1439510237,514850816,-1598823808,49459,0c0,0,-1443364864,2125311676,-1439694848,2125311676c65536,0,-1436549120,2125311676,-957349888,1439199320c-854589440,1439199830,-2146435072,1439199834,3211264,0c334495744,1439199834,458752,0,208142336,2125313062c262144,1439170560,920256512,-364580814,5313627,0c1671954432,1439510237,514850816,-1598823808,620806451,351367c0,0,620756992,351367,0,0c620756992,351367,0,0,0,0c5308416,0,1752367104,1600483425,1750270000,543518817c909574199,741880626,858928695,1932460088,1701994856,1818846767c796026228,762080630,1885431923,2037656933,7562608,0c0,0,3227632,0,274726912,1439199834c524288,0,-1901461504,2125313063,327680,1439170560c234225664,490137944,9515204,0,631767040,351367c514850816,-1598823808,-854539981,1439199830,-2117074944,1439199834c0,0,0,0,65536,1572864c524288,0,-2117074944,1439199834,65536,0c0,0,0,0,0,0c0,0,0,0,0,0c0,0,2162688,0,0,524288c1048576,2125266944,0,0,2162688,0c1382023168,1439199305,1382023168,1439199305,1382023168,1439199305c2162688,0,2132803584,1439199834,2138046464,1439199834c2143289344,1439199834,3211264,0,1996488704,1439199834c524288,0,-257556480,2125313054,1638400,1650524160c-1640009869,1404384217,3212456,0,1976565760,1439199834c786432,0,-256966656,2125313054,1703936,1952710656c54344296,-1306427921,3242376,0,450887680,1439199834c720896,0,-256114688,2125313054,1769472,0c-1471873024,1729354085,3266475,0,287309824,1439199834c589824,0,-255328256,2125313054,1835008,0c-699793408,-1281717505,3275048,0,815792128,1439199834c917504,0,-254672896,2125313054,1900544,0c-1736900608,1023576434,1794244543,1,608174080,2125312223c608174080,2125312223,-2086666240,1439199834,-2086666240,1439199834c1127874560,1667854184,1699881061,1919513969,574452581,577204343c980892734,2002874980,1046965865,980449084,1751346785,1646293615c1852401765,1668236388,573579837,1936286752,574444660,1679827504c1114927977,573579837,1936286752,574442612,959721777,539112755c1953720676,824327506,859386929,1931485749,1819307369,1936674917c573579837,1668246560,1029989739,539111458,1870225772,1850307701c1819043139,573579837,1819042080,1984919407,1634497125,824327536c1701978146,1769234796,1699243382,1952999273,573776445,1886862398c1835627322,1348824176,2015392623,573579837,574454048,1043276336c980449084,1769172848,1852795252,1701978184,1769234796,1917216118c574451055,1735549293,1042443881,980449084,1332965232,1702061670c959594100,808793144,1886859068,1936683066,1936090703,1010725989c980449071,1769172848,1852795252,2000436808,1869625968,1769236851c542535279,1634493810,1702259060,1836020294,1634542141,1852401522c2000436770,1869625968,1717981043,1047815539,959853613,792473657c1882878071,1716482927,1952805734,1999584318,1869625968,1769236851c1045851759,980449084,1702131813,1663071342,824327544,892875056c539111476,574454115,909455671,790770996,1886862398,1717986618c1165255525,1852142712,1030496372,926036258,1948262960,808788541c539111480,807550322,1029840930,892548642,1010708258,2000318583c1399873906,1918989681,1920409701,1700032609,574452856,1752461154c1701079379,1043276403,980449084,1348693860,1684611186,573645373c909523257,741354545,741354544,741368624,741354544,741354544c741368624,741354544,741354544,741368624,875637808,943207992c943077168,859058476,960049465,741357366,959852845,892941622c741881401,959657009,909719857,811807030,757870636,925972273c876033589,824981560,825832244,909523257,825044017,858992951c942748471,875637812,959527219,825636409,925969763,925972784c808990776,859058476,960049465,741422646,808923437,876099892c741750581,959657009,909719857,757870902,892483377,808858937c824981049,825832244,909523257,741368625,875637808,909718322c942682678,859058476,960049465,741357366,1664101424,741354544c842477869,825636657,741488951,959657009,909719857,808202550c811806764,808202284,808202284,811806764,808202284,808202284c811806764,808202284,808202284,761475116,808466225,842021175c824980023,825832244,909523257,741354545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825044016,808990008,926299703,875637810,959527219c875836985,808202339,808202284,808202284,808202339,808202284c808202284,842609763,925905720,824979506,825832244,875968825c741354548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825306160,876163636,741619767,909206320,842479415c808203825,892679724,858535475,943077170,858598448,942946103c741749559,959657009,909719857,811807030,859058476,808923449c741357109,942747949,909324344,741879862,959657009,859388209c824979506,858862641,926495799,875637814,959527219,875771961c925969763,859060535,842478643,859058476,960049465,741422646c926428208,858798392,741751090,909586733,842545465,741357366c959657009,909719857,811807030,892483884,875574070,959198262c909326133,909193268,859058476,960049465,741422646,842149937c909194803,824979504,825832244,859322681,842556212,825701688c741880886,842216505,875704887,858860600,741617713,859124280c942878774,825044020,859191094,741882165,959657009,909719857c811807030,825505580,859060020,824980528,892612916,858992692c875637814,959527219,892351289,875639084,909522487,741487412c959657009,943274289,828585011,808859185,825570865,875637810c959527219,875836985,824979500,942946361,959591218,841821238c825833777,741422131,959657009,909719857,811807030,858533932c825439545,842346803,859058476,960049465,741880373,808792369c825372984,824979510,825832244,859322681,825320244,859125045c842348336,859058476,960049465,741618488,876162096,909522994c741487412,925972788,909260345,875637816,959527219,825636409c942420067,942749744,842348857,909193516,892481848,741751097c959657009,909719857,824979766,959657265,943208245,875637816c959527219,875771961,859320931,892678449,875637810,959527219c842413625,959197228,825440560,808464434,943075628,808531509c1664101432,859125046,842214454,808990263,858860844,875639606c824981560,825832244,909523257,741354545,808543024,859190832c808859954,859058476,960049465,741422646,943010097,825374001c824980025,825832244,859322681,825044020,858992951,942748471c875637812,959527219,859059769,942420067,842413362,942814514c808529196,875837236,824980532,825832244,909523257,741354545c909259833,842545462,825320244,859320630,909719348,859058476c960049465,741422646,825635121,959920434,824979506,825832244c859322681,858598452,825570869,741619765,959657009,909719857c811807030,859060524,909718834,757872692,909259575,741357366c959657009,909719857,808202550,842283308,859124535,761475126c808991025,825635895,824981816,825832244,875968825,825306164c875836470,942945843,859058476,960049465,741618488,825307441c892352820,875637814,959527219,842413625,942420067,909521465c909457461,825503020,842281016,875637817,959527219,825636409c942420012,892417591,876099376,808464739,926168630,741487923c959657009,909719857,824979766,892810801,926103864,875637814c959527219,875771961,808661292,825701945,741618228,959657009c909719857,811807796,842283052,859191605,757871157,875769905c741423409,959657009,909719857,808202550,842283052,859191605c761475637,892351285,825308982,875637813,959527219,842019641c925970732,892548912,741617713,959657009,943274289,908866611c909325621,959789100,909195569,828586288,942748465,942684204c926430262,841757744,808728369,808203312,825634092,959722295c741356081,959657009,943271989,895693360,892875825,909195312c892415276,842545209,942684211,875639084,741685561,858928695c859122744,825505840,1664101430,892416822,959984688,892546102c926298929,875640108,942683448,757872177,943273265,942879288c875313200,909129272,892548148,842084908,858862389,1664496178c842478897,741619256,959657009,892352305,824979510,959590704c825504818,875637814,959527219,875771961,825241900,892811313c741356600,959657009,943274289,828585011,808857904,875638839c875637812,959527219,875771961,825241900,825372725,741881397c959657009,943274289,942421043,808464948,942814518,825505580c892745011,845362233,859191089,808202289,842412588,741618737c808530737,925644343,942879286,842413868,828586035,892876593c842283321,875637812,959527219,875771961,909193772,943207986c908865580,909325621,875573548,926364984,808202339,842413868c925644851,942879286,926233388,842086193,1664101424,892416822c959984688,892546102,926298929,875640108,942683448,757872177c943273265,942879288,942422064,875835956,858796601,942684204c859058226,946026803,825504308,943077427,942684204,859058226c959199539,875706674,909586999,842283308,842610488,942421560c825504308,943077427,825505836,926430519,962801975,909392181c959852849,942684204,942813234,942422064,892352821,808465721c859060524,876032050,942420280,875901497,842348088,959461676c892809527,946026805,859190578,825570358,842283308,942945337c942421298,892876848,842085432,842283052,909457456,942421048c875705650,808466737,842283308,959919159,929249589,892547380c926429238,959789356,808924470,959199536,926036788,959984180c825505836,926364983,959199028,909261104,926102320,942684204c859058226,946025524,825504308,859059762,825505580,926429494c942421811,859125808,926103344,892483884,859059254,959198004c926429748,909652537,842283052,942879028,962803766,842281524c926298162,892483628,892547896,959198514,959527216,909194037c909521196,909718580,741356601,875705400,858993201,876031032c825767985,1664102713,858862647,875902005,808987700,842152248c741357105,892940345,825700658,876031027,943207473,741618484c943207736,842412342,842607667,926101558,1664628021,875639863c909194291,842542131,909128501,741357105,943206456,842283061c876031024,909456177,741554224,909261112,909195063,892939320c943011385,1664563506,909194295,909588785,959982645,825766962c741487672,825373752,959524917,959982645,859387445,741880118c859387192,825374776,926428211,943271990,1664300856,808596536c809055288,876096568,892874802,741553969,892417079,959853109c892873776,926038328,741553457,842347064,809054516,842542136c825768244,1664562224,943010360,875704883,892873780,842150713c741423158,892874808,876165170,842542136,875574581,741488181c892940345,859256376,892873782,943009849,1664497460,808465977c909392180,909192245,909325366,943076149,825505580,892613939c925643828,892547380,875836724,909521196,825241908,741618228c858862647,875902005,876045108,875901745,741618741,875968049c875638833,925643826,892547380,875836724,842610732,892940344c942421809,926102834,926366002,825505580,808858931,962804024c892746037,959459383,959461676,943272247,925644597,926431029c943076913,909588524,858994225,942420024,842479664,959919414c959789100,876098864,962803255,875573302,892744761,909521196c808465204,741750832,858862647,875902005,842607668,892744502c741552946,825831481,943141689,892873779,943009849,1664497460c808465977,909392180,876031029,959920177,741488184,842150968l959590968,809053239" stroked="t" o:allowincell="f" style="position:absolute;left:1566;top:166;width:119;height:119;mso-wrap-style:none;v-text-anchor:middle;mso-position-horizontal-relative:margin;mso-position-vertical-relative:margin">
                  <v:fill o:detectmouseclick="t" on="false"/>
                  <v:stroke color="#24231f" weight="9360" joinstyle="round" endcap="round"/>
                  <w10:wrap type="square"/>
                </v:rect>
                <v:rect id="shape_0" ID="Shape 8" coordsize="76238,152476" path="l0,152476l76238,152476m76238,0l0,0l0,152476c790783347,62,4272697,0,1653604352,2125313224c131072,65536,1661468672,2125313224,-746586112,2125311679c-746586112,2125311679,-1382219776,131072,-601882624,1439199302c4259840,0,1653604352,2125313224,65536,65536c1661468672,2125313224,-746586112,2125311679,-746586112,2125311679c-1382285312,0,116,1439199670,4259840,0c630980608,351367,514850816,-1598823808,49459,0c0,0,-1554710528,2125310577,131072,7274496c6029414,8585216,3240762,0,397410304,1439199834c589824,0,-259325952,2125313054,983040,0c-641204224,1358314890,3220916,0,325058560,1439199834c262144,0,910360576,2125313061,1048576,1439170560c357367808,1991583595,2185679,0,327680,131077c65537,147456,2107854,0,403767296,0c1109393408,1439199670,-601882624,1439199302,8192000,65536c987758592,1439199670,381681664,1439199670,6815744,131073c978337144,1439199670,-530579456,1439199302,6815744,65537c1080058656,1439199670,1087373312,1439199670,1469186048,16c981482558,1439199670,571473920,1439199670,6815744,1c-788499341,2125313065,-830472192,1439199669,256901120,16c1041265522,1439199670,-586153984,1439199302,6029312,8650752c-792694157,2125313065,957349888,1439199661,257490944,16c1160788577,1439199670,-1188036608,1439199320,7471104,131073c1154507068,1439199670,-1188036608,1439199320,7471104,65537c1157656691,1439199670,-1188036608,1439199320,7471104,1c-416257760,1439199669,-601882624,1439199302,264699904,0c-447733187,1439199669,-586153984,1439199302,266076160,0c-444587472,1439199669,-601882624,1439199302,266076160,0c929047154,2125313045,-530579456,1439199302,265945088,0c972050553,2125313045,-586153984,1439199302,263979008,0c956331836,2125313045,-530579456,1439199302,263979008,0c952131900,2125313045,-530579456,1439199302,263979008,0c964698146,2125313045,-530579456,1439199302,263979008,0c960508962,2125313045,-530579456,1439199302,263979008,0c-423598472,1439199669,-601882624,1439199302,264503296,0c935355753,2125313045,-601882624,1439199302,264372224,0c-405770897,1439199669,-530579456,1439199302,265617408,0c947941996,2125313045,-530579456,1439199302,264634368,0c-420453271,1439199669,2145386496,1439199297,264634368,0c985688390,2125313045,-530579456,1439199302,264044544,0c903903036,2125313045,-530579456,1439199302,265093120,0c866136098,2125313045,-530579456,1439199302,265158656,0c989871166,2125313045,-530579456,1439199302,264044544,0c908081761,2125313045,-530579456,1439199302,265093120,0c870348591,2125313045,-530579456,1439199302,265158656,0c998256444,2125313045,-1188036608,1439199320,264044544,0c916475491,2125313045,-1188036608,1439199320,265093120,0c878734706,2125313045,-1188036608,1439199320,265158656,0c981479478,2125313045,-530579456,1439199302,264044544,0c899686960,2125313045,-530579456,1439199302,265093120,0c861954364,2125313045,-530579456,1439199302,265158656,0c994064993,2125313045,-1188036608,1439199320,264044544,0c912290618,2125313045,-1188036608,1439199320,265093120,0c874528108,2125313045,-1188036608,1439199320,265158656,0c1002454636,2125313045,1370488832,1439199305,264110080,0c920665150,2125313045,1370488832,1439199305,265224192,0c882930803,2125313045,1370488832,1439199305,265289728,0c-399482564,1439199669,395313152,1439199528,266010624,0c-412064154,1439199669,-530579456,1439199302,264765440,0c975196788,2125313045,1397751808,1439199297,264896512,0c887125107,2125313045,1397751808,1439199297,264962048,0c849377082,2125313045,1397751808,1439199297,265027584,0c939553360,2125313045,-530579456,1439199302,265879552,0c-431984838,1439199669,-586153984,1439199302,265879552,0c-427810256,1439199669,-601882624,1439199302,265879552,0c979378749,2125313045,-458227712,1439199669,264437760,0c895513715,2125313045,-458227712,1439199669,265486336,0c857764979,2125313045,-458227712,1439199669,265551872,0c-402635164,1439199669,-530579456,1439199302,265682944,0c-466603214,1439199669,-530579456,1439199302,264175616,0c924872300,2125313045,-601882624,1439199302,264568832,0c931163756,2125313045,-530579456,1439199302,264372224,0c968899646,2125313045,-530579456,1439199302,263979008,0c943746156,2125313045,-530579456,1439199302,264306688,0c-440375982,1439199669,-586153984,1439199302,264306688,0c-436181911,1439199669,-601882624,1439199302,264306688,0c977288254,2125313045,1370488832,1439199305,264241152,0c891320124,2125313045,1370488832,1439199305,265355264,0c853569655,2125313045,1370488832,1439199305,265420800,0c-408928904,1439199669,-601882624,1439199302,264830976,0c1034959457,1439199670,-601882624,1439199302,6619136,196608c-852479950,1439199669,-1188036608,1439199320,80740352,0c-856658577,1439199669,-1188036608,1439199320,80674816,0c-848285892,1439199669,395313152,1439199528,80805888,0c-778027412,2125313065,-1188036608,1439199320,260964352,0c1126182690,1439199670,1087373312,1439199670,1469710336,16c1562387005,2125313065,-601882624,1439199302,67698688,0c1560311599,2125313065,-830472192,1439199669,66715648,0c1600155244,2125313065,-601882624,1439199302,67305472,0c1566580838,2125313065,-840957952,1439199669,258539520,0c1551918185,2125313065,-1188036608,1439199320,66715648,0c1595960610,2125313065,-586153984,1439199302,67371008,0c1591753331,2125313065,-586153984,1439199302,67436544,0c1814067002,2125313282,-586153984,1439199302,67567616,0c1587572851,2125313065,-586153984,1439199302,67633152,0c1809855289,2125313282,894435328,1439199669,66977792,0c1583358068,2125313065,-586153984,1439199302,67043328,0c1579170878,2125313065,-586153984,1439199302,67108864,0c1574990963,2125313065,-601882624,1439199302,67502080,0c1570796402,2125313065,-601882624,1439199302,66912256,0c1556116083,2125313065,-1188036608,1439199320,66715648,0c1604336225,2125313065,-586153984,1439199302,66519040,0c1528848700,2125313065,-586153984,1439199302,67239936,0c1818259571,2125313282,-530579456,1439199302,66519040,0c1606445344,2125313065,-530579456,1439199302,66519040,0c1610621501,2125313065,-530579456,1439199302,66519040,0c1547706928,2125313065,-809500672,1439199669,66584576,0c1801462386,2125313282,-1188036608,1439199320,66584576,0c1805668473,2125313282,-530579456,1439199302,66846720,0c1544582972,2125313065,-791674880,1439199669,66650112,0c1541431612,2125313065,-1188036608,1439199320,66650112,0c1538269218,2125313065,-773849088,1439199669,66453504,0c1535128354,2125313065,-530579456,1439199302,66781184,0c1530947192,2125313065,-809500672,1439199669,67174400,0c1795188073,2125313282,-1188036608,1439199320,67174400,0c1790995823,2125313282,-601882624,1439199302,67764224,0c1975546476,2125313282,-601882624,1439199302,71499776,0c-784309143,2125313065,957349888,1439199661,257228800,0c-614438586,1439199669,-586153984,1439199302,81264640,0c-618629316,1439199669,-586153984,1439199302,81199104,0c-610258910,1439199669,-530579456,1439199302,81330176,0c1526742078,2125313065,-758120448,1439199669,76939264,0c994064993,1439199670,-530579456,1439199302,6750208,1c997226287,1439199670,-586153984,1439199302,6750208,8519681c1001402172,1439199670,-530579456,1439199302,6750208,65537c-780120477,2125313065,-1188036608,1439199320,262602752,0c-687837838,2125313057,395313152,1439199528,261554176,0c1099968566,1439199670,-601882624,1439199302,8060928,0c-621796816,1439199669,-601882624,1439199302,257425408,16c-767532740,2125313065,-530579456,1439199302,74186752,0c-769639839,2125313065,-1188036608,1439199320,74252288,0c1005613882,1439199670,-586153984,1439199302,5963776,8650753c-735036052,2125313065,-719323136,1439199669,66322432,0c-737132948,2125313065,-586153984,1439199302,65732608,0c-732939202,2125313065,-740294656,1439199669,65601536,0c-727681933,1439199669,-1188036608,1439199320,65601536,0c1997562172,2125313282,-670040064,1439199669,65863680,1c-740268442,2125313065,-601882624,1439199302,66125824,0c-657436044,1439199669,-1188036608,1439199320,65863680,0c-744459149,2125313065,-586153984,1439199302,65994752,0c-747604166,2125313065,-703594496,1439199669,66256896,0c-765431216,2125313065,-670040064,1439199669,65798144,1c-750751942,2125313065,-601882624,1439199302,66060288,0c-654302672,1439199669,-1188036608,1439199320,65798144,0c-754965955,2125313065,-586153984,1439199302,65929216,0c-758090894,2125313065,-687865856,1439199669,65536000,0c-761236660,2125313065,-530579456,1439199302,66191360,0c-763337623,2125313065,-586153984,1439199302,65667072,0c-803196364,2125313065,-830472192,1439199669,257622016,16c-798987206,2125313065,-1188036608,1439199320,257556480,16c-790598598,2125313065,168820736,1439199298,257359872,16c-771735963,2125313065,-601882624,1439199302,73990144,0c1995467881,2125313282,-1188036608,1439199320,74317824,0c1008751220,2125313045,-601882624,1439199302,263258112,0c1012951328,2125313045,-602931200,1439199669,262995968,0c18890341,1439199670,-601882624,1439199302,6488064,0c1130380350,1439199670,-601882624,1439199302,6750208,196608c847279932,2125313045,-530579456,1439199302,263716864,0c843085856,2125313045,-586153984,1439199302,263585792,0c809525564,2125313045,-586153984,1439199302,263520256,0c-395300813,1439199669,-601882624,1439199302,263127040,0c-391090331,1439199669,-601882624,1439199302,263192576,0c801127486,2125313045,-601882624,1439199302,262930432,0c796945516,2125313045,-601882624,1439199302,262864896,0c805315174,2125313045,-601882624,1439199302,262799360,0c838876535,2125313045,-601882624,1439199302,263061504,0c834678588,2125313045,-530579456,1439199302,263716864,0c830499898,2125313045,-586153984,1439199302,263520256,0c826304101,2125313045,-380633088,1439199669,263651328,0c822110496,2125313045,-586153984,1439199302,263520256,0c817898045,2125313045,-344981504,1439199669,263782400,0c813724528,2125313045,-586153984,1439199302,263585792,0c-328189325,1439199669,1675624448,1439199322,262733824,0c1117811514,1439199670,-530579456,1439199302,1469579264,0c-773836234,2125313065,-601882624,1439199302,74121216,0c1133540472,1439199670,-530579456,1439199302,5832704,65536c1136672303,1439199670,-530579456,1439199302,5832704,1048576c1140880242,1439199670,-530579456,1439199302,5832704,131072c1144025712,1439199670,-530579456,1439199302,5832704,983040c1008759610,1439199670,-586153984,1439199302,5963776,8716289c-786407121,2125313065,-586153984,1439199302,75038720,0c1991261246,2125313282,-601882624,1439199302,68681728,0c-819956934,2125313065,-586153984,1439199302,69271552,0c-805298074,2125313065,-586153984,1439199302,68747264,0c-815776392,2125313065,-586153984,1439199302,69140480,0c-817876958,2125313065,-586153984,1439199302,69206016,0c1988129391,2125313282,-530579456,1439199302,68943872,0c-809469596,2125313065,-586153984,1439199302,68812800,0c-813679554,2125313065,-586153984,1439199302,68878336,0c-794805186,2125313065,-586153984,1439199302,75104256,0c-775937488,2125313065,-601882624,1439199302,74055680,0c-606068163,1439199669,-586153984,1439199302,81395712,0c1122007098,1439199670,1087373312,1439199670,1469644800,16c1011902832,1439199670,553648128,1439199670,6619136,1c1026584421,1439199670,-601882624,1439199302,6619136,65537c1030777923,1439199670,-601882624,1439199302,6619136,131072c1983932780,2125313282,-530579456,1439199302,71303168,0c-824162705,2125313065,-530579456,1439199302,71172096,0c-828359618,2125313065,-530579456,1439199302,71237632,0c-832560579,2125313065,-564133888,1439199669,70975488,0c-836747729,2125313065,-553648128,1439199669,70909952,0c-840933060,2125313065,-601882624,1439199302,71041024,0c1979723580,2125313282,-601882624,1439199302,71106560,0c-845136834,2125313065,-601882624,1439199302,70123520,0c-849321158,2125313065,-601882624,1439199302,70778880,0c1148220006,1439199670,-601882624,1439199302,1469841408,0c1151350306,1439199670,381681664,1439199670,1469841408,65536c-878694344,2125313065,-1188036608,1439199320,71630848,0c-490718146,1439199669,-482344960,1439199669,262537216,0c-853515972,2125313065,-601882624,1439199302,71368704,0c-857720223,2125313065,-536870912,1439199669,70189056,0c-641700767,1439199669,-530579456,1439199302,262471680,0c1518365804,2125313065,-519045120,1439199669,70844416,0c1514159663,2125313065,-586153984,1439199302,70254592,0c1509978938,2125313065,-586153984,1439199302,70451200,0c-861914050,2125313065,-586153984,1439199302,70582272,0c-866097563,2125313065,-586153984,1439199302,70713344,0c-870288274,2125313065,-586153984,1439199302,70057984,0c-874482886,2125313065,-586153984,1439199302,70647808,0c1055930995,1439199670,1064304640,1439199670,1468792832,0c1505775728,2125313065,-586153984,1439199302,70320128,0c1501575777,2125313065,-586153984,1439199302,70385664,0c1497378868,2125313065,-501219328,1439199669,70516736,0c1493187961,2125313065,-601882624,1439199302,71565312,0c1023439730,1439199670,553648128,1439199670,6619136,0c1522561868,2125313065,-581959680,1439199669,76218368,0c1993368681,2125313282,-1188036608,1439199320,260898816,0c1038103092,1439199670,-586153984,1439199302,6029312,8585216c-637506502,1439199669,-634388480,1439199669,258605056,0c1112566842,1439199670,-634388480,1439199669,1469513728,16c-644858267,1439199669,-1188036608,1439199320,260571136,16c-647992215,1439199669,-1188036608,1439199320,260505600,16c-332377484,1439199669,1675624448,1439199322,71434240,0c1044408608,1439199670,-530579456,1439199302,6684672,1c1047543397,1439199670,-586153984,1439199302,6684672,8519681c1051737150,1439199670,-530579456,1439199302,6684672,65537c-651135172,1439199669,-601882624,1439199302,76283904,0c1104181280,1439199670,2145386496,1439199297,8192000,0c-335519428,1439199669,-530579456,1439199302,262668288,0c-782223819,2125313065,-586153984,1439199302,258146304,0c1881173359,1031041906,1701408802,1631338018,1282826554,1043297395c979447612,1953722992,1836016967,979450942,1768714099,1818838628c1631338092,1735553850,1919697762,1818326560,875700797,1714500402c1010708258,1933205807,1684630639,1819044166,979450942,1998614124c573579837,979450942,1766223726,1043295340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543581807,924990840c875967542,2032149040,808854077,808728114,1010708258,2019900001c2019762292,892609085,573583408,1031365408,808597538,790769720c1630485566,1919318074,1631338093,1936879674,1868908404,1919950957c574452851,577071472,979450942,1934390881,1010708340,1882874159c1198814066,1047359333,1933205820,1684630639,1819044166,979450942c1650946675,544369731,1030513014,842281506,577122611,792477231c1869822561,1180985708,1047293033,1815765308,1031217262,1042427938c1849319740,1818838639,1010708332,1815765295,792477294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36750396,1685021242c796020857,1999584318,2000319344,1010724979,980643959,1047556983c1936750396,1984848698,1917874259,2000436783,1933210480,1047679088c2017091900,1047360102,1866096956,2015389286,842539581,808857905c1031348258,842020386,573584438,1631338031,1954047290,1031299872c943011362,539111480,5339491,0,631111680,351367c0,0,976748544,2125313325,-483393536,1439199828c0,0,0,3276800,6553650,100c1006632960,1869822561,1180985708,1047293033,2187580,0c-1044381696,1439199833,0,0,1630470144,1819243322c8479849,0,-973078528,1439199833,-864026624,2125313235c0,0,0,0,0,0c1310720,0,0,0,0,0c-482869248,1439199833,0,-65536,98303,790757376c15422,0,0,0,0,0c8388608,0,154206208,0,-262144000,2125313222c-143654912,1439199832,-143130624,1439199832,-143130624,1439199832c1308622848,1439199608,1307574272,1439199608,0,0c44040192,1439199833,44564480,1439199833,44564480,1439199833c-65536,32767,-65536,32767,0,0c0,0,-65536,32767,-65536,32767c0,0,0,1439170560,58720256,1439199833c59244544,1439199833,59244544,1439199833,58720256,1439199607c-1226833920,2125312562,-475004928,1439199833,-349700096,2125313222c1343225856,1439199833,0,0,100,0c47185920,29108,-530448384,1439199302,1866465280,1439199833c0,0,0,0,0,0c0,0,0,0,0,0c58720256,1439199607,0,0,1560281088,1439199608c0,0,1772617728,2125313242,0,0c0,0,1775763456,2125313242,0,0c0,0,1361051648,1439199833,0,0c0,0,1263534080,1439199833,-267911168,2125313222c0,0,-448266240,1439199833,0,0c0,0,0,0,-2147418112,-1c-2147352577,-1,1705050111,2125313237,0,0c-1932984320,2125313069,65536,0,1744830464,2125312891c-447217664,1439199833,3276800,0,251658240,0c0,0,0,0,0,0c861929472,2125313045,-530579456,1439199302,251658240,0c131072,2125266944,3276800,0,0,16842752c-65536,6619135,100,0,1310720,0c0,0,876085248,1439199824,0,0c0,0,0,0,0,0c976748544,2125313325,2097152,140050432,67043586,0c0,0,-1211105280,1439199521,-1212153856,1439199521c0,1439171583,395313152,1439199528,266010624,0c-412090368,1439199669,-530579456,1439199302,264765440,0c975175680,2125313045,1397751808,1439199297,264896512,0c887095296,2125313045,1397751808,1439199297,264962048,0c849346560,2125313045,1397751808,1439199297,265027584,0c939524096,2125313045,-530579456,1439199302,265879552,0c-432013312,1439199669,-586153984,1439199302,265879552,0c-427819008,1439199669,-601882624,1439199302,265879552,0c979369984,2125313045,-458227712,1439199669,264437760,0c895483904,2125313045,-458227712,1439199669,265486336,0c857735168,2125313045,-458227712,1439199669,265551872,0c-402653184,1439199669,-530579456,1439199302,265682944,0c-466616320,1439199669,-530579456,1439199302,264175616,0c924844032,2125313045,-601882624,1439199302,264568832,0c931135488,2125313045,-530579456,1439199302,264372224,0c968884224,2125313045,-530579456,1439199302,263979008,0c943718400,2125313045,-530579456,1439199302,264306688,0c-440401920,1439199669,-586153984,1439199302,264306688,0c-436207616,1439199669,-601882624,1439199302,264306688,0c977272832,2125313045,1370488832,1439199305,264241152,0c891289600,2125313045,1358954496,1439199305,265355264,0c853540864,2125313045,1370488832,1439199305,265420800,0c-408944640,1439199669,-601882624,1439199302,264830976,0c1034944512,1439199670,-601882624,1439199302,6619136,196608c-852492288,1439199669,-1188036608,1439199320,80740352,0c-856686592,1439199669,-1188036608,1439199320,80674816,0c-848297984,1439199669,395313152,1439199528,80805888,0c-778043392,2125313065,-1188036608,1439199320,260964352,0c1126170624,1439199670,1087373312,1439199670,1469710336,16c1562378240,2125313065,-601882624,1439199302,67698688,0c1560281088,2125313065,-830472192,1439199669,66715648,0c1600126976,2125313065,-601882624,1439199302,67305472,0c1566572544,2125313065,-840957952,1439199669,258539520,0c1551892480,2125313065,-1188036608,1439199320,66715648,0c1595932672,2125313065,-586153984,1439199302,67371008,0c1591738368,2125313065,-586153984,1439199302,67436544,0c1814036480,2125313282,-586153984,1439199302,67567616,0c1587544064,2125313065,-586153984,1439199302,67633152,0c1809842176,2125313282,894435328,1439199669,66977792,0c1583349760,2125313065,-586153984,1439199302,67043328,0c1579155456,2125313065,-586153984,1439199302,67108864,0c0,2113929216,0,0,0,0c1570766848,2125313065,-601882624,1439199302,66912256,0c1556086784,2125313065,-1188036608,1439199320,66715648,0c1604321280,2125313065,-586153984,1439199302,66519040,0c1528823808,2125313065,-587202560,1439199302,0,0c0,0,0,0,0,0c0,0,0,0,-2147418112,-1c-2147352577,-1,16777215,0,0,0c983040,2125313065,1218445312,2125313247,0,0c-1996488704,2125313045,262144,0,1943011328,2125312566c-475004928,1439199833,0,0,50331648,0c0,0,0,1439170560,1704984576,2125313237c0,0,-1993867264,2125313045,65536,0c-772800512,2125312563,-475004928,1439199833,6553600,0c1526726656,2125313065,-65536,-1,50397183,1c1704984576,2125313237,0,0,-1990721536,2125313045c65536,0,-994050048,2125312563,-475004928,1439199833c13107200,0,-536870912,1439199302,0,0c0,0,0,0,0,0c0,0,0,0,0,0c0,0,0,0,0,0c-868220928,2125312568,1282408448,1439199833,974127104,2125312569c1282408448,1439199833,-778043392,2125312568,1282408448,1439199833c-1498415104,2125312570,1282408448,1439199833,0,0c0,0,0,0,0,0c0,0,0,0,1523187712,65536c1136656384,1439199670,9502720,0,-1690304512,1439199833c-1689780224,1439199833,-1689780224,1439199833,-1685061632,1439199833c-1684537344,1439199833,-1684537344,1439199833,-1752170496,1439199833c16711680,0,0,0,0,0c0,0,0,0,0,0c0,0,0,0,0,0c1274413056,1439199833,4259840,0,65536,1245184c2097152,2883630,3801147,6291501,4128807,6225953c2228285,8192123,2687016,6094939,0,100c6356992,0,-590872576,2125313236,65536,0c0,0,0,0,-584056832,2125313236c-580386816,2125313236,-894435328,1439199833,-538968064,1439199833c-491782144,1439199833,-746586112,2125311679,6029312,8585216c5308416,0,1539833856,2125313247,-1198522368,1439199833c-1649410048,1439199833,0,0,0,0c0,0,0,0,0,0c1051721728,1439199670,3211264,0,-566231040,2125312568c1410334720,1439199833,1374683136,1439199833,1375207424,1439199833c1375207424,1439199833,403767296,0,1109393408,1439199670c-601882624,1439199302,8192000,65536,987758592,1439199670c381681664,1439199670,6815744,131073,978321408,1439199670c-530579456,1439199302,6815744,65537,1080033280,1439199670c1087373312,1439199670,1469186048,16,981467136,1439199670c571473920,1439199670,6815744,1,-788529152,2125313065c-830472192,1439199669,256901120,16,1041235968,1439199670c-586153984,1439199302,6029312,8650752,-792723456,2125313065c957349888,1439199661,257490944,16,1160773632,1439199670c-1188036608,1439199320,7471104,131073,1154482176,1439199670c-1188036608,1439199320,7471104,65537,1157627904,1439199670c-1188036608,1439199320,7471104,1,-416284672,1439199669c-601882624,1439199302,264699904,0,-447741952,1439199669c-586153984,1439199302,266076160,0,-444596224,1439199669c-601882624,1439199302,266076160,0,929038336,2125313045c-530579456,1439199302,265945088,0,972029952,2125313045c-586153984,1439199302,263979008,0,956301312,2125313045c-530579456,1439199302,263979008,0,952107008,2125313045c-530579456,1439199302,263979008,0,964689920,2125313045c-530579456,1439199302,263979008,0,960495616,2125313045c-530579456,1439199302,263979008,0,-423624704,1439199669c-601882624,1439199302,264503296,0,935329792,2125313045c-601882624,1439199302,264372224,0,-405798912,1439199669c-530579456,1439199302,265617408,0,947912704,2125313045c-530579456,1439199302,264634368,0,-420478976,1439199669c2145386496,1439199297,264634368,0,985661440,2125313045c-530579456,1439199302,264044544,0,903872512,2125313045c-530579456,1439199302,265093120,0,866123776,2125313045c-530579456,1439199302,265158656,0,989855744,2125313045c-530579456,1439199302,264044544,0,908066816,2125313045c-530579456,1439199302,265093120,0,870318080,2125313045c-530579456,1439199302,265158656,0,998244352,2125313045c-1188036608,1439199320,264044544,0,916455424,2125313045c-1188036608,1439199320,265093120,0,878706688,2125313045c-1188036608,1439199320,265158656,0,981467136,2125313045c-530579456,1439199302,264044544,0,899678208,2125313045c-530579456,1439199302,265093120,0,861929472,2125313045c-530579456,1439199302,265158656,0,994050048,2125313045c-1188036608,1439199320,264044544,0,912261120,2125313045c-1188036608,1439199320,265093120,0,874512384,2125313045c-1188036608,1439199320,265158656,0,1002438656,2125313045c1370488832,1439199305,264110080,0,920649728,2125313045c1370488832,1439199305,265224192,0,882900992,2125313045c1370488832,1439199305,265289728,0,-399507456,1439199669c395313152,1439199528,266010624,0,-412090368,1439199669c-530579456,1439199302,264765440,0,975175680,2125313045c1397751808,1439199297,264896512,0,887095296,2125313045c1397751808,1439199297,264962048,0,849346560,2125313045c1397751808,1439199297,265027584,0,939524096,2125313045c-530579456,1439199302,265879552,0,-432013312,1439199669c-586153984,1439199302,265879552,0,-427819008,1439199669c-601882624,1439199302,265879552,0,979369984,2125313045c-458227712,1439199669,264437760,0,895483904,2125313045c-458227712,1439199669,265486336,0,857735168,2125313045c-458227712,1439199669,265551872,0,-402653184,1439199669c-530579456,1439199302,265682944,0,-466616320,1439199669c-530579456,1439199302,264175616,0,924844032,2125313045c-601882624,1439199302,264568832,0,931135488,2125313045c-530579456,1439199302,264372224,0,968884224,2125313045c-530579456,1439199302,263979008,0,943718400,2125313045c-530579456,1439199302,264306688,0,-440401920,1439199669c-586153984,1439199302,264306688,0,-436207616,1439199669c-601882624,1439199302,264306688,0,977272832,2125313045c1370488832,1439199305,264241152,0,891289600,2125313045c1370488832,1439199305,265355264,0,853540864,2125313045c1370488832,1439199305,265420800,0,-408944640,1439199669" stroked="t" o:allowincell="f" style="position:absolute;left:1446;top:166;width:119;height:239;mso-wrap-style:none;v-text-anchor:middle;mso-position-horizontal-relative:margin;mso-position-vertical-relative:margin">
                  <v:fill o:detectmouseclick="t" on="false"/>
                  <v:stroke color="#24231f" weight="9360" joinstyle="round" endcap="round"/>
                  <w10:wrap type="square"/>
                </v:rect>
                <v:rect id="shape_0" ID="Shape 9" coordsize="76238,228702" path="l0,0l0,152476l76238,228702l76238,0l0,0" stroked="t" o:allowincell="f" style="position:absolute;left:1687;top:46;width:119;height:359;mso-wrap-style:none;v-text-anchor:middle;mso-position-horizontal-relative:margin;mso-position-vertical-relative:margin">
                  <v:fill o:detectmouseclick="t" on="false"/>
                  <v:stroke color="#24231f" weight="9360" joinstyle="round" endcap="round"/>
                  <w10:wrap type="square"/>
                </v:rect>
                <v:rect id="shape_0" ID="Shape 10" coordsize="76238,228702" path="l0,228702l76238,228702xl76238,0l0,0l0,228702c116,1439199670,4259840,0,630980608,351367c514850816,-1598823808,49459,0,0,0c-1554710528,2125310577,131072,7274496,6029414,8585216c3240762,0,397410304,1439199834,589824,0c-259325952,2125313054,983040,0,-641204224,1358314890c3220916,0,325058560,1439199834,262144,0c910360576,2125313061,1048576,1439170560,357367808,1991583595c2185679,0,5439488,6357096,6619248,3211296c48,0,403767296,0,1109393408,1439199670c-601882624,1439199302,8192000,65536,987758592,1439199670c381681664,1439199670,6815744,131073,978337144,1439199670c-530579456,1439199302,6815744,65537,1080058656,1439199670c1087373312,1439199670,1469186048,16,981482558,1439199670c571473920,1439199670,6815744,1,-788499341,2125313065c-830472192,1439199669,256901120,16,1041265522,1439199670c-586153984,1439199302,6029312,8650752,-792694157,2125313065c957349888,1439199661,257490944,16,1160788577,1439199670c-1188036608,1439199320,7471104,131073,1154507068,1439199670c-1188036608,1439199320,7471104,65537,1157656691,1439199670c-1188036608,1439199320,7471104,1,-416257760,1439199669c-601882624,1439199302,264699904,0,-447733187,1439199669c-586153984,1439199302,266076160,0,-444587472,1439199669c-601882624,1439199302,266076160,0,929047154,2125313045c-530579456,1439199302,265945088,0,972050553,2125313045c-586153984,1439199302,263979008,0,956331836,2125313045c-530579456,1439199302,263979008,0,952131900,2125313045c-530579456,1439199302,263979008,0,964698146,2125313045c-530579456,1439199302,263979008,0,960508962,2125313045c-530579456,1439199302,263979008,0,-423598472,1439199669c-601882624,1439199302,264503296,0,935355753,2125313045c-601882624,1439199302,264372224,0,-405770897,1439199669c-530579456,1439199302,265617408,0,947941996,2125313045c-530579456,1439199302,264634368,0,-420453271,1439199669c2145386496,1439199297,264634368,0,985688390,2125313045c-530579456,1439199302,264044544,0,903903036,2125313045c-530579456,1439199302,265093120,0,866136098,2125313045c-530579456,1439199302,265158656,0,989871166,2125313045c-530579456,1439199302,264044544,0,908081761,2125313045c-530579456,1439199302,265093120,0,870348591,2125313045c-530579456,1439199302,265158656,0,998256444,2125313045c-1188036608,1439199320,264044544,0,916475491,2125313045c-1188036608,1439199320,265093120,0,878734706,2125313045c-1188036608,1439199320,265158656,0,981479478,2125313045c-530579456,1439199302,264044544,0,899686960,2125313045c-530579456,1439199302,265093120,0,861954364,2125313045c-530579456,1439199302,265158656,0,994064993,2125313045c-1188036608,1439199320,264044544,0,912290618,2125313045c-1188036608,1439199320,265093120,0,874528108,2125313045c-1188036608,1439199320,265158656,0,1002454636,2125313045c1370488832,1439199305,264110080,0,920665150,2125313045c1370488832,1439199305,265224192,0,882930803,2125313045c1370488832,1439199305,265289728,0,-399482564,1439199669c395313152,1439199528,266010624,0,-412064154,1439199669c-530579456,1439199302,264765440,0,975196788,2125313045c1397751808,1439199297,264896512,0,887125107,2125313045c1397751808,1439199297,264962048,0,849377082,2125313045c1397751808,1439199297,265027584,0,939553360,2125313045c-530579456,1439199302,265879552,0,-431984838,1439199669c-586153984,1439199302,265879552,0,-427810256,1439199669c-601882624,1439199302,265879552,0,979378749,2125313045c-458227712,1439199669,264437760,0,895513715,2125313045c-458227712,1439199669,265486336,0,857764979,2125313045c-458227712,1439199669,265551872,0,-402635164,1439199669c-530579456,1439199302,265682944,0,-466603214,1439199669c-530579456,1439199302,264175616,0,924872300,2125313045c-601882624,1439199302,264568832,0,931163756,2125313045c-530579456,1439199302,264372224,0,968899646,2125313045c-530579456,1439199302,263979008,0,943746156,2125313045c-530579456,1439199302,264306688,0,-440375982,1439199669c-586153984,1439199302,264306688,0,-436181911,1439199669c-601882624,1439199302,264306688,0,977288254,2125313045c1370488832,1439199305,264241152,0,891320124,2125313045c1370488832,1439199305,265355264,0,853569655,2125313045c1370488832,1439199305,265420800,0,-408928904,1439199669c-601882624,1439199302,264830976,0,1034959457,1439199670c-601882624,1439199302,6619136,196608,-852479950,1439199669c-1188036608,1439199320,80740352,0,-856658577,1439199669c-1188036608,1439199320,80674816,0,-848285892,1439199669c395313152,1439199528,80805888,0,-778027412,2125313065c-1188036608,1439199320,260964352,0,1126182690,1439199670c1087373312,1439199670,1469710336,16,1562387005,2125313065c-601882624,1439199302,67698688,0,1560311599,2125313065c-830472192,1439199669,66715648,0,1600155244,2125313065c-601882624,1439199302,67305472,0,1566580838,2125313065c-840957952,1439199669,258539520,0,1551918185,2125313065c-1188036608,1439199320,66715648,0,1595960610,2125313065c-586153984,1439199302,67371008,0,1591753331,2125313065c-586153984,1439199302,67436544,0,1814067002,2125313282c-586153984,1439199302,67567616,0,1587572851,2125313065c-586153984,1439199302,67633152,0,1809855289,2125313282c894435328,1439199669,66977792,0,1583358068,2125313065c-586153984,1439199302,67043328,0,1579170878,2125313065c-586153984,1439199302,67108864,0,1574990963,2125313065c-601882624,1439199302,67502080,0,1570796402,2125313065c-601882624,1439199302,66912256,0,1556116083,2125313065c-1188036608,1439199320,66715648,0,1604336225,2125313065c-586153984,1439199302,66519040,0,1528848700,2125313065c-586153984,1439199302,67239936,0,1818259571,2125313282c-530579456,1439199302,66519040,0,1606445344,2125313065c-530579456,1439199302,66519040,0,1610621501,2125313065c-530579456,1439199302,66519040,0,1547706928,2125313065c-809500672,1439199669,66584576,0,1801462386,2125313282c-1188036608,1439199320,66584576,0,1805668473,2125313282c-530579456,1439199302,66846720,0,1544582972,2125313065c-791674880,1439199669,66650112,0,1541431612,2125313065c-1188036608,1439199320,66650112,0,1538269218,2125313065c-773849088,1439199669,66453504,0,1535128354,2125313065c-530579456,1439199302,66781184,0,1530947192,2125313065c-809500672,1439199669,67174400,0,1795188073,2125313282c-1188036608,1439199320,67174400,0,1790995823,2125313282c-601882624,1439199302,67764224,0,1975546476,2125313282c-601882624,1439199302,71499776,0,-784309143,2125313065c957349888,1439199661,257228800,0,-614438586,1439199669c-586153984,1439199302,81264640,0,-618629316,1439199669c-586153984,1439199302,81199104,0,-610258910,1439199669c-530579456,1439199302,81330176,0,1526742078,2125313065c-758120448,1439199669,76939264,0,994064993,1439199670c-530579456,1439199302,6750208,1,997226287,1439199670c-586153984,1439199302,6750208,8519681,1001402172,1439199670c-530579456,1439199302,6750208,65537,-780120477,2125313065c-1188036608,1439199320,262602752,0,-687837838,2125313057c395313152,1439199528,261554176,0,1099968566,1439199670c-601882624,1439199302,8060928,0,-621796816,1439199669c-601882624,1439199302,257425408,16,-767532740,2125313065c-530579456,1439199302,74186752,0,-769639839,2125313065c-1188036608,1439199320,74252288,0,1005613882,1439199670c-586153984,1439199302,5963776,8650753,-735036052,2125313065c-719323136,1439199669,66322432,0,-737132948,2125313065c-586153984,1439199302,65732608,0,-732939202,2125313065c-740294656,1439199669,65601536,0,-727681933,1439199669c-1188036608,1439199320,65601536,0,1997562172,2125313282c-670040064,1439199669,65863680,1,-740268442,2125313065c-601882624,1439199302,66125824,0,-657436044,1439199669c-1188036608,1439199320,65863680,0,-744459149,2125313065c-586153984,1439199302,65994752,0,-747604166,2125313065c-703594496,1439199669,66256896,0,-765431216,2125313065c-670040064,1439199669,65798144,1,-750751942,2125313065c-601882624,1439199302,66060288,0,-654302672,1439199669c-1188036608,1439199320,65798144,0,-754965955,2125313065c-586153984,1439199302,65929216,0,-758090894,2125313065c-687865856,1439199669,65536000,0,-761236660,2125313065c-530579456,1439199302,66191360,0,-763337623,2125313065c-586153984,1439199302,65667072,0,-803196364,2125313065c-830472192,1439199669,257622016,16,-798987206,2125313065c-1188036608,1439199320,257556480,16,-790598598,2125313065c168820736,1439199298,257359872,16,-771735963,2125313065c-601882624,1439199302,73990144,0,1995467881,2125313282c-1188036608,1439199320,74317824,0,1008751220,2125313045c-601882624,1439199302,263258112,0,1012951328,2125313045c-602931200,1439199669,262995968,0,18890341,1439199670c-601882624,1439199302,6488064,0,1130380350,1439199670c-601882624,1439199302,6750208,196608,847279932,2125313045c-530579456,1439199302,263716864,0,843085856,2125313045c-586153984,1439199302,263585792,0,809525564,2125313045c-586153984,1439199302,263520256,0,-395300813,1439199669c-601882624,1439199302,263127040,0,-391090331,1439199669c-601882624,1439199302,263192576,0,801127486,2125313045c-601882624,1439199302,262930432,0,796945516,2125313045c-601882624,1439199302,262864896,0,805315174,2125313045c-601882624,1439199302,262799360,0,838876535,2125313045c-601882624,1439199302,263061504,0,834678588,2125313045c-530579456,1439199302,263716864,0,830499898,2125313045c-586153984,1439199302,263520256,0,826304101,2125313045c-380633088,1439199669,263651328,0,822110496,2125313045c-586153984,1439199302,263520256,0,817898045,2125313045c-344981504,1439199669,263782400,0,813724528,2125313045c-586153984,1439199302,263585792,0,-328189325,1439199669c1675624448,1439199322,262733824,0,1117811514,1439199670c-530579456,1439199302,1469579264,0,-773836234,2125313065c-601882624,1439199302,74121216,0,1133540472,1439199670c-530579456,1439199302,5832704,65536,1136672303,1439199670c-530579456,1439199302,5832704,1048576,1140880242,1439199670c-530579456,1439199302,5832704,131072,1144025712,1439199670c-530579456,1439199302,5832704,983040,1008759610,1439199670c-586153984,1439199302,5963776,8716289,-786407121,2125313065c-586153984,1439199302,75038720,0,1991261246,2125313282c-601882624,1439199302,68681728,0,-819956934,2125313065c-586153984,1439199302,69271552,0,-805298074,2125313065c-586153984,1439199302,68747264,0,-815776392,2125313065c-586153984,1439199302,69140480,0,-817876958,2125313065c-586153984,1439199302,69206016,0,1988129391,2125313282c-530579456,1439199302,68943872,0,-809469596,2125313065c-586153984,1439199302,68812800,0,-813679554,2125313065c-586153984,1439199302,68878336,0,-794805186,2125313065c-586153984,1439199302,75104256,0,-775937488,2125313065c-601882624,1439199302,74055680,0,-606068163,1439199669c-586153984,1439199302,81395712,0,1122007098,1439199670c1087373312,1439199670,1469644800,16,1011902832,1439199670c553648128,1439199670,6619136,1,1026584421,1439199670c-601882624,1439199302,6619136,65537,1030777923,1439199670c-601882624,1439199302,6619136,131072,1983932780,2125313282c-530579456,1439199302,71303168,0,-824162705,2125313065c-530579456,1439199302,71172096,0,-828359618,2125313065c-530579456,1439199302,71237632,0,-832560579,2125313065c-564133888,1439199669,70975488,0,-836747729,2125313065c-553648128,1439199669,70909952,0,-840933060,2125313065c-601882624,1439199302,71041024,0,1979723580,2125313282c-601882624,1439199302,71106560,0,-845136834,2125313065c-601882624,1439199302,70123520,0,-849321158,2125313065c-601882624,1439199302,70778880,0,1148220006,1439199670c-601882624,1439199302,1469841408,0,1151350306,1439199670c381681664,1439199670,1469841408,65536,-878694344,2125313065c-1188036608,1439199320,71630848,0,-490718146,1439199669c-482344960,1439199669,262537216,0,-853515972,2125313065c-601882624,1439199302,71368704,0,-857720223,2125313065c-536870912,1439199669,70189056,0,-641700767,1439199669c-530579456,1439199302,262471680,0,1518365804,2125313065c-519045120,1439199669,70844416,0,1514159663,2125313065c-586153984,1439199302,70254592,0,1509978938,2125313065c-586153984,1439199302,70451200,0,-861914050,2125313065c-586153984,1439199302,70582272,0,-866097563,2125313065c-586153984,1439199302,70713344,0,-870288274,2125313065c-586153984,1439199302,70057984,0,-874482886,2125313065c-586153984,1439199302,70647808,0,1055930995,1439199670c1064304640,1439199670,1468792832,0,1505775728,2125313065c-586153984,1439199302,70320128,0,1501575777,2125313065c-586153984,1439199302,70385664,0,1497378868,2125313065c-501219328,1439199669,70516736,0,1493187961,2125313065c-601882624,1439199302,71565312,0,1023439730,1439199670c553648128,1439199670,6619136,0,1522561868,2125313065c-581959680,1439199669,76218368,0,1993368681,2125313282c-1188036608,1439199320,260898816,0,1038103092,1439199670c-586153984,1439199302,6029312,8585216,-637506502,1439199669c-634388480,1439199669,258605056,0,1112566842,1439199670c-634388480,1439199669,1469513728,16,-644858267,1439199669c-1188036608,1439199320,260571136,16,-647992215,1439199669c-1188036608,1439199320,260505600,16,-332377484,1439199669c1675624448,1439199322,71434240,0,1044408608,1439199670c-530579456,1439199302,6684672,1,1047543397,1439199670c-586153984,1439199302,6684672,8519681,1051737150,1439199670c-530579456,1439199302,6684672,65537,-651135172,1439199669c-601882624,1439199302,76283904,0,1104181280,1439199670c2145386496,1439199297,8192000,0,-335519428,1439199669c-530579456,1439199302,262668288,0,-782223819,2125313065c-586153984,1439199302,258146304,0,1881173359,1031041906c1701408802,1631338018,1282826554,1043297395,979447612,1953722992c1836016967,979450942,1768714099,1818838628,1631338092,1735553850c1919697762,1818326560,875700797,1714500402,1010708258,1933205807c1684630639,1819044166,979450942,1998614124,573579837,979450942c1766223726,1043295340,979447612,1010724460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1936750396,1886615354,1886862398c1315125875,1349538678,1010708338,980643959,1917874291,979450942c1836213880,979450942,543581807,924990840,875967542,2032149040c808854077,808728114,1010708258,2019900001,2019762292,892609085c573583408,1031365408,808597538,790769720,1630485566,1919318074c1631338093,1936879674,1868908404,1919950957,574452851,577071472c979450942,1934390881,1010708340,1882874159,1198814066,1047359333c1933205820,1684630639,1819044166,979450942,1650946675,544369731c1030513014,842281506,577122611,792477231,1869822561,1180985708c1047293033,1815765308,1031217262,1042427938,1849319740,1818838639c1010708332,1815765295,792477294,980643959,1917874291,1886862398c1953708659,1046834297,1815765308,1717916270,2019846432,573579837c1631338031,1818846778,1717916268,2019846432,573579837,1631338031c1717986618,1383359333,1763731045,574453860,1043276336,1715102012c1383362159,1763731045,574453860,1869506925,1043276402,1886859068c1953708659,1046834297,1936750396,1685021242,796020857,1999584318c2000319344,1010724979,980643959,1047556983,1936750396,1984848698c1917874259,2000436783,1933210480,1047679088,2017091900,1047360102c1866096956,2015389286,842539581,808857905,1031348258,842020386c573584438,1631338031,1954047290,1031299872,943011362,539111480c5339491,0,631111680,351367,0,0c976748544,2125313325,-483393536,1439199828,0,0c0,3276800,6553650,100,1006632960,1869822561c1180985708,1047293033,2187580,0,-1044381696,1439199833c0,0,1630470144,1819243322,8479849,0c-973078528,1439199833,-864026624,2125313235,0,0c0,0,0,0,1310720,0c0,0,0,0,-482869248,1439199833c0,-65536,98303,790757376,15422,0c0,0,0,0,8388608,0c154206208,0,-262144000,2125313222,-143654912,1439199832c-143130624,1439199832,-143130624,1439199832,1308622848,1439199608c1307574272,1439199608,0,0,44040192,1439199833c44564480,1439199833,44564480,1439199833,-65536,32767c-65536,32767,0,0,0,0c-65536,32767,-65536,32767,0,0c0,1439170560,58720256,1439199833,59244544,1439199833c59244544,1439199833,58720256,1439199607,-1226833920,2125312562c-475004928,1439199833,-349700096,2125313222,1343225856,1439199833c0,0,100,0,47185920,29108c-530448384,1439199302,1866465280,1439199833,0,0c0,0,0,0,0,0c0,0,0,0,58720256,1439199607c0,0,1560281088,1439199608,0,0c1772617728,2125313242,0,0,0,0c1775763456,2125313242,0,0,0,0c1361051648,1439199833,0,0,0,0c1263534080,1439199833,-267911168,2125313222,0,0c-448266240,1439199833,0,0,0,0c0,0,-2147418112,-1,-2147352577,-1c1705050111,2125313237,0,0,-1932984320,2125313069c65536,0,1744830464,2125312891,-447217664,1439199833c3276800,0,251658240,0,0,0c0,0,0,0,861929472,2125313045c-530579456,1439199302,251658240,0,131072,2125266944c3276800,0,0,16842752,-65536,6619135c100,0,1310720,0,0,0c876085248,1439199824,0,0,0,0c0,0,0,0,976748544,2125313325c2097152,140050432,67043586,0,0,0c-1211105280,1439199521,-1212153856,1439199521,0,1439171583c395313152,1439199528,266010624,0,-412090368,1439199669c-530579456,1439199302,264765440,0,975175680,2125313045c1397751808,1439199297,264896512,0,887095296,2125313045c1397751808,1439199297,264962048,0,849346560,2125313045c1397751808,1439199297,265027584,0,939524096,2125313045c-530579456,1439199302,265879552,0,-432013312,1439199669c-586153984,1439199302,265879552,0,-427819008,1439199669c-601882624,1439199302,265879552,0,979369984,2125313045c-458227712,1439199669,264437760,0,895483904,2125313045c-458227712,1439199669,265486336,0,857735168,2125313045c-458227712,1439199669,265551872,0,-402653184,1439199669c-530579456,1439199302,265682944,0,-466616320,1439199669c-530579456,1439199302,264175616,0,924844032,2125313045c-601882624,1439199302,264568832,0,931135488,2125313045c-530579456,1439199302,264372224,0,968884224,2125313045c-530579456,1439199302,263979008,0,943718400,2125313045c-530579456,1439199302,264306688,0,-440401920,1439199669c-586153984,1439199302,264306688,0,-436207616,1439199669c-601882624,1439199302,264306688,0,977272832,2125313045c1370488832,1439199305,264241152,0,891289600,2125313045c1358954496,1439199305,265355264,0,853540864,2125313045c1370488832,1439199305,265420800,0,-408944640,1439199669c-601882624,1439199302,264830976,0,1034944512,1439199670c-601882624,1439199302,6619136,196608,-852492288,1439199669c-1188036608,1439199320,80740352,0,-856686592,1439199669c-1188036608,1439199320,80674816,0,-848297984,1439199669c395313152,1439199528,80805888,0,-778043392,2125313065c-1188036608,1439199320,260964352,0,1126170624,1439199670c1087373312,1439199670,1469710336,16,1562378240,2125313065c-601882624,1439199302,67698688,0,1560281088,2125313065c-830472192,1439199669,66715648,0,1600126976,2125313065c-601882624,1439199302,67305472,0,1566572544,2125313065c-840957952,1439199669,258539520,0,1551892480,2125313065c-1188036608,1439199320,66715648,0,1595932672,2125313065c-586153984,1439199302,67371008,0,1591738368,2125313065c-586153984,1439199302,67436544,0,1814036480,2125313282c-586153984,1439199302,67567616,0,1587544064,2125313065c-586153984,1439199302,67633152,0,1809842176,2125313282c894435328,1439199669,66977792,0,1583349760,2125313065c-586153984,1439199302,67043328,0,1579155456,2125313065c-586153984,1439199302,67108864,0,0,2113929216c0,0,0,0,1570766848,2125313065c-601882624,1439199302,66912256,0,1556086784,2125313065c-1188036608,1439199320,66715648,0,1604321280,2125313065c-586153984,1439199302,66519040,0,1528823808,2125313065c-587202560,1439199302,0,0,0,0c0,0,0,0,0,0c0,0,-2147418112,-1,-2147352577,-1c16777215,0,0,0,983040,2125313065c1218445312,2125313247,0,0,-1996488704,2125313045c262144,0,1943011328,2125312566,-475004928,1439199833c0,0,50331648,0,0,0c0,1439170560,1704984576,2125313237,0,0c-1993867264,2125313045,65536,0,-772800512,2125312563c-475004928,1439199833,6553600,0,1526726656,2125313065c-65536,-1,50397183,1,1704984576,2125313237c0,0,-1990721536,2125313045,65536,0c-994050048,2125312563,-475004928,1439199833,13107200,0c-536870912,1439199302,0,0,0,0c0,0,0,0,0,0c0,0,0,0,0,0c0,0,0,0,-868220928,2125312568c1282408448,1439199833,974127104,2125312569,1282408448,1439199833c-778043392,2125312568,1282408448,1439199833,-1498415104,2125312570c1282408448,1439199833,0,0,0,0c0,0,0,0,0,0c0,0,1523187712,65536,1136656384,1439199670c9502720,0,-1690304512,1439199833,-1689780224,1439199833c-1689780224,1439199833,-1685061632,1439199833,-1684537344,1439199833c-1684537344,1439199833,-1752170496,1439199833,16711680,0c0,0,0,0,0,0c0,0,0,0,0,0c0,0,0,0,1274413056,1439199833c4259840,0,65536,1245184,2097152,2883630c3801147,6291501,4128807,6225953,2228285,8192123c2687016,6094939,0,100,6356992,0c-590872576,2125313236,65536,0,0,0c0,0,-584056832,2125313236,-580386816,2125313236c-894435328,1439199833,-538968064,1439199833,-491782144,1439199833c-746586112,2125311679,6029312,8585216,5308416,0c1539833856,2125313247,-1198522368,1439199833,-1649410048,1439199833c0,0,0,0,0,0c0,0,0,0,1051721728,1439199670c3211264,0,-566231040,2125312568,1410334720,1439199833c1374683136,1439199833,1375207424,1439199833,1375207424,1439199833c403767296,0,1109393408,1439199670,-601882624,1439199302c8192000,65536,987758592,1439199670,381681664,1439199670c6815744,131073,978321408,1439199670,-530579456,1439199302c6815744,65537,1080033280,1439199670,1087373312,1439199670c1469186048,16,981467136,1439199670,571473920,1439199670c6815744,1,-788529152,2125313065,-830472192,1439199669c256901120,16,1041235968,1439199670,-586153984,1439199302c6029312,8650752,-792723456,2125313065,957349888,1439199661c257490944,16,1160773632,1439199670,-1188036608,1439199320c7471104,131073,1154482176,1439199670,-1188036608,1439199320c7471104,65537,1157627904,1439199670,-1188036608,1439199320c7471104,1,-416284672,1439199669,-601882624,1439199302c264699904,0,-447741952,1439199669,-586153984,1439199302c266076160,0,-444596224,1439199669,-601882624,1439199302c266076160,0,929038336,2125313045,-530579456,1439199302c265945088,0,972029952,2125313045,-586153984,1439199302c263979008,0,956301312,2125313045,-530579456,1439199302c263979008,0,952107008,2125313045,-530579456,1439199302c263979008,0,964689920,2125313045,-530579456,1439199302c263979008,0,960495616,2125313045,-530579456,1439199302c263979008,0,-423624704,1439199669,-601882624,1439199302c264503296,0,935329792,2125313045,-601882624,1439199302c264372224,0,-405798912,1439199669,-530579456,1439199302c265617408,0,947912704,2125313045,-530579456,1439199302c264634368,0,-420478976,1439199669,2145386496,1439199297c264634368,0,985661440,2125313045,-530579456,1439199302c264044544,0,903872512,2125313045,-530579456,1439199302c265093120,0,866123776,2125313045,-530579456,1439199302c265158656,0,989855744,2125313045,-530579456,1439199302c264044544,0,908066816,2125313045,-530579456,1439199302c265093120,0,870318080,2125313045,-530579456,1439199302c265158656,0,998244352,2125313045,-1188036608,1439199320c264044544,0,916455424,2125313045,-1188036608,1439199320c265093120,0,878706688,2125313045,-1188036608,1439199320c265158656,0,981467136,2125313045,-530579456,1439199302c264044544,0,899678208,2125313045,-530579456,1439199302c265093120,0,861929472,2125313045,-530579456,1439199302c265158656,0,994050048,2125313045,-1188036608,1439199320c264044544,0,912261120,2125313045,-1188036608,1439199320c265093120,0,874512384,2125313045,-1188036608,1439199320c265158656,0,1002438656,2125313045,1370488832,1439199305c264110080,0,920649728,2125313045,1370488832,1439199305c265224192,0,882900992,2125313045,1370488832,1439199305c265289728,0,-399507456,1439199669,395313152,1439199528c266010624,0,-412090368,1439199669,-530579456,1439199302c264765440,0,975175680,2125313045,1397751808,1439199297c264896512,0,887095296,2125313045,1397751808,1439199297c264962048,0,849346560,2125313045,1397751808,1439199297c265027584,0,939524096,2125313045,-530579456,1439199302c265879552,0,-432013312,1439199669,-586153984,1439199302c265879552,0,-427819008,1439199669,-601882624,1439199302c265879552,0,979369984,2125313045,-458227712,1439199669c264437760,0,895483904,2125313045,-458227712,1439199669c265486336,0,857735168,2125313045,-458227712,1439199669c265551872,0,-402653184,1439199669,-530579456,1439199302c265682944,0,-466616320,1439199669,-530579456,1439199302c264175616,0,924844032,2125313045,-601882624,1439199302c264568832,0,931135488,2125313045,-530579456,1439199302c264372224,0,968884224,2125313045,-530579456,1439199302c263979008,0,943718400,2125313045,-530579456,1439199302c264306688,0,-440401920,1439199669,-586153984,1439199302c264306688,0,-436207616,1439199669,-601882624,1439199302c264306688,0,977272832,2125313045,1370488832,1439199305c264241152,0,891289600,2125313045,1370488832,1439199305c265355264,0,853540864,2125313045,1370488832,1439199305c265420800,0,-408944640,1439199669,-601882624,1439199302c264830976,0,1034944512,1439199670,-601882624,1439199302c6619136,196608,-852492288,1439199669,-1188036608,1439199320c80740352,0,-856686592,1439199669,-1188036608,1439199320c80674816,0,-848297984,1439199669,395313152,1439199528c80805888,0,-778043392,2125313065,-1188036608,1439199320" stroked="t" o:allowincell="f" style="position:absolute;left:1807;top:-74;width:119;height:359;mso-wrap-style:none;v-text-anchor:middle;mso-position-horizontal-relative:margin;mso-position-vertical-relative:margin">
                  <v:fill o:detectmouseclick="t" on="false"/>
                  <v:stroke color="#24231f" weight="9360" joinstyle="round" endcap="round"/>
                  <w10:wrap type="square"/>
                </v:rect>
                <v:rect id="shape_0" ID="Shape 1552" coordsize="22555,113652" path="l0,0l22555,0l22555,113652l0,113652m0,0" fillcolor="#24231f" stroked="f" o:allowincell="f" style="position:absolute;left:470;top:234;width:34;height:178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12" coordsize="80467,83884" path="m42037,0c65672,0,78651,15519,80467,34633l62243,35903c60617,23990,53950,16599,42037,16599c30137,16599,21831,25438,21831,42037c21831,58445,30137,67285,42037,67285c53950,67285,60617,59715,62243,47625l80467,49251c78651,68377,65672,83884,42037,83884c17501,83884,0,67285,0,42037c0,16777,17501,0,42037,0xe" fillcolor="#24231f" stroked="f" o:allowincell="f" style="position:absolute;left:528;top:283;width:125;height:131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13" coordsize="40767,83466" path="m40767,0l40767,15981l27846,20998c24622,24266,22638,28775,21641,33734l40767,33734l40767,47260l21285,47260c21647,53127,24127,58134,27981,61674l40767,66477l40767,83466l25267,80864c9944,75274,0,61744,0,42942c0,24130,10044,9283,25112,3035l40767,0xe" fillcolor="#24231f" stroked="f" o:allowincell="f" style="position:absolute;left:669;top:285;width:63;height:130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14" coordsize="39688,29947" path="m22187,0l-25848,1803c-30001,19482,21831,29947,1448,29947l0,29704l0,12715l2159,13525c12814,13525,19126,9017,22187,0xe" fillcolor="#24231f" stroked="f" o:allowincell="f" style="position:absolute;left:734;top:370;width:61;height:46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15" coordsize="40234,47435" path="m902,0c26886,0,-25302,18034,-25302,-25848l-25302,-18101l0,-18101l0,-31627l19126,-31627c18402,24714,12814,15875,724,15875l0,16156l0,175l902,0xe" fillcolor="#24231f" stroked="f" o:allowincell="f" style="position:absolute;left:734;top:283;width:62;height:73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1553" coordsize="21641,113652" path="l0,0l21641,0l21641,113652l0,113652m0,0" fillcolor="#24231f" stroked="f" o:allowincell="f" style="position:absolute;left:819;top:234;width:33;height:178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17" coordsize="36620,48332" path="l-28916,13319l25614,16692c22774,18338,21107,20729,21107,24698c21107,30108,25260,-32177,32106,-32177l-28916,31483l-28916,-19396l26695,-17204c10096,-17204,0,-25497,0,26323c0,11172,12268,4860,30302,1253l-28916,0xe" fillcolor="#24231f" stroked="f" o:allowincell="f" style="position:absolute;left:875;top:340;width:56;height:75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18" coordsize="33738,28624" path="l-31798,16030l24809,19140c22241,21461,20574,24750,19672,28624l0,26833c1353,18711,5140,11809,11228,6937l-31798,0xe" fillcolor="#24231f" stroked="f" o:allowincell="f" style="position:absolute;left:879;top:286;width:52;height:44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19" coordsize="48889,83528" path="m2521,0c23095,0,36620,9741,36620,30671l36620,62421c36620,66561,38779,68555,42208,68555c44380,68555,46539,68009,48889,66929l48889,78473c45460,81178,41129,83528,33915,83528c24898,83528,19120,78296,17139,69634c14884,74232,11052,77749,6317,80118l0,81513l0,66857l9762,62801c13348,59036,15513,53670,15513,47269l15513,45288l540,48527l0,48692l0,35373l15513,32296l15513,30493c15513,21654,10827,16243,1619,16243l0,16807l0,777l2521,0xe" fillcolor="#24231f" stroked="f" o:allowincell="f" style="position:absolute;left:933;top:283;width:76;height:130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20" coordsize="76670,81724" path="m47625,0c68910,0,76670,14440,76670,32118l76670,81724l55029,81724l55029,36449c55029,24181,50152,17145,39510,17145c28512,17145,21654,25806,21654,39154l21654,81724l0,81724l0,2172l21654,2172l21654,15164c25616,6147,35725,0,47625,0xe" fillcolor="#24231f" stroked="f" o:allowincell="f" style="position:absolute;left:1026;top:283;width:119;height:127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21" coordsize="42666,83883" path="m35903,0l42666,1955l42666,17068l42393,16954c28867,16954,21831,26873,21831,42037c21831,56998,28867,66929,42393,66929l42666,66816l42666,81937l35903,83883c12268,83883,0,65481,0,42037c0,18580,12268,0,35903,0xe" fillcolor="#24231f" stroked="f" o:allowincell="f" style="position:absolute;left:1166;top:283;width:66;height:131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22" coordsize="42297,113865" path="m20657,0l42297,0l42297,113640l20657,113640l20657,98488c18853,103270,15516,107601,10871,110736l0,113865l0,98744l14881,92610c18625,88573,20834,82709,20834,75400l20834,72327c20834,65113,18625,59252,14881,55194l0,48996l0,33883l10871,37025c15516,40183,18853,44558,20657,49428l20657,0xe" fillcolor="#24231f" stroked="f" o:allowincell="f" style="position:absolute;left:1234;top:234;width:65;height:178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23" coordsize="82626,113652" path="l0,0l22555,0l22555,94882l82626,94882m82626,113652l0,113652l0,0" fillcolor="#24231f" stroked="f" o:allowincell="f" style="position:absolute;left:470;top:528;width:129;height:178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1554" coordsize="21654,79553" path="l0,0l21654,0l21654,79553l0,79553m0,0" fillcolor="#24231f" stroked="f" o:allowincell="f" style="position:absolute;left:622;top:582;width:33;height:124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1555" coordsize="22187,21107" path="l0,0l22187,0m22187,21107l0,21107m0,0" fillcolor="#24231f" stroked="f" o:allowincell="f" style="position:absolute;left:621;top:528;width:33;height:32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26" coordsize="40767,83466" path="m40767,0l40767,15981l27846,20998c24622,24266,22638,28775,21641,33734l40767,33734l40767,47272l21285,47272c21647,53133,24127,58137,27983,61676l40767,66473l40767,83466l25267,80864c9944,75274,0,61744,0,42942c0,24130,10044,9283,25112,3035l40767,0xe" fillcolor="#24231f" stroked="f" o:allowincell="f" style="position:absolute;left:678;top:579;width:63;height:130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27" coordsize="39688,29947" path="m22187,0l-25848,1803c-30001,19482,21831,29947,1448,29947l0,29704l0,12711l2172,13525c12814,13525,19126,9017,22187,0xe" fillcolor="#24231f" stroked="f" o:allowincell="f" style="position:absolute;left:742;top:664;width:61;height:46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28" coordsize="40234,47447" path="m902,0c26873,0,-25302,18034,-25302,-25848l-25302,-18089l0,-18089l0,-31627l19126,-31627c18402,24714,12814,15875,724,15875l0,16156l0,175l902,0xe" fillcolor="#24231f" stroked="f" o:allowincell="f" style="position:absolute;left:742;top:579;width:62;height:73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29" coordsize="80454,83884" path="m42037,0c65672,0,78664,15507,80454,34633l62243,35903c60617,23990,53950,16599,42037,16599c30124,16599,21831,25438,21831,42037c21831,58445,30124,67285,42037,67285c53950,67285,60617,59715,62243,47625l80454,49251c78664,68364,65672,83884,42037,83884c17501,83884,0,67285,0,42037c0,16777,17501,0,42037,0xe" fillcolor="#24231f" stroked="f" o:allowincell="f" style="position:absolute;left:821;top:579;width:125;height:131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30" coordsize="76670,113652" path="m0,0l21654,0l21654,47092c25616,38062,35725,31940,47625,31940c68910,31940,76670,46368,76670,64046l76670,113652l55029,113652l55029,68377c55029,56109,50152,49073,39510,49073c28512,49073,21654,57734,21654,71082l21654,113652l0,113652l0,0xe" fillcolor="#24231f" stroked="f" o:allowincell="f" style="position:absolute;left:970;top:528;width:119;height:178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31" coordsize="55918,103721" path="m19660,0l32829,0l32829,22009l54483,22009l54483,37160l32829,37160l32829,76492c32829,83337,35903,86411,42393,86411c46723,86411,51232,84785,55918,82626l55918,96876c50152,101206,43663,103721,33922,103721c21653,103721,11366,98311,11366,81356l11366,37160l0,37160l0,24359l5410,23457c13170,22187,15342,18212,17145,10820l19660,0xe" fillcolor="#24231f" stroked="f" o:allowincell="f" style="position:absolute;left:1105;top:547;width:87;height:162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32" coordsize="40767,83466" path="m40767,0l40767,15981l27846,20998c24622,24266,22638,28775,21641,33734l40767,33734l40767,47272l21285,47272c21647,53133,24127,58137,27983,61676l40767,66473l40767,83466l25267,80864c9944,75274,0,61744,0,42942c0,24130,10044,9283,25112,3035l40767,0xe" fillcolor="#24231f" stroked="f" o:allowincell="f" style="position:absolute;left:1205;top:579;width:63;height:130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33" coordsize="39688,29947" path="m22187,0l-25848,1803c-30001,19482,21831,29947,1448,29947l0,29704l0,12711l2172,13525c12814,13525,19126,9017,22187,0xe" fillcolor="#24231f" stroked="f" o:allowincell="f" style="position:absolute;left:1269;top:664;width:61;height:46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34" coordsize="40234,47447" path="m902,0c26873,0,-25302,18034,-25302,-25848l-25302,-18089l0,-18089l0,-31627l19126,-31627c18402,24714,12814,15875,724,15875l0,16156l0,175l902,0xe" fillcolor="#24231f" stroked="f" o:allowincell="f" style="position:absolute;left:1269;top:579;width:62;height:73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35" coordsize="76657,81712" path="m47612,0c68910,0,76657,14427,76657,32106l76657,81712l55016,81712l55016,36436c55016,24168,50140,17132,39497,17132c28499,17132,21641,25794,21641,39141l21641,81712l0,81712l0,2159l21641,2159l21641,15151c25603,6121,35712,0,47612,0xe" fillcolor="#24231f" stroked="f" o:allowincell="f" style="position:absolute;left:1355;top:579;width:119;height:127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36" coordsize="72695,83884" path="m35179,0c57175,0,70345,9919,71793,27610l53937,28321c52489,19304,46355,14796,34988,14796c27241,14796,22187,18224,22187,23635c22187,27965,25070,30493,30848,31394l45999,33922c62776,36627,72695,43663,72695,58623c72695,74867,58623,83884,38062,83884c17310,83884,1435,74867,0,55385l18758,54661c20015,64224,27241,69088,38240,69088c46177,69088,52667,66383,52667,60617c52667,55207,49060,52857,41123,51600l28499,49428c11544,46723,2159,40411,2159,25616c2159,10465,14973,0,35179,0xe" fillcolor="#24231f" stroked="f" o:allowincell="f" style="position:absolute;left:1494;top:579;width:113;height:131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37" coordsize="55918,103721" path="m19672,0l32829,0l32829,22009l54483,22009l54483,37160l32829,37160l32829,76492c32829,83337,35903,86411,42393,86411c46723,86411,51232,84785,55918,82626l55918,96876c50152,101206,43663,103721,33922,103721c21653,103721,11366,98311,11366,81356l11366,37160l0,37160l0,24359l5410,23457c13170,22187,15329,18212,17145,10820l19672,0xe" fillcolor="#24231f" stroked="f" o:allowincell="f" style="position:absolute;left:1617;top:547;width:87;height:162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38" coordsize="40767,83466" path="m40767,0l40767,15981l27846,20998c24622,24266,22638,28775,21641,33734l40767,33734l40767,47272l21285,47272c21647,53133,24127,58137,27981,61676l40767,66477l40767,83466l25267,80864c9944,75274,0,61744,0,42942c0,24130,10044,9283,25112,3035l40767,0xe" fillcolor="#24231f" stroked="f" o:allowincell="f" style="position:absolute;left:1717;top:579;width:63;height:130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39" coordsize="39688,29947" path="m22187,0l-25848,1803c-30001,19482,21831,29947,1448,29947l0,29704l0,12715l2159,13525c12814,13525,19126,9017,22187,0xe" fillcolor="#24231f" stroked="f" o:allowincell="f" style="position:absolute;left:1781;top:664;width:61;height:46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40" coordsize="40234,47447" path="m902,0c26873,0,-25302,18034,-25302,-25848l-25302,-18089l0,-18089l0,-31627l19126,-31627c18402,24714,12814,15875,724,15875l0,16156l0,175l902,0xe" fillcolor="#24231f" stroked="f" o:allowincell="f" style="position:absolute;left:1781;top:579;width:62;height:73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1556" coordsize="21641,79553" path="l0,0l21641,0l21641,79553l0,79553m0,0" fillcolor="#24231f" stroked="f" o:allowincell="f" style="position:absolute;left:1867;top:582;width:33;height:124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1557" coordsize="22187,21107" path="l0,0l22187,0m22187,21107l0,21107m0,0" fillcolor="#24231f" stroked="f" o:allowincell="f" style="position:absolute;left:1867;top:528;width:33;height:32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43" coordsize="76670,81712" path="m47625,0c68910,0,76670,14427,76670,32106l76670,81712l55029,81712l55029,36436c55029,24168,50152,17132,39510,17132c28512,17132,21654,25794,21654,39141l21654,81712l0,81712l0,2159l21654,2159l21654,15151c25616,6121,35725,0,47625,0xe" fillcolor="#24231f" stroked="f" o:allowincell="f" style="position:absolute;left:1931;top:579;width:119;height:127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44" coordsize="97053,113652" path="l0,0l22365,0l76124,75768l76124,0m97053,0l97053,113652l79007,113652l20930,33553c20930,113652,0,113652,0,0c1957167104,0,23134208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0,0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0,0c2162688,0,65536,262144,1431175168,2113948748c0,0,3211264,0,65536,262144c1431175168,2113948748,0,0,0,0c3145728,0,3211264,0,2121269248,1439199834c2080899072,1439199834,2049966080,1439199834,-1920991232,-11917c6422527,103,2162688,0,-1105199104,1439199670c0,0,0,1702126948,7435363,0c-1925185536,1439199834,-2010120192,1439199834,521666560,2125313226c0,-2147483648,3162198,0,4259840,0c485490688,2125312223,421527552,1439199835,521666560,2125313226c0,0,-663732144,2128251452,0,7929970c7340032,0,2097152,0,0,0c701366272,2103312385,3,0,2162688,0c0,0,-1623261184,1175060480,1,103721c2162688,0,0,0,701366272,701366273c1,0,30474240,0,603127808,1439510236c514850816,-1598823808,1684652339,1752375869,1600483425,1226842672c1394752836,1701863784,573584416,1869570848,1769170034,574449018c858927156,926166068,574043188,1952542752,1830960488,741486649c909271856,741553976,841821232,842019637,808988972,757871667c808662322,841821234,942946357,892480876,741486643,808988973c812398904,942746924,1815689264,858598448,926037553,825831788c757872178,842412339,942760759,741486644,825701426,842083380c741617976,926430513,842476597,892415028,1815426872,909192240c1815491889,925969456,809069621,2016422962,1713381989,1668050025c1919904879,841163325,825438772,1931485798,1802465908,574448741c1864376934,1819042106,1852405615,1819043171,577118781,2037674784c574449004,1769172848,1852795252,1935827258,1953852527,1701591909c825914470,993081399,980447092,993605429,1952737655,842414696c1768253499,980707431,1832596279,1999466355,762339698,1819898995c1869494885,1983604078,2019914797,1851862388,1919903843,1684630842c996502628,762278765,1769172848,1852795252,1919903789,1852799593c762077556,1634493810,1702259060,1918987578,997091687,762278765c1769172848,1852795252,1919252013,1633905012,1701981548,1769234796c1832543606,1768387169,4072046,0,2162688,0c-1810890752,1439199670,0,0,0,1702126948c2192483,0,0,0,1418264576,-1141637120c1,47435,5308416,0,-1532821504,1439510237c514850816,-1598823808,49459,-1141637120,1,0c65536,0,97053,0,97053,113652c79007,113652,1700986880,1043276336,17891328,0c-1793916928,1439510231,514850816,-1598823808,49459,65536c0,0,0,65536,0,0c0,65536,0,0,0,65536c0,0,0,65536,0,0c0,65536,0,0,0,65536c0,0,0,-1127743488,65535,0c0,-2118713344,65535,0,0,65536c0,0,0,65536,0,0c0,65536,0,0,0,65536c0,0,0,65536,0,0c0,65536,0,0,0,0c31522816,0,631504896,351367,514850816,-1598823808c1684652339,1752375869,1600483425,1226842672,1394752836,1701863784c892678432,1663050290,1685221231,1702521203,842146365,741684533c909324593,539111989,1752457584,812393021,845951020,892679474c845951020,892679474,858861868,1815229750,825306160,842348083c808202349,1768300578,1868786796,1030909804,875701026,1714500402c1953701922,1701539698,1713519972,980361250,1869376609,1668180343c1030515813,539125282,1819898995,1881292133,1953067887,980316009c1869832801,1702131052,1717922875,926169716,1869888304,858929776c1769421620,979924068,1748710451,1751607653,925973108,1936538424c1920413039,1932357729,1701607796,1852796474,762723173,1954047348c1668178221,980578152,1684302189,1832609132,1882025843,1953067887c762212201,1769107304,1953394554,1915579489,1952541797,979727977c1735549293,1832611433,1882025843,1953067887,762212201,1953654134c1818321769,1818587693,1986622561,1634548325,1852401522,1983659554c1818846778,980361324,1702126948,1869444195,1667593077,1801677164c578036285,1887007776,1931623781,1684630639,1868767266,846360428c1680024125,1701012578,1043276336,1933211196,1802465908,1868767333c1030909804,875766562,878785846,1869226018,1953721961,1030057081c1970237986,539124846,1667526245,574451809,1952541798,4075298c25231360,0,631504896,351367,514850816,-1598823808c1684652339,1752375869,1600483425,1226842672,1394752836,1701863784c573780512,1869570848,1769170034,574449018,842412600,825306166c842348083,1634738210,574449780,808202348,892482156,808203573c892482156,959198517,842545204,909260908,959198770,842545204c909260909,824981042,892744497,741370930,909324593,812397109c539111468,1819044198,1869377379,589446514,858928178,539125297c1869771891,1029989739,539125282,1818311279,1769434988,1818583918c1713519980,1953701922,1030057081,1936683042,1869182057,1650539118c1970040691,1815831924,980706917,993015604,980447092,993538613c1952737655,842087016,1701329721,1952999273,943141178,1869835579c1634891565,1953705328,979725433,1701736302,1949136443,762607717c1751346785,1832546927,1818518633,1936538469,1869622639,1769236851c1747807855,2053730927,1635020399,1701981548,1769234796,1832543606c1768387169,1936538478,1869622639,1769236851,1982688879,1769239141c762077539,1634493810,1702259060,1918987578,577661287,62c16842752,0,65536,327680,-37748736,1439199661c0,1439170560,-1188036608,1439199320,1141374976,1439199834c-1779433472,1439199661,0,878903296,-1769982670,1439199661c0,925630464,957364016,1439199661,1022361600,1439199834c828571648,943272248,13104,825360384,-16763598,1439199661c0,741474304,1414540336,1439199305,1147666432,1439199834c1166016512,1439199644,0,1984823296,-21991341,1439199661c0,0,395313152,1439199528,1150812160,1439199834c1155530752,1439199834,0,942866432,491796268,1439199661c0,808189952,1168125996,1439199661,1153957888,1439199834c28311552,1439199662,0,909312000,16856108,0c65536,327680,-13631488,1439199661,0,0c1006632960,1439199661,1158152192,1439199834,-1713373184,1439199643c0,825622528,-10474444,1439199661,0,942669824c1161834796,1439199661,1161297920,1439199834,-35651584,1439199661c0,943259648,-7326670,1439199661,0,942735360c-1980746189,1439199644,1164443648,1439199834,111149056,1439199662c0,892665856,-4180429,1439199661,0,876150784c1006647352,1439199661,1167589376,1439199834,1309671424,1439199644c0,842596352,-1034191,1439199661,0,842596352c-530567115,1439199302,1170735104,1439199834,65536,859191609c11318,808648704,2174004,0,-2087714816,1439199670c0,0,3473408,50,5308416,0c-1527513088,1439510237,514850816,-1598823808,486064435,2125313226c1572864,16777216,1011875840,1439199834,1010827264,1439199834c882900992,1439199834,881852416,1439199834,1700986880,1043276336c2176310,0,-1949302784,1439199670,0,0c0,1439199834,2162688,0,0,0c1478164480,-1141637120,1,0,35717120,0c631504896,351367,514850816,-1598823808,875938099,845951020c875902513,808924204,845361721,909194805,808989484,858534454c892483381,959525676,875311156,892483127,959525676,912470068c808532280,959525676,925642804,808924726,859190316,925644854c808924726,808728108,929838644,808924726,858861868,1815229750c842020149,825306169,842348083,808793452,908867890,926364472c808793443,892090674,959459638,825242924,875311669,859254841c892941100,875311153,859254841,892875363,875311665,859254841c909193772,892089397,875771703,909193772,925643829,842543153c909193836,824980533,892744497,741370930,909324593,812397109c1702375468,926101504,942880812,828585016,825242935,942880812c808203320,842479148,808203576,808596524,811808563,926298412c824981303,825242935,875311148,926101554,1702375468,1869377280c589446514,858928178,539125297,1869771891,1029989739,539125282c1818311279,1769434988,1818583918,1713519980,1953701922,1030057081c1936683042,1869182057,1650539118,1970040691,1815831924,980706917c909258801,1886352443,859320890,1684633403,825911412,1748711729c1751607653,842087028,1936538423,1920413039,1932357729,1701607796c1852796474,762723173,1954047348,1668178221,980578152,1684302189c1832609132,1882025843,1953067887,762212201,1769107304,1953394554c1915579489,1952541797,979727977,1735549293,1832611433,1882025843c1953067887,762212201,1953654134,1818321769,1811968557,1986622561c1634548325,1852401522,2178594,0,1954545664,1439199670c0,0,980353024,1702126948,12678243,0c372506624,1439510235,514850816,-1598823808,114995,0c76670,14427,76670,32106,76670,81712c55029,81712,55029,36436,55029,24168c50152,17132,39510,17132,28512,17132c21654,25794,21654,39141,21654,81712c0,81712,0,2159,21654,2159c21654,15151,25616,6121,35725,0c47625,0,0,0,4259840,0c1653604352,2125313224,131072,65536,1661468672,2125313224c-746586112,2125311679,-746586112,2125311679,-1382219776,7929856c4194304,0,8454144,0,1597243392,1439510237c514850816,-1598823808,49459,0,-25302,18034c-25302,-25848,-25302,-18089,0,-18089c0,-31627,19126,-31627,18402,24714c12814,15875,724,15875,0,16156c0,175,902,0,2176569,0c0,0,-1693974528,1962606592,0,83466c7405568,0,720896,524299,0,0c22365,0,76124,75768,76124,0c97053,0,97053,113652,79007,113652c20930,33553,20930,113652,0,113652c0,0,1957167104,0,16856629,0c65536,327680,406847488,1439199662,0,741867520c-1188023758,1439199320,1258815488,1439199834,520093696,1439199661c0,808910848,511732786,1439199662,0,7602176c957349990,1439199661,1018167296,1439199834,996474880,1952867692c12602,1869873152,-1939850640,1439199661,0,1748697088c1414556005,1439199305,1265106944,1439199834,402653184,1439199662c0,762707968,519071092,1439199662,0,1684275200c395339116,1439199528,1268252672,1439199834,356515840,1439199662c0,1952514048,909145705,1439199662,0,1881997312c1168143215,1439199661,1271398400,1439199834,980418560,1439199662c0,1852375040,2177280,0,-1546649600,1439199670c0,0,0,1702126948,7435363,0c-1523580928,1439199834,-2084569088,1439199834,-65536,1803c-30001,19482,21831,29947,1448,29947c0,29704,0,12711,2172,13525c12814,13525,19126,9017,22187,0c7340032,0,8388608,0,1819541504,1439510237c514850816,-1598823808,49459,0,-25302,18034c-25302,-25848,-25302,-18089,0,-18089c0,-31627,19126,-31627,18402,24714c12814,15875,724,15875,0,16156c0,175,902,0,69271552,0c65536,66453504,1983643648,1634235194,2037671280,1763730800c1596079460,808464504,846487344,1663050291,1685221231,1702521203c825369149,741355574,808857906,1864376880,1953526586,858923581c1684086818,891436394,573583412,1952542752,1830960488,942682412c2037461040,826292544,1081635120,826290481,1081700658,826290993c1081635124,826291505,1080916022,808528944,1898983480,925974649c1899508032,959529080,1898984000,825376889,1899115072,858931320c2016686656,1010704997,1953708662,1701539698,1768909344,2037674862c574449004,1702127981,1043276402,1715107388,1970106991,1047748972c1715107388,1852925216,1635131965,807608428,1010708258,543570550c1030648165,1836413730,942682400,807415856,573587488,1983659567c1696622138,574451313,1634563443,1701603182,874524704,573579317c1983659567,1696622138,574451313,544436067,808988721,843063344c1010708258,543570550,1030648165,1852404514,942682400,1075851312c1043276338,1715107388,1852925216,1970479677,808525933,540028984c859840560,1010708258,543570550,1030648165,1836413730,942682400c1075851312,573579315,1983659567,1696622138,574451313,544044403c808988721,540024880,790770752,980827198,1902452838,1931623790c824208757,808466480,540295200,1043276336,1715107388,1852925216c1970479677,808525933,540028984,573579312,1983659567,1696622138c574451313,544044403,808525872,540028984,808988721,1043276336c1715107388,1852925216,1970479677,808525933,540028984,807418176c1010708258,543570550,1030648165,1836413730,942682400,1075851312c807415857,1010708258,543570550,1030648165,1836413730,1075851296c824193329,808466480,1010708258,543570550,1030648165,1836413730c942682400,1075851312,807416369,1010708258,543570550,1030648165c1836413730,1075851296,824193841,808466480,1010708258,543570550c1030648165,1836413730,1075851296,824194097,808466480,1010708258c543570550,1030648165,1836413730,540098592,807415872,1010708258c543570550,1030648165,1836413730,540098592,808988721,573579312c1983659567,1696622138,574451313,544044403,1075851584,807417649c1010708258,543570550,1030648165,1836413730,1075851296,1075853361c1043276337,1715107388,1852925216,1970479677,540024941,540619072c790769984,980827198,1902452838,1931623790,807431541,808599584c573653024,1983659567,1696622138,574451313,544044403,843063344c826286129,1010708258,543570550,1030648165,1836413730,540098592c540160576,1043276336,980823868,1836216166,1935764597,980827198c1752457584,1634887456,1852139876,1634235252,1802462576,578036285c1664773920,1701736047,2037675107,574449008,1952671090,1702109218c1868723320,1667592824,1075985780,926952501,741752876,790771776c980827198,1684955496,1047749996,1748661820,1936683040,1869182057c1075985774,808528944,573583416,792477231,1634220662,1701602414c792477299,1752382070,1952804961,1046835321,1634887424,1852139876c905999220,909325568,69219884,0,81854464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1836384318,942682400,1075851312,37822514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94514789,574451313,544044403,808988721,2170928,0c65536,262144,1431175168,2113948748,808976384,859840560c2170930,0,65536,262144,1431175168,2113948748c859832320,573579313,2178607,0,65536,262144l1431175168,2113948748c573571072,1983659567,2188858,0,65536,262144c1431175168,2113948748,1983643648,1696622138,2190961,0c65536,262144,1431175168,2113948748,1696595968,574451313c2192755,0,65536,262144,1431175168,2113948748c574423040,544044403,2175025,0,65536,262144c1431175168,2113948748,544407552,1075851328,2171444,0c65536,262144,1431175168,2113948748,2097152,0c77660160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1719140414,1010724210c1718565473,1031282790,23148834,0,65536,20774912c1983643648,1634235194,2037671280,1763730800,1596079460,808464504c829710128,539111473,1919905635,2053731172,841104741,808465969c909193772,539111472,1886599791,824327540,539111473,1752457584c745349693,808988721,808545328,741355576,909193836,824979504c808466480,942682476,841756720,808465969,1042441592,1933211196c1802465908,1869226085,1953721961,1030057081,1953066274,790786661c980827198,1836216166,1935764597,980827198,1902452838,1881292142c543453042,1952737655,540221544,1043276340,1715107388,1852925216c1919951421,1746953327,1751607653,540221556,1043276340,980823868c1836216166,1935764597,980827198,1752457584,1634887456,1852139876c1634235252,1802462576,578036285,1664773920,1701736047,2037675107c574449008,1952671090,1702109218,1868723320,1667592824,891436404c741355572,808465461,741359660,790769984,1982807102,1634235194c2037671280,4089200,1010724967,1731879215,1752195442,1631871849c2187636,0,65536,262144,1431175168,2113948748c1010696192,1681553199,2187634,0,65536,262144c1431175168,2113948748,2097152,0,110166016,0c-704643072,2125313241,-1611661312,1439199833,-1611137024,1439199833c-1611137024,1439199833,-661651456,2125313241,-659554304,2125313241c0,0,0,0,0,0c0,0,0,0,0,0c-657457152,2125313241,1061158912,1439199532,0,0c1061158912,1439199532,0,0,0,0c0,0,976748544,2125313325,976748544,2125313325c0,0,0,0,0,0c0,0,0,0,0,0c0,0,0,0,0,0c0,0,1328545792,1439199807,1329594368,1439199807c1329594368,1439199807,0,0,0,0c0,0,0,0,0,0c0,0,0,0,0,0c0,0,0,0,-2147418112,-1c-2147352577,-1,65535,0,1,0c0,0,0,0,-65536,65535c0,0,0,0,-2147418112,-1c-2147352577,-1,394854399,2125313236,58720256,1439199607c0,0,1711276032,1439199834,-1666187264,1439199833c196608,65536,0,0,1456996352,2125313244c0,0,878706688,2125313065,262144,0c267386880,2125312798,1601175552,1439199834,0,0c0,0,0,131072,3,14614528c1772617732,2125313242,-964689920,1439199833,0,0c1775763456,2125313242,1717960704,102,0,0c0,0,0,0,0,0c0,65536,65536,0,65536,65536c262144,98304000,0,0,39780352,0c0,0,0,0,0,0c0,0,0,0,0,0c0,0,0,0,0,0c0,0,-65536,-1,1601241087,1439199834c-490733568,1439199833,524288,0,-483393536,1439199828c-483393536,1439199828,-449839104,1439199828,-489160704,1439199833c-483393536,1439199828,-483393536,1439199828,-449839104,1439199828c-489160704,1439199833,196608,0,0,0c0,0,0,0,976748544,2125313325c976748544,2125313325,976748544,2125313325,0,256c0,0,0,0,0,0c976748544,2125313325,976748544,2125313325,976748544,2125313325c0,256,0,0,0,0c0,0,976748544,2125313325,976748544,2125313325c976748544,2125313325,0,256,0,0c0,0,0,0,0,0c0,0,0,0,0,0c0,0,0,0,-2147418112,-1c-2147352577,-1,65535,0,0,0c-2147418112,-1,-2147352577,-1,65535,0c0,0,-2147418112,-1,-2147352577,-1c65535,0,0,65536,1,0c-654835712,2125313241,0,0,0,0c-647495680,2125313241,0,0,0,0c0,0,-1609564160,1439199833,0,0c0,0,0,0,0,0c0,0,0,0,0,0c0,0,0,0,0,0c-2147418112,-1,-2147352577,-1,65535,0c0,0,-2147418112,-1,-2147352577,-1c65535,0,0,0,0,0c0,0,0,8,0,0c0,0,0,0,0,0c0,0,0,0,0,0c0,0,0,0,-2147418112,-1c-2147352577,-1,976814079,2125313325,0,2097152c0,0,0,0,0,0c-1607467008,1439199833,327680,327680,655360,1448280064c29252,0,-640155648,2125313241,0,0c0,0,1778384896,2125313242,-1605369856,1439199833c0,0,1781530624,2125313242,23914086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4259840,0c148307968,1439510235,514850816,-1598823808,1661518131,2125313224c-938475520,1439199833,-746586112,2125311679,-1382219776,0c0,62,8454144,0,1573322752,1439510237c514850816,-1598823808,49459,0,-25302,18034c-25302,-25848,-25302,-18089,0,-18089c0,-31627,19126,-31627,18402,24714c12814,15875,724,15875,0,16156c0,175,902,0,2162688,0c65536,327680,4980736,7209065,3211365,0c2162688,0,65536,327680,4980736,7209065c3276901,0,2162688,0,65536,327680c4980736,7209065,3342437,0,7405568,0c1237778432,1439510230,514850816,-1598823808,5161267,6225988c4259906,4522067,4456543,5374025,7536687,6357096c6619250,6684719,7077993,6619252,3080306,7143542c2949228,6815859,7340129,2949221,7929972,6619248c115,0,3211264,0,-2133852160,1439199834c458752,0,211484672,2125313062,589824,0c1750532096,-619385821,3273954,0,384827392,1439199834c458752,0,213123072,2125313062,655360,1439170560c1897136128,52835765,8475186,0,1527185408,1439510237c514850816,-1598823808,49459,0,0,0c0,0,1996488704,1439199834,1999634432,1439199834c0,0,0,0,0,0c2001731584,1439199834,2004877312,1439199834,0,0c0,0,0,0,3211264,0c303038464,1439199834,917504,0,-117637120,2125313054c131072,0,-1849884672,2052358290,2173572,0c-268173312,1439510237,0,0,7077888,101c3211264,0,485490688,1439199834,589824,0c798294016,2125313065,65536,0,-2088828928,-932493236c2205321,0,-1675624448,1439199670,0,0c0,12848,3211264,0,-923795456,1439199833c786432,0,-118489088,2125313054,0,0c-1891434496,-1847220536,2209329,0,79953920,1439498240c0,0,3604480,101,6356992,0c-1512636416,1439510237,514850816,-1598823808,114995,0c0,0,0,0,0,0c976748544,2125313325,1982857216,1439199834,1990721536,1439199834c1990721536,1439199834,0,0,6356992,0c1376190464,1439510237,514850816,-1598823808,1375781171,1439510237c0,0,1375731712,1439510237,0,0c1375731712,1439510237,0,0,1375731712,1439510237c0,0,2006974464,1439199834,8454144,0c1402404864,1439510237,514850816,-1598823808,49459,0c-25302,18034,-25302,-25848,-25302,-18089c0,-18089,0,-31627,19126,-31627c18402,24714,12814,15875,724,15875c0,16156,0,175,902,0c3211264,0,484442112,2125312223,880803840,1439199834c521666560,2125313226,0,-536870912,3162256,0c2097152,0,-735051776,2125311679,-1967128576,1439199589c-634388480,1439199669,3211264,0,-2091909120,1439199834c1376256,0,-228524032,2125313054,1114112,0c1091829760,298930380,3247088,0,255852544,1439199834c393216,0,-230555648,2125313054,1179648,0c1837170688,543031716,4289002,0,869269504,1439199834c196608,0,276889600,2125313065,1245184,0c1727987712,-179792844,-945777357,1439199833,4194304,0c6356992,0,1571225600,1439510237,514850816,-1598823808c49459,0,0,0,762314752,1439199807c761266176,1439199807,-1004535808,1439199834,-1005584384,1439199834c981467136,1439199836,980418560,1439199836,0,0c6356992,0,131072,65536,1310720,0c2080374784,1439199834,2049966080,1439199834,0,0c0,0,1543569408,536285,524288,0c2049966080,1439199834,0,0,205520896,1439199520c8454144,0,1361510400,1439510237,514850816,-1598823808c114995,0,65536,0,1253441536,0c65536,0,65536,0,70582272,0c65537,-2036334385,65536,0,65536,0c0,0,-472711168,0,5898240,0c65536,0,3211264,0,315621376,1439199834c262144,0,-663814144,2125313064,1310720,0c962396160,-863810494,3254931,0,472907776,1439199834c393216,0,-258670592,2125313054,1376256,0c-1142358016,320833364,3223322,0,2001731584,1439199834c196608,0,216268800,2125313062,1441792,0c1004404736,1951170777,3223193,0,2033188864,1439199834c327680,0,-1931870208,2125313063,1507328,7077888c-2007629707,-764908198,3247272,0,438304768,1439199834c589824,0,-258211840,2125313054,1572864,1439170560c-1491533824,1240152887,6421684,0,65536,2228224c5963776,6488157,7143535,7536686,7209077,7536686c6357108,3014770,6619234,7209057,3014771,7471184c7340143,7471205,7929972,7602259,7602273,101c0,0,3211264,0,-944766976,1439199833c655360,0,-260046848,2125313054,851968,0c1842610176,-446148725,3242478,0,730857472,1439199834c655360,0,-116654080,2125313054,917504,1439170560c-1965752320,-1786162231,3246098,0,406847488,1439199834c458752,0,199753728,2125313062,196608,1439170560c-591790080,113683504,9542251,0,-1469644800,1439510237c514850816,-1598823808,1703985459,2125313255,0,0c-1905262592,2125312170,-1384120320,2125312170,0,0c65536,65536,493682688,2125313209,484442112,2125313209c-2011889664,2125312762,2104492032,1439199834,721420288,1430471467c-1879029938,2125312170,0,0,-709885952,2128251452c4063232,0,2162688,0,0,1572864c3145728,2125266944,0,0,2162688,0c2111832064,1439199834,2111832064,1439199834,2111832064,1439199834c2162688,0,1962934272,1439199834,1965031424,1439199834c1967128576,1439199834,9502720,0,262144,0c1114112,2125266944,-854589440,1439199830,2111832064,1439199834c0,0,0,0,65536,1572864c524288,0,2111832064,1439199834,65536,0c0,0,196608,0,-2107637760,1439199834c-2105540608,1439199834,-2103443456,1439199834,0,0c0,0,3211264,0,1376780288,1439199825c-854065152,1439199830,2111832064,1439199834,683343872,31775c0,0,8454144,0,631701504,351367c514850816,-1598823808,49459,0,0,0c0,0,2138046464,1439199834,2141192192,1439199834c0,0,0,0,0,0c2143289344,1439199834,2146435072,1439199834,0,0c0,0,0,0,3211264,0c65536,458752,4390912,7077999,7143541,3211374c0,0,0,0,2162688,0c65536,262144,1431175168,19532,7077888,101c3211264,0,65536,458752,4390912,7077999c7143541,3276910,0,0,0,0c2162688,0,2068840448,1439199670,0,0c0,13879,3211264,0,65536,458752c4390912,7077999,7143541,3342446,0,0c0,0,2162688,0,969932800,1439199670c0,0,7077888,101,6356992,0c631767040,351367,514850816,-1598823808,114995,0c0,0,0,0,0,0c976748544,2125313325,2124414976,1439199834,2132279296,1439199834c2132279296,1439199834,0,0,6356992,0c-1514668032,1439510237,514850816,-1598823808,49459,0c0,0,-1443364864,2125311676,-1439694848,2125311676c65536,0,-1436549120,2125311676,-957349888,1439199320c-854589440,1439199830,-2146435072,1439199834,3211264,0c334495744,1439199834,458752,0,208142336,2125313062c262144,1439170560,920256512,-364580814,5313627,0c1671954432,1439510237,514850816,-1598823808,486064435,2125313226c1507328,16777216,1149239296,1439199807,1148190720,1439199807c978321408,1439199836,977272832,1439199836,1700986880,1043276336c5308416,0,631767040,351367,514850816,-1598823808c49459,65536,0,0,0,65536c0,0,0,88408064,0,0c1700986880,1043276336,3227632,0,274726912,1439199834c524288,0,-1901461504,2125313063,327680,1439170560c234225664,490137944,2175172,0,0,0c978518016,1202454529,1,0,7405568,0c137363456,1439199835,-1523580928,1439199834,521666560,2125313226c0,0,16464,21461,4280414,0c485490688,2125312223,485490688,2125312223,521666560,2125313226c0,939524096,16533,6937,-31798,0c7340032,0,2097152,0,0,524288c1048576,2125266944,0,0,2162688,0c1382023168,1439199305,1382023168,1439199305,1382023168,1439199305c2162688,0,2132803584,1439199834,2138046464,1439199834c2143289344,1439199834,3211264,0,1996488704,1439199834c524288,0,-257556480,2125313054,1638400,1650524160c-1640009869,1404384217,3212456,0,1976565760,1439199834c786432,0,-256966656,2125313054,1703936,1952710656c54344296,-1306427921,3242376,0,450887680,1439199834c720896,0,-256114688,2125313054,1769472,0c-1471873024,1729354085,3266475,0,287309824,1439199834c589824,0,-255328256,2125313054,1835008,0c-699793408,-1281717505,3275048,0,815792128,1439199834c917504,0,-254672896,2125313054,1900544,0c-1736900608,1023576434,2228159,0,-152043520,1439199670c0,0,3473408,52,7435363,0c1274019840,1439199834,-1179648000,1439199834,521666560,2125313226c0,-2147483648,1701003350,1043276336,4290108,0c-1176502272,1439199834,-908066816,1439199833,521666560,2125313226c0,0,539115520,1667526245,574451809,1952541798c7352098,0,45088768,0,631767040,351367c514850816,-1598823808,1684652339,1752375869,1600483425,1226842672c1394752836,1701863784,573780256,1869570848,1769170034,574449018c909586484,859319351,573978164,1952542752,1830960488,909586484c1815096375,909586484,892415031,1815164985,876099378,808594486c1664629049,842413106,875703346,741750322,859189810,942812216c741685047,875966770,858991665,1815360311,909586484,858991671c1815360311,909586484,926166071,1815098930,942813490,926166069c1664103986,875966770,859122743,741814833,842085426,943008823c741618481,943273778,825633841,1815361334,909586484,909519927c1815557940,909586484,859319351,1815492148,909260082,808987703c1664366136,875837753,842348332,808203319,925972012,808203316c959591468,811807284,825504300,824979507,875835440,942815532c892480563,741486897,892547123,925906028,808204086,539125112c1819044198,1869377379,589446514,858928178,539125297,1869771891c1029989739,539125282,1818311279,1769434988,1818583918,1713519980c1953701922,1030057081,1936683042,1869182057,1650539118,1970040691c1815831924,980706917,993605174,980447092,993343538,1952737655c859191912,1768253499,980707431,993014577,762278765,1885434487c2037674797,1849320812,996503151,1702112630,1630368888,1869112174c1768766066,1701602404,1869835579,1936683053,1869182057,1869098350c1870293362,1818326126,1818587693,1986622561,1634548325,1852401522c1869835579,1936683053,1869182057,1702243694,1667855474,1915579489c1952541797,979727977,1735549293,1042443881,1715107388,543976553c1701067375,1952671092,1937076077,1768711013,574450531,1948263028c1030058105,1819243298,539124841,1869377379,574435954,1684169763c573597027,1983659567,1920234298,543517551,1869377379,589446514c892744755,539112545,1852403562,1819898995,1914846565,1684960623c1852121122,1885430628,1818632765,790787169,808924734,943009123c20001078,0,631767040,351367,514850816,-1598823808c855687475,943207993,960049708,1828730676,942748210,1815096375c943010349,824981556,1664299064,808465197,824979760,842544185c942748204,841756979,926169401,875835692,959589432,1815557177c959589424,1815359543,842083376,1815425335,959787314,892547372c828585266,875640882,892547372,824980786,909259065,825243948c842148919,741816369,6649904,842281507,6697267,6684774c482344960,2125312223,482344960,2125312223,0,0c0,0,0,0,0,0c0,0,0,0,0,0c0,0,0,0,0,0c0,0,0,0,0,0c0,0,0,0,2162688,0c-1227882496,1439199670,0,0,0,1702126948c7435363,0,1009778688,1439199834,-275775488,1439199834c521666560,2125313226,0,-2147483648,2703446,0c4259840,0,-272629760,1439199834,-1330642944,1439199834c521666560,2125313226,0,0,1175470096,1439199834c1174405120,1439199834,7340032,0,38797312,0c631767040,351367,514850816,-1598823808,855687475,943207993c960049708,1828730676,942748210,1815096375,943010349,824981556c1664299064,808465197,824979760,842544185,942748204,841756979c926169401,875835692,959589432,1815557177,959589424,1815359543c842083376,1815425335,959787314,892547372,828585266,875640882c892547372,824980786,909259065,825243948,842148919,741816369c6649904,842281507,6697267,6684774,1769172848,1852795252c1935827258,1953852527,1701591909,926577766,1950037043,859467887c2000367671,1752458345,993080890,1734960488,876246120,1936538422c1920413039,1932357729,1701607796,1852796474,762723173,1954047348c1668178221,980578152,1684302189,1832609132,1882025843,1953067887c762212201,1769107304,1953394554,1915579489,1952541797,979727977c1735549293,1832611433,1882025843,1953067887,762212201,1953654134c1818321769,1818587693,1986622561,1634548325,1852401522,0c0,0,0,0,0,0c0,0,0,0,0,0c0,0,0,0,0,0c0,0,0,0,0,0c0,0,0,0,0,0c0,0,0,0,0,0c0,0,0,0,0,0c0,0,0,0,0,0c0,0,0,0,0,0c0,0,0,0,0,0c0,0,36765696,0,301465600,1439510235c514850816,-1598823808,1684652339,1752375869,1600483425,1226842672c1394752836,1701863784,573845792,1869570848,1769170034,574449018c943077683,959589432,574043193,1952542752,1830960488,942748210c1815096375,943010349,824981556,1664299064,808465197,824979760c842544185,942748204,841756979,926169401,875835692,959589432c1815557177,959589424,1815359543,842083376,1815425335,959787314c892547372,828585266,875640882,892547372,824980786,909259065c825243948,842148919,741816369,577075248,1818846752,1819239276c574452335,842281507,577122611,1920234272,1684368239,577118781c1631219488,2003790956,1701015145,574450796,1931485798,1701607796c1869619773,1769236851,1631219311,1819243362,996504693,1952867692c875771706,1886352443,808923962,1684633403,909797492,1701329713c1952999273,993408058,762278765,1885434487,2037674797,1849320812c996503151,1702112630,1630368888,1869112174,1768766066,1701602404c1869835579,1936683053,1869182057,1869098350,1870293362,1818326126c1818587693,1986622561,1634548325,1852401522,1869835579,1936683053c1869182057,1702243694,1667855474,1915579489,1952541797,979727977c1735549293,1042443881,1715107388,543976553,1701067375,1952671092c1937076077,1768711013,574450531,1948263028,1030058105,1819243298c539124841,1869377379,574435954,1684169763,573597027,1983659567c1920234298,543517551,1869377379,589446514,892744755,539112545c1852403562,1819898995,1914846565,1684960623,1852121122,1885430628c1818632765,790787169,62,0,2162688,0c-947912704,1439199670,0,0,0,1702126948c7435363,0,300941312,1439199835,1009778688,1439199834c-65536,1803,-30001,19482,21831,29947c1448,29947,0,29704,0,12715c2159,13525,12814,13525,19126,9017c22187,0,7340032,0,9437184,0c631767040,351367,514850816,-1598823808,49459,65536c0,0,0,65536,0,0c0,1253441536,0,0,0,65536c0,0,0,65536,0,0c0,70582272,0,0,65536,65536c13565952,-2036334592,841809919,859124273,46215985,0c1137180672,1439509991,514850816,-1598823808,872464691,875770416c876033068,1828730163,741486649,909271856,741750840,841821232c842019637,808988972,757871667,808662322,841821234,942946357c892480876,741486643,825766189,812396848,942746924,1815162929c858598448,926037553,825831788,757872178,842412339,942760759c741486644,825701426,842083380,741617976,926430513,842476597c892415028,1815426872,909192240,1815491889,925969456,809069621c2016422962,841154661,825438772,6684774,1869611110,1769236851c1631219311,1819243362,996504693,1952867692,875771706,1886352443c859320890,1684633403,909797492,1701329714,1952999273,993212218c762278765,1885434487,2037674797,1849320812,996503151,1702112630c1630368888,1869112174,1768766066,1701602404,1869835579,1936683053c1869182057,1869098350,1870293362,1818326126,1818587693,1986622561c1634548325,1852401522,1869835579,1936683053,1869182057,1702243694c1667855474,1915579489,1952541797,979727977,1735549293,2113957481c760217600,1439199807,0,0,0,0c0,0,216006656,1439199661,0,0c0,0,0,0,0,0c0,0,0,0,0,0c0,0,0,0,1486880768,1439199670c-1696595968,1439199661,0,0,-1717567488,1439199661c-1713373184,1439199661,-1709178880,1439199661,-1704984576,1439199661c-1725956096,1439199661,0,0,1423966208,1439199670c0,0,0,0,-1721761792,1439199661c0,0,0,0,0,0c0,0,0,0,0,0c0,0,0,0,0,0c0,0,-1700790272,1439199661,0,0c0,0,0,0,0,0c38862848,0,-1390870528,1439510237,514850816,-1598823808c1684652339,1752375869,1600483425,1226842672,1394752836,1701863784c573911328,1869570848,1769170034,574449018,858927156,926166068c573911860,1952542752,1830960488,741486649,909271856,741750840c841821232,842019637,808988972,757871667,808662322,841821234c942946357,892480876,741486643,825766189,812396848,942746924c1815162929,858598448,926037553,825831788,757872178,842412339c942760759,741486644,825701426,842083380,741617976,926430513c842476597,892415028,1815426872,909192240,1815491889,925969456c809069621,2016422962,1713381989,1668050025,1919904879,841163325c825438772,1931485798,1802465908,574448741,1864376934,1819042106c1852405615,1819043171,577118781,2037674784,574449004,1769172848c1852795252,1935827258,1953852527,1701591909,926577766,1950037043c842690671,2000368440,1752458345,993146426,1734960488,926577768c1936538419,1920413039,1932357729,1701607796,1852796474,762723173c1954047348,1668178221,980578152,1684302189,1832609132,1882025843c1953067887,762212201,1769107304,1953394554,1915579489,1952541797c979727977,1735549293,1832611433,1882025843,1953067887,762212201c1953654134,1818321769,1818587693,1986622561,1634548325,1852401522c1983659554,1818846778,980361324,1702126948,1869444195,1667593077c1801677164,578036285,1887007776,1931623781,1684630639,1868767266c846360428,1680024125,1701012578,1043276336,1933211196,1802465908c1868767333,1030909804,875766562,878785846,1869226018,1953721961c1030057081,1970237986,539124846,1667526245,574451809,1952541798c4075298,0,492830720,1439199644,2162688,0c-591396864,1439199670,0,0,0,-2147459071c3211264,0,631832576,351367,514850816,-1598823808c521716019,2125313226,0,-1430257664,270549205,1439199303c3211264,0,880803840,1439199834,484442112,2125312223c6881280,6750318,4390958,7536757,3145844,0c2097152,0,0,0,-1090977792,1179123712c1,28624,9502720,0,1499004928,1439510237c514850816,-1598823808,1703985459,2125313255,0,0c-1905262592,2125312170,-1384120320,2125312170,0,0c65536,65536,-1340276736,2125313202,-1367343104,2125313202c1524629504,2125312641,-1803550720,1439199834,721420288,1430471467c-1879029938,2125312170,0,0,-696254464,2128251452c4063232,0,17891328,0,-991363072,1439510237c514850816,-1598823808,49459,65536,0,0c0,65536,0,0,0,1253441536c0,0,0,65536,0,0c0,65536,0,0,0,70582272c0,0,65536,65536,13565952,-2036334592c65535,65536,0,0,0,65536c0,0,0,0,0,0c0,-472711168,65535,0,0,5898240c0,0,0,65536,0,0c0,65536,0,0,0,65536c0,0,0,0,31522816,0c1697185792,1439510237,514850816,-1598823808,1684652339,1752375869c1600483425,1226842672,1394752836,1701863784,892678432,1663050291c1685221231,1702521203,825369149,741422134,909324593,539111989c1752457584,812393021,845951020,825505329,845951020,825505329c858861868,1815229750,825306160,842348083,808202349,1768300578c1868786796,1030909804,875701026,1714500402,1953701922,1701539698c1713519972,980361250,1869376609,1668180343,1030515813,539125282c1819898995,1881292133,1953067887,980316009,1869832801,1702131052c1717922875,825768564,1869888313,858929776,1769421620,979924068c1748710195,1751607653,925973108,1936538424,1920413039,1932357729c1701607796,1852796474,762723173,1954047348,1668178221,980578152c1684302189,1832609132,1882025843,1953067887,762212201,1769107304c1953394554,1915579489,1952541797,979727977,1735549293,1832611433c1882025843,1953067887,762212201,1953654134,1818321769,1818587693c1986622561,1634548325,1852401522,1983659554,1818846778,980361324c1702126948,1869444195,1667593077,1801677164,578036285,1887007776c1931623781,1684630639,1868767266,846360428,1680024125,1701012578c1043276336,1933211196,1802465908,1868767333,1030909804,875766562c878785846,1869226018,1953721961,1030057081,1970237986,539124846c1667526245,574451809,1952541798,4075298,11599872,0c631832576,351367,514850816,-1598823808,49459,1955c42666,17068,42393,16954,28867,16954c21831,26873,21831,42037,21831,56998c28867,66929,42393,66929,42666,66816c42666,81937,35903,83883,12268,83883c0,65481,0,42037,0,18580c12268,0,35903,0,0,0c11599872,0,-1305935872,1439510237,514850816,-1598823808c49459,1955,42666,17068,42393,16954c28867,16954,21831,26873,21831,42037c21831,56998,28867,66929,42393,66929c42666,66816,42666,81937,35903,83883c12268,83883,0,65481,0,42037c0,18580,12268,0,35903,0c0,0,32571392,0,631832576,351367c514850816,-1598823808,855687475,808597046,859321388,1811952179c959984173,824981041,959525683,909455980,824980529,842610230c926036579,824980535,942879544,825307692,841758512,959592240c825307692,841758512,943273524,825307747,858535728,942682416c842347052,757870646,925970995,842214455,741748785,825373485c762066743,825833522,825437238,1815296052,959984173,757872177c959658289,909274166,741685558,842477869,828585008,909717552c925969708,741617714,841821232,926495797,841756716,858927926c824979555,842477873,842150188,875313206,741357112,808661043c842083378,762065717,825833522,2016422966,841154661,825438772c6684774,1869611110,1769236851,1631219311,1819243362,996504693c1952867692,892811322,1886352443,808727354,1684633403,893020276c1701329718,1952999273,993343290,762278765,1885434487,2037674797c1849320812,996503151,1702112630,1630368888,1869112174,1768766066c1701602404,1869835579,1936683053,1869182057,1869098350,1870293362c1818326126,1818587693,1986622561,1634548325,1852401522,1869835579c1936683053,1869182057,1702243694,1667855474,1915579489,1952541797c979727977,1735549293,28265,0,0,0c0,0,0,0,0,0c0,0,0,0,0,0c58785792,0,428408832,1439509943,514850816,-1598823808c49459,0,0,0,0,0c0,0,0,0,0,0c0,0,0,0,0,0c0,0,0,0,0,0c0,0,0,0,0,0c0,0,0,0,0,0c0,0,0,0,0,0c0,0,0,0,0,0c0,0,0,0,0,0c0,0,0,0,0,0c0,0,0,0,0,0c0,0,0,0,0,0c0,0,0,0,0,0c0,0,0,0,0,0c0,0,0,0,0,0c342884352,1439199663,0,0,0,0c0,0,0,0,0,0c0,0,492830720,1439199644,0,0c0,0,0,0,0,0c0,0,0,0,0,0c0,0,0,0,0,0c0,0,0,0,0,0c0,0,0,0,0,0c0,0,0,0,0,0c0,0,0,0,0,0c0,0,0,0,0,0c0,0,0,0,0,0c0,0,0,0,0,0c0,0,0,0,0,0c0,0,0,0,0,0c0,0,0,0,0,0c0,0,0,0,0,0c0,0,0,0,0,0c0,0,0,0,0,0c0,0,0,0,0,0c0,0,0,0,0,0c74448896,0,21037056,0,-1170669568,1439510237c514850816,-1598823808,49459,0,0,0c0,0,0,0,0,0c0,0,0,0,0,0c0,0,0,0,0,0c0,0,0,0,0,0c0,0,0,0,0,0c0,0,0,0,0,0c0,0,0,0,0,0c0,0,0,0,0,0c762314752,1439199807,761266176,1439199807,2028994560,1439199834c2027945984,1439199834,1236271104,1439199834,1235222528,1439199834c0,0,0,0,0,0c0,0,908853248,842217269,21049398,0c631832576,351367,514850816,-1598823808,620806451,351367c0,0,620756992,351367,0,0c620756992,351367,0,0,620756992,351367c0,0,620756992,351367,0,0c620756992,351367,0,0,620756992,351367c0,0,620756992,351367,0,0c620756992,351367,0,0,620756992,351367c0,0,620756992,351367,0,0c620756992,351367,0,0,620756992,351367c0,0,620756992,351367,0,0c620756992,351367,0,0,620756992,351367c0,0,620756992,351367,0,0c620756992,351367,0,0,741605376,959657009c2177329,0,978321408,1439199671,0,0c0,1702126948,7435363,0,488636416,2125312223c137363456,1439199835,1684602880,1868767266,846360428,1680024125c1701012578,1043276336,1933211196,1802465908,1868767333,1030909804c875766562,878785846,1869226018,1953721961,1030057081,1970237986c539124846,1667526245,574451809,1952541798,7352098,0c42991616,0,831127552,1439509869,514850816,-1598823808c1684652339,1752375869,1600483425,1226842672,1394752836,1701863784c574042400,1869570848,1769170034,574449018,842413619,942943280c573715251,1952542752,1814183272,959984173,824981041,959525683c909455980,824980529,842610230,926036579,824980535,942879544c825307692,841758512,959592240,825307692,841758512,943273524c825307747,858535728,942682416,842347052,757870646,925970995c842214455,741748785,825373485,762066743,825833522,825437238c1815296052,959984173,757872177,959658289,909274166,741685558c842477869,828585008,909717552,925969708,741617714,841821232c926495797,841756716,858927926,824979555,842477873,842150188c875313206,741357112,808661043,842083378,762065717,825833522c2016422966,1713381989,1668050025,1919904879,841163325,825438772c1931485798,1802465908,574448741,1864376934,1819042106,1852405615c1819043171,577118781,2037674784,574449004,1769172848,1852795252c1935827258,1953852527,1701591909,943354982,1950037303,859467887c2000367668,1752458345,993408314,1734960488,926577768,1936538421c1920413039,1932357729,1701607796,1852796474,762723173,1954047348c1668178221,980578152,1684302189,1832609132,1882025843,1953067887c762212201,1769107304,1953394554,1915579489,1952541797,979727977c1735549293,1832611433,1882025843,1953067887,762212201,1953654134c1818321769,1818587693,1986622561,1634548325,1852401522,1983659554c1818846778,980361324,1702126948,1869444195,1667593077,1801677164c578036285,1887007776,1931623781,1684630639,1868767266,846360428c1680024125,1701012578,1043276336,1933211196,1802465908,1868767333c1030909804,875766562,878785846,1869226018,1953721961,1030057081c1970237986,539124846,1667526245,574451809,1952541798,826158882c808202801,825241900,20003122,0,-1554382848,1439510237c514850816,-1598823808,855687475,942880563,909652524,1811952690c925971245,824981561,808661046,942944876,824981808,808726841c842150499,841756980,825635889,892351020,841757751,808793908c909717804,841757239,875705912,841756780,858994742,892547427c942746675,741421367,808726837,942747948,824981808,942813745c859387436,858614839,943273777,1702375468,875700992,1714500402c1711302144,0,482344960,2125312223,482344960,2125312223c0,0,0,0,0,0c0,0,0,0,0,0c0,0,0,0,0,0c0,0,0,0,0,0c0,0,0,0,0,0c2162688,0,-462422016,1439199670,0,0c0,1702126948,7435363,0,-2116026368,1439199834c1274019840,1439199834,521666560,2125313226,0,0c1701003344,1043276336,4290108,0,485490688,2125312223c485490688,2125312223,521666560,2125313226,0,704643072c539115741,1667526245,574451809,1952541798,7352098,0c38797312,0,-1262878720,1439510237,514850816,-1598823808c855687475,942880563,909652524,1811952690,925971245,824981561c808661046,942944876,824981808,808726841,842150499,841756980c825635889,892351020,841757751,808793908,909717804,841757239c875705912,841756780,858994742,892547427,942746675,741421367c808726837,942747948,824981808,942813745,859387436,858614839c943273777,1702375468,875700992,1714500402,1711302144,1936683008c1869182057,1650539118,1970040691,1815831924,980706917,993605432c980447092,993409074,1952737655,842349160,1768253499,980707431c1832596532,1999466355,762339698,1819898995,1869494885,1983604078c2019914797,1851862388,1919903843,1684630842,996502628,762278765c1769172848,1852795252,1919903789,1852799593,762077556,1634493810c1702259060,1918987578,997091687,762278765,1769172848,1852795252c1919252013,1633905012,1701981548,1769234796,1832543606,1768387169c110,0,0,0,0,0c0,0,0,0,0,0c0,0,0,0,0,0c0,0,0,0,0,0c0,0,0,0,0,0c0,0,0,0,0,0c0,0,0,0,0,0c0,0,0,0,0,0c0,0,0,0,0,0c0,0,0,0,0,0c0,0,0,0,36765696,0c-1364590592,1439510237,514850816,-1598823808,1684652339,1752375869c1600483425,1226842672,1394752836,1701863784,573977120,1869570848c1769170034,574449018,909586484,859319351,573978164,1952542752c1830960488,909586484,1815096375,909586484,892415031,1815164985c876099378,808594486,1664629049,842413106,875703346,741750322c859189810,942812216,741685047,875966770,858991665,1815360311c909586484,858991671,1815360311,909586484,926166071,1815230258c942813490,926166069,1664235314,875966770,859122743,741552945c842085426,943008823,741815089,943273778,825633843,1815492406c909586484,909519927,1815295796,909586484,859319351,1815492148c909260082,808987703,1664366136,875837753,842348332,808203319c925972012,808203316,959591468,811807284,825504300,824979507c875835440,942815532,892480563,741486897,892547123,925906028c808204086,539125112,1819044198,1869377379,589446514,858928178c539125297,1869771891,1029989739,539125282,1818311279,1769434988c1818583918,1713519980,1953701922,1030057081,1936683042,1869182057c1650539118,1970040691,1815831924,980706917,993539894,980447092c993605429,1952737655,859191912,1768253499,980707431,993014577c762278765,1885434487,2037674797,1849320812,996503151,1702112630c1630368888,1869112174,1768766066,1701602404,1869835579,1936683053c1869182057,1869098350,1870293362,1818326126,1818587693,1986622561c1634548325,1852401522,1869835579,1936683053,1869182057,1702243694c1667855474,1915579489,1952541797,979727977,1735549293,1042443881c22085632,0,-1909850112,1439510237,514850816,-1598823808c49459,0,36620,9741,36620,30671c36620,62421,36620,66561,38779,68555c42208,68555,44380,68555,46539,68009c48889,66929,48889,78473,45460,81178c41129,83528,33915,83528,24898,83528c19120,78296,17139,69634,14884,74232c11052,77749,6317,80118,0,81513c0,66857,9762,62801,13348,59036c15513,53670,15513,47269,15513,45288c540,48527,0,48692,0,35373c15513,32296,15513,30493,15513,21654c10827,16243,1619,16243,0,16807c0,777,2521,0,0,0c22085632,0,631898112,351367,514850816,-1598823808c49459,0,36620,9741,36620,30671c36620,62421,36620,66561,38779,68555c42208,68555,44380,68555,46539,68009c48889,66929,48889,78473,45460,81178c41129,83528,33915,83528,24898,83528c19120,78296,17139,69634,14884,74232c11052,77749,6317,80118,0,81513c0,66857,9762,62801,13348,59036c15513,53670,15513,47269,15513,45288c540,48527,0,48692,0,35373c15513,32296,15513,30493,15513,21654c10827,16243,1619,16243,0,16807c0,777,2521,0,-1700790272,1439199661c22085632,0,-1885732864,1439510237,514850816,-1598823808c114995,0,65536,0,65536,0c65536,0,65536,0,65536,0c65536,0,65536,0,65536,0c65536,0,65536,0,65536,0c65536,0,65536,0,65536,0c65536,0,65536,0,65536,0c65536,0,65536,0,1047003136,0c86507520,0,65536,0,65536,0c65536,0,65536,0,65536,0c65536,0,-1103888384,0,-1976762368,0c65536,0,65536,0,65536,0c65536,0,65536,0,1101463552,0c50921472,0,65536,0,0,0c22085632,0,-1988493312,1439510237,514850816,-1598823808c49459,0,36620,9741,36620,30671c36620,62421,36620,66561,38779,68555c42208,68555,44380,68555,46539,68009c48889,66929,48889,78473,45460,81178c41129,83528,33915,83528,24898,83528c19120,78296,17139,69634,14884,74232c11052,77749,6317,80118,0,81513c0,66857,9762,62801,13348,59036c15513,53670,15513,47269,15513,45288c540,48527,0,48692,0,35373c15513,32296,15513,30493,15513,21654c10827,16243,1619,16243,0,16807c0,777,2521,0,0,0c22085632,0,-1953890304,1439510237,514850816,-1598823808c49459,0,36620,9741,36620,30671c36620,62421,36620,66561,38779,68555c42208,68555,44380,68555,46539,68009c48889,66929,48889,78473,45460,81178c41129,83528,33915,83528,24898,83528c19120,78296,17139,69634,14884,74232c11052,77749,6317,80118,0,81513c0,66857,9762,62801,13348,59036c15513,53670,15513,47269,15513,45288c540,48527,0,48692,0,35373c15513,32296,15513,30493,15513,21654c10827,16243,1619,16243,0,16807c0,777,2521,0,0,0c4259840,0,421527552,1439199835,1147142144,1439199807c521666560,2125313226,0,-1438646272,428916945,1439199835c-1382285312,0,4194420,0,41943040,0c-1775566848,1439510237,514850816,-1598823808,49459,0c0,0,0,0,0,0c0,0,0,0,0,0c0,0,0,0,0,0c0,0,0,0,0,0c0,0,0,0,0,0c0,0,0,0,0,0c0,0,0,0,0,0c0,0,0,0,0,0c0,0,0,0,0,0c0,0,0,0,0,0c0,0,0,0,0,0c0,0,0,0,0,0c0,0,0,0,0,0c-1589641216,1439199834,-1590689792,1439199834,-1592786944,1439199834c-1593835520,1439199834,0,0,0,0c0,0,0,0,0,0c0,0,0,0,0,0c0,0,0,0,0,0c0,0,1236271104,1439199834,1235222528,1439199834c1229979648,1439199834,1228931072,1439199834,0,0c0,0,0,0,0,0c0,0,0,0,0,0c0,0,0,0,0,0c762314752,1439199807,761266176,1439199807,2028994560,1439199834c2027945984,1439199834,0,0,0,0c808976384,859058476,42021177,0,631963648,351367c514850816,-1598823808,620806451,351367,0,0c620756992,351367,0,0,620756992,351367c0,0,620756992,351367,0,0c620756992,351367,0,0,620756992,351367c0,0,620756992,351367,0,0c620756992,351367,0,0,620756992,351367c0,0,620756992,351367,0,0c620756992,351367,0,0,620756992,351367c0,0,620756992,351367,0,0c620756992,351367,0,0,620756992,351367c0,0,620756992,351367,0,0c620756992,351367,0,0,620756992,351367c0,0,620756992,351367,0,0c620756992,351367,0,0,620756992,351367c0,0,620756992,351367,0,0c620756992,351367,0,0,620756992,351367c0,0,620756992,351367,0,0c620756992,351367,0,0,620756992,351367c0,0,620756992,351367,0,0c620756992,351367,0,0,620756992,351367c0,0,620756992,351367,0,0c620756992,351367,0,0,620756992,351367c0,0,620756992,351367,0,0c620756992,351367,0,0,620756992,351367c0,0,620756992,351367,0,0c620756992,351367,0,0,842006528,842413868c60896056,0,1832583168,1439509942,514850816,-1598823808c872464691,959985720,892549164,1828730930,825374002,845361196c892940339,858533932,808597046,876034348,909323313,741356086c926298163,909339697,741356086,842281526,909337393,741356086c909456950,942877745,741947191,892680246,842279989,741879858c892680246,875848501,741357619,892680246,909388853,741946165c808466486,942943289,741947448,842610230,942959673,741947448c926169143,892625715,741357108,925970744,825502776,741945905c842347320,858991672,741683513,842347320,875717432,741882168c842347320,959523896,741356081,959592503,925969462,741946161c859191606,875651892,741619768,858928183,825306162,741487920c876033847,859188281,942421809,942747952,942420076,858862897c908865644,926234678,909588844,842411058,1664167992,875770673c959786040,741749552,825570609,859122739,741357366,825570609c926166067,1815688754,825570609,892611635,1815623730,741356597c842348596,741370935,959854644,741370930,926102835,892431411c741552437,959590963,892431414,741552437,959721523,892429107c741552437,892743986,808528948,741814840,875705905,909192243c824981809,859058742,824979564,925906998,925642860,845952823" fillcolor="#24231f" stroked="f" o:allowincell="f" style="position:absolute;left:470;top:821;width:151;height:178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45" coordsize="41935,83884" path="m41847,0l41935,16l41935,16463l41847,16421c28677,16421,21819,26873,21819,42024c21819,57010,28677,67462,41847,67462l41935,67421l41935,83868l41847,83884c17310,83884,0,66751,0,42024c0,17323,17310,0,41847,0xe" fillcolor="#24231f" stroked="f" o:allowincell="f" style="position:absolute;left:645;top:873;width:65;height:131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46" coordsize="41948,83851" path="m0,0l16906,3076c32204,9106,41948,23482,41948,42008c41948,60553,32204,74827,16906,80804l0,83851l0,67405l15019,60347c18402,55861,20117,49501,20117,42008c20117,34433,18402,28032,15019,23525l0,16447l0,0xe" fillcolor="#24231f" stroked="f" o:allowincell="f" style="position:absolute;left:711;top:873;width:65;height:131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47" coordsize="55016,81724" path="m43828,0c48704,0,52667,1270,55016,3251l53391,23457c49238,21107,45631,20028,40399,20028c29223,20028,21641,27965,21641,42405l21641,81724l0,81724l0,2172l21641,2172l21641,17323c24524,8306,32829,0,43828,0xe" fillcolor="#24231f" stroked="f" o:allowincell="f" style="position:absolute;left:799;top:873;width:85;height:127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48" coordsize="122136,79553" path="l0,0l21476,0l38062,53035l38786,53035m53213,0l70714,0l85331,53035l86055,53035el102464,0l122136,0el96876,79553l75946,79553" fillcolor="#24231f" stroked="f" o:allowincell="f" style="position:absolute;left:891;top:876;width:191;height:124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49" coordsize="36620,48332" path="l-28916,13319l25614,16697c22774,18341,21107,20729,21107,24698c21107,30120,25260,-32177,32106,-32177l-28916,31483l-28916,-19393l26695,-17204c10109,-17204,0,-25497,0,26323c0,11172,12268,4860,30302,1253l-28916,0xe" fillcolor="#24231f" stroked="f" o:allowincell="f" style="position:absolute;left:1089;top:927;width:56;height:75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50" coordsize="33738,28636" path="l-31798,16034l24811,19141c22241,21464,20574,24756,19672,28636l0,26833c1353,18711,5143,11809,11233,6937l-31798,0xe" fillcolor="#24231f" stroked="f" o:allowincell="f" style="position:absolute;left:1094;top:874;width:52;height:44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51" coordsize="48889,83528" path="m2521,0c23095,0,36620,9741,36620,30671l36620,62421c36620,66573,38792,68555,42208,68555c44380,68555,46539,68009,48889,66929l48889,78473c45460,81178,41129,83528,33915,83528c24898,83528,19120,78296,17139,69634c14884,74238,11052,77756,6317,80123l0,81516l0,66857l9762,62801c13348,59036,15513,53670,15513,47269l15513,45288l540,48527l0,48692l0,35373l15513,32296l15513,30493c15513,21654,10827,16243,1632,16243l0,16811l0,777l2521,0xe" fillcolor="#24231f" stroked="f" o:allowincell="f" style="position:absolute;left:1147;top:873;width:76;height:130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52" coordsize="87668,109144" path="l0,0l22720,0l44374,54305l45098,54305m66561,0l87668,0l42024,109144l20739,109144l0,1918532144" fillcolor="#24231f" stroked="f" o:allowincell="f" style="position:absolute;left:1220;top:876;width:137;height:171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53" coordsize="41224,113284" path="m39332,0l41224,673l41224,8210l39332,7582c26708,7582,19126,14618,19126,26695c19126,38608,26708,45644,39332,45644l41224,45019l41224,52445l39332,53035c32842,53035,27064,51956,22187,49606c18948,51232,15697,54483,15697,58623c15697,63500,18402,66027,25984,66027l41224,66027l41224,75768l29045,75768c19482,75768,11189,78829,11189,88938c11189,100482,22187,105347,37884,105347l41224,104785l41224,112627l37884,113284c17145,113284,0,106070,0,91643c0,82080,6680,76124,16599,73965c9385,71793,6502,66929,6502,61151c6502,54483,11189,49975,17501,46723c11366,42215,7760,35179,7760,26518c7760,10097,20930,0,39332,0xe" fillcolor="#24231f" stroked="f" o:allowincell="f" style="position:absolute;left:1396;top:875;width:63;height:177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54" coordsize="40678,46600" path="m0,0l15062,0c31839,0,-24858,8661,-24858,20739c-24858,30391,-30135,-28515,27261,-24299l0,-18936l0,-26778l20653,-30251c26562,32423,30036,27870,30036,21107c30036,12802,23000,9741,12535,9741l0,9741l0,0xe" fillcolor="#24231f" stroked="f" o:allowincell="f" style="position:absolute;left:1461;top:979;width:63;height:72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55" coordsize="41758,54426" path="l-23778,10643c-29722,10643,29489,12268,25705,14427c28410,18402,29858,23089,29858,28499c29858,-28827,26521,-22197,20884,-17621l0,-11110l0,-18536l13261,-22918c16777,-26166,18669,-30903,18669,28677c18669,22638,16777,17859,13261,14591l0,10191l0,2654l22466,10643c26607,4331,-32071,0,-23778,0xe" fillcolor="#24231f" stroked="f" o:allowincell="f" style="position:absolute;left:1461;top:872;width:64;height:84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56" coordsize="44729,80454" path="m33553,0c38417,0,41846,1079,44729,3607l43472,13170c38964,10820,36258,10109,31572,10109c20206,10109,10998,21831,10998,37529l10998,80454l0,80454l0,2172l10998,2172l10998,18580c14072,9563,22009,0,33553,0xe" fillcolor="#24231f" stroked="f" o:allowincell="f" style="position:absolute;left:1543;top:875;width:69;height:125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57" coordsize="32283,46292" path="m32283,0l32283,8512l17377,13302c13386,15714,11176,19051,11176,24283c11176,31687,16053,-27715,26340,-27715l32283,-30198l32283,-21504l24346,-19244c9741,-19244,0,-27359,0,24652c0,17254,3245,12066,8925,8232l32283,0xe" fillcolor="#24231f" stroked="f" o:allowincell="f" style="position:absolute;left:1623;top:931;width:49;height:71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58" coordsize="29947,25615" path="m29947,0l29947,8727l16848,13085c13173,16195,10738,20567,9385,25615l0,23812c1537,16776,5191,10690,10581,6362l29947,0xe" fillcolor="#24231f" stroked="f" o:allowincell="f" style="position:absolute;left:1627;top:876;width:46;height:39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59" coordsize="45098,82080" path="m1626,0c21107,0,31572,10274,31572,29578l31572,67285c31572,71438,34099,73419,38062,73419c39865,73419,42939,72695,45098,71438l45098,77381c42761,80099,40234,82080,34823,82080c27064,82080,21476,75400,21107,65481c19031,70079,15107,74362,10033,77495l0,80353l0,71659l13330,66089c18177,60969,21107,53664,21107,44920l21107,40043l1981,44196l0,44833l0,36321l178,36258l21107,31928l21107,27953c21107,16053,14072,8661,1803,8661l0,9261l0,534l1626,0xe" fillcolor="#24231f" stroked="f" o:allowincell="f" style="position:absolute;left:1674;top:875;width:70;height:128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60" coordsize="66015,80454" path="m37338,0c57544,0,66015,13170,66015,31928l66015,80454l55016,80454l55016,31572c55016,17678,47803,8661,34455,8661c21996,8661,10998,18402,10998,33553l10998,80454l0,80454l0,2159l10998,2159l10998,16599c14783,7036,25616,0,37338,0xe" fillcolor="#24231f" stroked="f" o:allowincell="f" style="position:absolute;left:1763;top:875;width:103;height:125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61" coordsize="48349,102286" path="m17323,0l22911,0l22911,21831l45644,21831l45644,29947l22911,29947l22911,82982c22911,90018,25794,93447,33020,93447c38430,93447,43840,90742,48349,88036l48349,95796c42761,100114,37160,102286,29223,102286c18771,102286,12090,97053,12090,82804l12090,29947l0,29947l0,24536l4699,23635c11913,22187,13348,18758,14973,11189l17323,0xe" fillcolor="#24231f" stroked="f" o:allowincell="f" style="position:absolute;left:1884;top:844;width:75;height:160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  <v:rect id="shape_0" ID="Shape 62" coordsize="65672,82626" path="m31217,0c51410,0,63144,9563,64402,28143l55918,28867c53937,14796,45644,8661,31217,8661c20028,8661,12637,13716,12637,22009c12637,29591,17145,33376,26873,35001l41313,37351c56642,39865,65672,45288,65672,59169c65672,74511,51956,82626,34823,82626c15875,82626,1270,73241,0,53950l8839,52857c10465,66383,19660,73965,34633,73965c46723,73965,55207,69456,55207,60249c55207,51600,49073,48895,38062,46901l24536,44564c10820,42215,2349,35903,2349,23266c2349,9208,14072,0,31217,0xe" fillcolor="#24231f" stroked="f" o:allowincell="f" style="position:absolute;left:1971;top:875;width:102;height:129;mso-wrap-style:none;v-text-anchor:middle;mso-position-horizontal-relative:margin;mso-position-vertical-relative:margin">
                  <v:fill o:detectmouseclick="t" type="solid" color2="#dbdce0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812" w:leader="none"/>
        </w:tabs>
        <w:spacing w:lineRule="auto" w:line="276" w:before="0" w:after="120"/>
        <w:ind w:righ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76" w:before="0" w:after="120"/>
        <w:ind w:righ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76" w:before="0" w:after="120"/>
        <w:ind w:left="426" w:right="425" w:hanging="0"/>
        <w:rPr/>
      </w:pPr>
      <w:r>
        <w:rPr>
          <w:rFonts w:cs="Arial" w:ascii="Verdana" w:hAnsi="Verdana"/>
          <w:szCs w:val="24"/>
        </w:rPr>
        <w:t xml:space="preserve">Znak sprawy: </w:t>
      </w:r>
      <w:r>
        <w:rPr>
          <w:rFonts w:cs="Arial" w:ascii="Verdana" w:hAnsi="Verdana"/>
          <w:color w:val="0000FF"/>
          <w:szCs w:val="24"/>
        </w:rPr>
        <w:t>WO.271.41.2022</w:t>
      </w:r>
    </w:p>
    <w:p>
      <w:pPr>
        <w:pStyle w:val="Normal"/>
        <w:spacing w:before="0" w:after="240"/>
        <w:jc w:val="center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b/>
          <w:sz w:val="32"/>
          <w:lang w:val="pl-PL"/>
        </w:rPr>
        <w:t>Potencjał wykonawczy</w:t>
      </w:r>
    </w:p>
    <w:p>
      <w:pPr>
        <w:pStyle w:val="Normal"/>
        <w:spacing w:lineRule="auto" w:line="276"/>
        <w:ind w:left="567" w:right="424" w:hanging="0"/>
        <w:rPr/>
      </w:pPr>
      <w:r>
        <w:rPr>
          <w:rFonts w:cs="Arial" w:ascii="Verdana" w:hAnsi="Verdana"/>
          <w:color w:val="0000FF"/>
          <w:sz w:val="22"/>
          <w:szCs w:val="22"/>
          <w:lang w:val="pl-PL"/>
        </w:rPr>
        <w:t xml:space="preserve">Niniejszy dokument powinien zostać sporządzony wyłącznie w formie elektronicznej, podpisany kwalifikowanym podpisem elektronicznym lub w postaci elektronicznej opatrznej podpisem zaufanym </w:t>
      </w:r>
      <w:r>
        <w:rPr>
          <w:rFonts w:cs="CG Times (W1);Times New Roman" w:ascii="Verdana" w:hAnsi="Verdana"/>
          <w:color w:val="0000FF"/>
          <w:sz w:val="22"/>
          <w:szCs w:val="22"/>
          <w:lang w:val="pl-PL"/>
        </w:rPr>
        <w:t xml:space="preserve">lub podpisem osobistym przez Osobę upoważnioną do reprezentacji! </w:t>
      </w:r>
      <w:r>
        <w:rPr>
          <w:rFonts w:cs="Arial" w:ascii="Verdana" w:hAnsi="Verdana"/>
          <w:color w:val="0000FF"/>
          <w:szCs w:val="24"/>
          <w:lang w:val="pl-PL"/>
        </w:rPr>
        <w:t>Zamawiający zaleca stosowanie formatu PDF.</w:t>
      </w:r>
    </w:p>
    <w:p>
      <w:pPr>
        <w:pStyle w:val="Normal"/>
        <w:spacing w:lineRule="auto" w:line="276" w:before="120" w:after="120"/>
        <w:ind w:left="567" w:right="424" w:hanging="0"/>
        <w:rPr>
          <w:rFonts w:ascii="Verdana" w:hAnsi="Verdana" w:cs="Arial"/>
          <w:szCs w:val="24"/>
          <w:lang w:val="pl-PL"/>
        </w:rPr>
      </w:pPr>
      <w:r>
        <w:rPr>
          <w:rFonts w:cs="Arial" w:ascii="Verdana" w:hAnsi="Verdana"/>
          <w:szCs w:val="24"/>
          <w:lang w:val="pl-PL"/>
        </w:rPr>
        <w:t>Nazwa albo imię i nazwisko …</w:t>
      </w:r>
    </w:p>
    <w:p>
      <w:pPr>
        <w:pStyle w:val="Normal"/>
        <w:spacing w:before="0" w:after="240"/>
        <w:ind w:left="567" w:hanging="0"/>
        <w:rPr>
          <w:rFonts w:ascii="Verdana" w:hAnsi="Verdana" w:cs="Arial"/>
          <w:szCs w:val="24"/>
          <w:lang w:val="pl-PL"/>
        </w:rPr>
      </w:pPr>
      <w:r>
        <w:rPr>
          <w:rFonts w:cs="Arial" w:ascii="Verdana" w:hAnsi="Verdana"/>
          <w:szCs w:val="24"/>
          <w:lang w:val="pl-PL"/>
        </w:rPr>
        <w:t>Siedziba/ miejsce działalności gospodarczej/ miejsce zamieszkania ……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  <w:t>WYKAZ OSÓB</w:t>
      </w:r>
    </w:p>
    <w:p>
      <w:pPr>
        <w:pStyle w:val="Normal"/>
        <w:spacing w:before="0" w:after="360"/>
        <w:ind w:left="709" w:hanging="0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8799195" cy="2595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195" cy="259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1984"/>
                              <w:gridCol w:w="2835"/>
                              <w:gridCol w:w="2977"/>
                              <w:gridCol w:w="3027"/>
                              <w:gridCol w:w="240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odzaj / nazwa wymaganego uprawnieni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>Rodzaj / nazwa posiadanego uprawnienia*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Zakres wykonywanychczynnośc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Informacja o podstawie do dysponowania tymi osobami*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uprawnienia                             do projektowania                bez ograniczeń                        w specjalności konstrukcyjno-budowlanej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uprawnienia                          do projektowania               bez ograniczeń                        w specjalności instalacyjnej w zakresie instalacji elektrycznych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37" w:firstLine="108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85pt;height:204.35pt;mso-wrap-distance-left:7.05pt;mso-wrap-distance-right:7.05pt;mso-wrap-distance-top:0pt;mso-wrap-distance-bottom:0pt;margin-top:5.4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1984"/>
                        <w:gridCol w:w="2835"/>
                        <w:gridCol w:w="2977"/>
                        <w:gridCol w:w="3027"/>
                        <w:gridCol w:w="240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Rodzaj / nazwa wymaganego uprawnieni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  <w:t>Rodzaj / nazwa posiadanego uprawnienia*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pl-PL"/>
                              </w:rPr>
                              <w:t>Zakres wykonywanychczynnośc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  <w:lang w:val="pl-PL"/>
                              </w:rPr>
                              <w:t>Informacja o podstawie do dysponowania tymi osobami*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  <w:cantSplit w:val="true"/>
                        </w:trPr>
                        <w:tc>
                          <w:tcPr>
                            <w:tcW w:w="6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uprawnienia                             do projektowania                bez ograniczeń                        w specjalności konstrukcyjno-budowlanej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  <w:cantSplit w:val="true"/>
                        </w:trPr>
                        <w:tc>
                          <w:tcPr>
                            <w:tcW w:w="6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uprawnienia                          do projektowania               bez ograniczeń                        w specjalności instalacyjnej w zakresie instalacji elektrycznych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37" w:firstLine="108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60"/>
        <w:ind w:left="709" w:hanging="0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Tekstpodstawowywcity3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UWAGI:</w:t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1276" w:right="1666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 W  kolumnie  nr 4  należy wpisać treść wymaganych  uprawnień z kolumny nr 3, uzupełnioną  o odpowiednie informacje szczegółowe.</w:t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1276" w:right="1666" w:hanging="360"/>
        <w:jc w:val="both"/>
        <w:rPr>
          <w:rFonts w:ascii="Verdana" w:hAnsi="Verdana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023870</wp:posOffset>
            </wp:positionH>
            <wp:positionV relativeFrom="page">
              <wp:posOffset>6593205</wp:posOffset>
            </wp:positionV>
            <wp:extent cx="5554345" cy="655320"/>
            <wp:effectExtent l="0" t="0" r="0" b="0"/>
            <wp:wrapTopAndBottom/>
            <wp:docPr id="3" name="Picture 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2"/>
          <w:szCs w:val="22"/>
        </w:rPr>
        <w:t>Dołączanie  kopii  uprawnień  nie  jest  wymagane.</w:t>
      </w:r>
    </w:p>
    <w:p>
      <w:pPr>
        <w:pStyle w:val="Tekstpodstawowywcity3"/>
        <w:numPr>
          <w:ilvl w:val="0"/>
          <w:numId w:val="1"/>
        </w:numPr>
        <w:ind w:left="1276" w:right="-35" w:hanging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** W  kolumnie  nr 6, w szczególności,  należy  wpisać informację  o  treści, np.: </w:t>
      </w:r>
      <w:r>
        <w:rPr>
          <w:rFonts w:cs="Arial" w:ascii="Verdana" w:hAnsi="Verdana"/>
          <w:bCs/>
          <w:iCs/>
          <w:sz w:val="22"/>
          <w:szCs w:val="22"/>
        </w:rPr>
        <w:t>„umowa o pracę”,umowa cywilnoprawna.</w:t>
      </w:r>
    </w:p>
    <w:p>
      <w:pPr>
        <w:pStyle w:val="Normal"/>
        <w:spacing w:lineRule="auto" w:line="276" w:before="120" w:after="0"/>
        <w:rPr>
          <w:rFonts w:ascii="Verdana" w:hAnsi="Verdana" w:cs="Arial"/>
          <w:color w:val="0000FF"/>
          <w:sz w:val="28"/>
          <w:szCs w:val="28"/>
          <w:lang w:val="pl-PL"/>
        </w:rPr>
      </w:pPr>
      <w:r>
        <w:rPr>
          <w:rFonts w:cs="Arial" w:ascii="Verdana" w:hAnsi="Verdana"/>
          <w:color w:val="0000FF"/>
          <w:sz w:val="28"/>
          <w:szCs w:val="28"/>
          <w:lang w:val="pl-PL"/>
        </w:rPr>
        <w:t>Elektroniczny podpis kwalifikowany lub zaufany, lub osobisty</w:t>
      </w:r>
    </w:p>
    <w:sectPr>
      <w:type w:val="nextPage"/>
      <w:pgSz w:orient="landscape" w:w="16805" w:h="11906"/>
      <w:pgMar w:left="567" w:right="68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42:00Z</dcterms:created>
  <dc:creator>Wydzial Organizacyjny</dc:creator>
  <dc:description/>
  <cp:keywords/>
  <dc:language>en-US</dc:language>
  <cp:lastModifiedBy>Garus.Malgorzata</cp:lastModifiedBy>
  <cp:lastPrinted>2022-11-22T15:49:00Z</cp:lastPrinted>
  <dcterms:modified xsi:type="dcterms:W3CDTF">2022-11-22T14:49:00Z</dcterms:modified>
  <cp:revision>48</cp:revision>
  <dc:subject/>
  <dc:title/>
</cp:coreProperties>
</file>