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STARGARDZ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Stargard, dn. 07.09.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karbowa 1, 73-110 Starga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EGON 811684210 NIP 854-22-28-6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WZ.272.18.3.2021.WJ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tyczy: postępowania o udzielenie zamówienia publicznego prowadzonego w trybie podstawowym bez negocjacji na „Bankową obsługę budżetu Powiatu Stargardzkiego oraz jednostek organizacyjnych Powiatu Stargardzkieg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22 ust. 4 ustawy – Prawo zamówień publicznych, Zamawiający </w:t>
      </w:r>
      <w:r>
        <w:rPr>
          <w:rFonts w:cs="Times New Roman" w:ascii="Times New Roman" w:hAnsi="Times New Roman"/>
        </w:rPr>
        <w:t>informuje, że zamierza przeznaczyć na sfinansowanie w/w zamówienia kwotę 379 227,84 zł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Wicestarosta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Łukasz Wilkosz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16:00Z</dcterms:created>
  <dc:creator>molczak</dc:creator>
  <dc:description/>
  <cp:keywords/>
  <dc:language>en-US</dc:language>
  <cp:lastModifiedBy>bostrowska</cp:lastModifiedBy>
  <cp:lastPrinted>2021-09-07T08:19:00Z</cp:lastPrinted>
  <dcterms:modified xsi:type="dcterms:W3CDTF">2021-09-08T06:01:00Z</dcterms:modified>
  <cp:revision>11</cp:revision>
  <dc:subject/>
  <dc:title/>
</cp:coreProperties>
</file>